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Hilltop House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02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2517"/>
        <w:gridCol w:w="2088"/>
        <w:gridCol w:w="482"/>
        <w:gridCol w:w="841"/>
        <w:gridCol w:w="102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Cahillan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 and und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Stan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Blo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 Wash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Yor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ian Blo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Fel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Bow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Raeb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Kintz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Acki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ink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Idste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Llor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Mayna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Dobo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 Dziedziejk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And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Laza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Rights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Brook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Hu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Pierce-New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Ail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Joh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oov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cCan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e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a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Teep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The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Car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alull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Norg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itch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a Eva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gan Stan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ar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Shaw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illanuev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ronkowic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Will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And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Velasqu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atri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urph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i Czapl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hom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ya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Teep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tan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urph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ougl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Mi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le Schmid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cKinn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Perfett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ash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ougl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o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Schmi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is Kintz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Frank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Kir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Con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Mor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d Mayna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alk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Petron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Lang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Dav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i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Brook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ir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pringste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e Aml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Koep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Neff Cab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Kell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Hi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o Schirall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icki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een Wehr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Wi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Brow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Fel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Brag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Mo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Ri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Pierc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Lasayk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erg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No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avanaug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ble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Car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tev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Ludwi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Bon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5:54:00Z</dcterms:created>
  <dc:creator>todd.henderlong</dc:creator>
  <dc:description/>
  <cp:keywords/>
  <dc:language>en-US</dc:language>
  <cp:lastModifiedBy>todd.henderlong</cp:lastModifiedBy>
  <dcterms:modified xsi:type="dcterms:W3CDTF">2008-08-02T15:54:00Z</dcterms:modified>
  <cp:revision>2</cp:revision>
  <dc:subject/>
  <dc:title>Hilltop House 5K Run</dc:title>
</cp:coreProperties>
</file>