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illtop House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0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Bow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o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Bow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Car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ble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ic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Ai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Sha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Hi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Pier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ink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Jank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intz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i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llanuev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ronkowi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o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Tee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an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cC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Cahilla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Kir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Schmi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Lasayk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is Kintz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co Schirall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Dziedziejk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ad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Con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Velasq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een Wehr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er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Fran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Acki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Dougl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Dicki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And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e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ph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th Wi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Brow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urph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h No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Ludwi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Idste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Laza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pringste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ow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Car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Llor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Brook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Mor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Teep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The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Car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Aml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lull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Koep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r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itch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le Schmi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Bl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B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Fel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Fel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tev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Bo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Brag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Neff Cab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Perfet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d Mayn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ayn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Balk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Kell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n Hu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ash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avana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 Wash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e Pierce-New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a Eva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o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Petro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i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Stan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gan Stan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sy Ri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Dob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Lang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Czapl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Dav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5:54:00Z</dcterms:created>
  <dc:creator>todd.henderlong</dc:creator>
  <dc:description/>
  <cp:keywords/>
  <dc:language>en-US</dc:language>
  <cp:lastModifiedBy>todd.henderlong</cp:lastModifiedBy>
  <dcterms:modified xsi:type="dcterms:W3CDTF">2008-08-02T15:54:00Z</dcterms:modified>
  <cp:revision>2</cp:revision>
  <dc:subject/>
  <dc:title>Hilltop House 5K Run</dc:title>
</cp:coreProperties>
</file>