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ometown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16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94"/>
        <w:gridCol w:w="1664"/>
        <w:gridCol w:w="799"/>
        <w:gridCol w:w="481"/>
        <w:gridCol w:w="1231"/>
        <w:gridCol w:w="826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ellem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ussar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mcha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hit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Bon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re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lin Marlow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Marlow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ted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rat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aus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unningham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oscinst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fb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eec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tefan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Johns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ss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udlice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Stani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Gun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ur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Zeb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 Gabri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Campb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Power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epio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table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Albrigh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Daul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nn Scheering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da Sendeja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Salaza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mpami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rt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Kram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unningham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a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owr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ort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Bow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ke San Migu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ric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l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oskali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Hagensek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Sli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Scheck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il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ra Marlow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Echl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ro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Con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Mik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ay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Villarrea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egni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ou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amp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Bett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Ones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sha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agensek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e Willi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Pella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a Willi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Wal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art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illanuev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Zeb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anchisi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lin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pani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dro Nun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Jek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Auran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Buku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ix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row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Ga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Szafarczy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Dzad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za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pand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ueh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ra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e Ga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ot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Dieniaze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Kowal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 Wart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Ture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Conl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Plikuh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rrier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ox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rankli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J Le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Steve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evenson, Jr.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w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 Colv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ail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cCrack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sli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Moskali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ar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tarevi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Sut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a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anos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Sendeja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Frankl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ansdown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Albrigh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Grimm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allego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Ozeli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Hallow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Park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ann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ddint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Cunningham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Mate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Peters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Gaine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 Crav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a-Anders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roelman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Hav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Funkhaus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lena Domingu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VanHorss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d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y Le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alfb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w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e Jank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, J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Provinc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Lesli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ut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ich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Nadol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k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uros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iesna Spate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 Pen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Oda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Wisin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Clar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rav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Park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ark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ar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anche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 Vuckovi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harp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Wagn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Mesca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ssa Mil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ezior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h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ir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And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Jek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Abbot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owni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Regni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lz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rav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Abbot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ights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Dia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J Harv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le Sm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orri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yr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 / Athena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Acker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t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Roya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ngloi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Grimm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y And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Yothmen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Daniel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Sik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aniel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Zaborow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el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Arvi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uzikow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adell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a Steeplet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Zuccarell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teeplet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zazast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Yat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Perk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or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Taylo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t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Bernotu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erschant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ernotu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Vuckovic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eb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il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iek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ep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efend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Gover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Wellsan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Birg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4:00Z</dcterms:created>
  <dc:creator>todd.henderlong</dc:creator>
  <dc:description/>
  <cp:keywords/>
  <dc:language>en-US</dc:language>
  <cp:lastModifiedBy>todd.henderlong</cp:lastModifiedBy>
  <dcterms:modified xsi:type="dcterms:W3CDTF">2008-08-19T13:54:00Z</dcterms:modified>
  <cp:revision>2</cp:revision>
  <dc:subject/>
  <dc:title>Hometown 5K Run</dc:title>
</cp:coreProperties>
</file>