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Hub Run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05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613"/>
        <w:gridCol w:w="843"/>
        <w:gridCol w:w="429"/>
        <w:gridCol w:w="483"/>
        <w:gridCol w:w="841"/>
        <w:gridCol w:w="828"/>
        <w:gridCol w:w="828"/>
        <w:gridCol w:w="428"/>
        <w:gridCol w:w="895"/>
        <w:gridCol w:w="797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Hattendorf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Forehand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8 and und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Kruit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 and und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. DeHave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ie Anderson III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dd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4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1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t. Amou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Vandenberg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Olah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a Valdez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e Satoski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ie Spoo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Gat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dd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1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DeYoung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vachkoff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Gerlac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upa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Mari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Clar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Abad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Stepp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Webst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nder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Certa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2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ortel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Farrel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Cortes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 Carpent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MacFarlan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in Fant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Ramire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ia Pierc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leigh Kramer-Stephen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Mill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Cristelli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ey Artuso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eitzing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y Gatz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2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alter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Daul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 Jans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Hebda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Gerald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Gabou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l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Ra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e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Pater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mon Polanski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Roach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ardwel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arri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Deck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Grapenthie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, Jr.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ojsilovic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dam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nne Chevrett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Harri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x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awo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Buku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Kapita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VanDelle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Blahunk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Lionberg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Rodenbuch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Hagensek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Kleinama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Grubnich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Dix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Dawe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Belvill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hellenberg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Schult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anteli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ans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Caddic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chroed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J. Hopp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DeBoth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Trybul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t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Harri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aatma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Hagensek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Glemb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O'Conno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Zurbrigge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immerma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ielawski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atric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Kvachkoff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John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Hutchins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 Myroup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Lander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eezhold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Schmid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Parta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Heavn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haul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Kief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ielawski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Raymond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igh Goetz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Klau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astovic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oult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Demi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Kief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trempk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urrel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Heskett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rr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Raduski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Quiroz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ckova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alli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Rastovic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Gunningham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et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Gogal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Wartma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VanRamshorst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Patric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eith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Gover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Govert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chare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Woodbur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Kloce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Read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lumle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obert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cKen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ill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 Travi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Schust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ne Verbish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Titu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ndra Nall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Mill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Larse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hoemak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arnell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Scheid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ta Patter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Jacob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Essex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ourle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ey Luca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4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4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omcha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leming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sso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eed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yk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ief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orea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ecimovich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Hefn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hoemaker 3rd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bert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istic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Kavoi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lie Pappa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Ciechomski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thia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Nall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Verbish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Chaul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vert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O'Donnel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esched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shoemak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Nac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cManu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Winchel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McCall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McDermot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Gutierrez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 Curre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ineri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abernia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cheidt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umaugh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Taylo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atze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DeYoung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e Kasp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achace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Shraga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Schilling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Noth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oswell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ende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Massau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Culhan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ran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mith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Gat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tte Meho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ontrag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c Nielse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mejre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LaBarg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uda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anning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illett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anford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asp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nchel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Forres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onsta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arret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abernia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Cochra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uca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rui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Grov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leveng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ntagano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ternfeld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Tull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rickn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uppenthal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Hoeckelberg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 Johanss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Collin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atoski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Hoov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y Janse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Pater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Rodrigue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 turan-yahn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erg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Roesl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yl Bielawski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Mahn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Pankiewicz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Kenned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Projovic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Cottingham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Vandenberg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offma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rov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ys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DeYoung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Metzg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Blankenship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naya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de Be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ddac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Jamro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alkowia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eck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ineri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arti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Clar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avid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. DeHave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ie Anderson, Jr.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hristine Flore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ix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Buku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Smith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Dunnett-Krisdk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Prodoeh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amn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Kvachkoff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Abbott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utchins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Vander Mole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Orel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Harris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ame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g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Elli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O'Conno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Artuso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ield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Matusz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a Miljevic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tte Ander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 Matijevich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Parkin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lahunka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Targett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Joseph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ill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Merke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Roach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y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Anders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Devin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cCarroll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orte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Kir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 Longovi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Roesl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Prodoeh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andenberg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lvill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Oliv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Olah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Hagensek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orga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Hand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erg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O'Keef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Vasque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lhan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throp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iegl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atoski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Wynsm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Madd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Zurbrigge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cCracke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ulliva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awit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ore Obajte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ats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ey Yoka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Gover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 McCourt-O'Donnell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Dent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Damjanovic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enned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Idding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Husse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el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Van Delle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wnsbur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es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Rodd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Forsyth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udec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Sheere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Opperma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lschk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 Malone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ent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ainford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elleme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guez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Paters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olarz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Strin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an Liu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ander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ko Mojsilovic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Basista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nne Kagl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argent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ubnich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Zimmerma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na Santiago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Wrigle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Hopp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ovich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arti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oo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homp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illegond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Drave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ngiu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hit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Dasso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Lambert, J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epn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il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Frevert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outti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mpk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Damjanovic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ert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Bret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Johnse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 Plumle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Anay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Vander Ploeg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Walsh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atusa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John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ahl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Coo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ill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O'Donnel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hillip Shoemaker j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Keigu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East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arti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or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 III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Bine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Worie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Johnso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Brac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lau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 Pankiewicz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Johns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Vandenberg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Van Slyk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Johns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Satoski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 Jorda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ey Armontrout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1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1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/Athena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e Holli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ankenship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Sjoerdsm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Coh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Jankowski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Postma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ap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Rues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arga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dre Morga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Jone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bi Awey-Kymaki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Lesli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Reye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Frobey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Spenc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Janss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elvill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Boyl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eele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Gros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Conwa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unsford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Solty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ack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Steinberg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Leach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Klei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Vander Mole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ollin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Ash Jr.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ogaard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in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ennedy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Damsch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owma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Ricci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Trapp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ulte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bles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Jankowski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Munoz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ola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ockova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owma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Thomps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ll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ck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2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DeMi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elson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rzepacz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Jan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Blaylock</w:t>
            </w:r>
          </w:p>
        </w:tc>
        <w:tc>
          <w:tcPr>
            <w:tcW w:w="8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1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Zurbriggen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25:00Z</dcterms:created>
  <dc:creator>todd.henderlong</dc:creator>
  <dc:description/>
  <cp:keywords/>
  <dc:language>en-US</dc:language>
  <cp:lastModifiedBy>todd.henderlong</cp:lastModifiedBy>
  <dcterms:modified xsi:type="dcterms:W3CDTF">2009-04-06T20:25:00Z</dcterms:modified>
  <cp:revision>2</cp:revision>
  <dc:subject/>
  <dc:title>2009 Hub Run 5K</dc:title>
</cp:coreProperties>
</file>