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Hub Run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pril 06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"/>
        <w:gridCol w:w="2575"/>
        <w:gridCol w:w="2144"/>
        <w:gridCol w:w="482"/>
        <w:gridCol w:w="849"/>
        <w:gridCol w:w="848"/>
        <w:gridCol w:w="895"/>
      </w:tblGrid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Wickard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0 and under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kin Pilarski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lee Satoski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Martinez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McCarrol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Worte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Farrel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die Pierc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Stidham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in Harri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al Bukowski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Hah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e Schulja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ca Turturillo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Stidham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Martinez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Prodoeh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Mill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onica Satoski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i Blankenship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dy Spenc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ix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O'Brie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Goad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y Ker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Lionberg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Van de Berg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Kram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Schultz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ary Raab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Hah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0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Eick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Row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Ramirez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 Larse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sea Gregor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 Raymond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Triezenberg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lyn Barnhil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ie Letz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ary Groff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Kleefish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Marti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ce Robin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Wolf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n Bozhoit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i Brin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Taylo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Fastero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ashak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Nac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i Cornet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Summer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Murzy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 Well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ney Pepele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Sliz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King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 Steinberg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Sim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Larse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Cail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Grichinich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maren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Krui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Zon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i Brud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rad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Bel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iant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 Curre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umaugh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Bowma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Cott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ena Frasur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 Massau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Marti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Cran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lyn Pampe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 Mitsch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Flore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a Abbot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Carrol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Prodoeh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el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Kenned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Satoski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Blankenship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O'Brie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Stidham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Jame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Roesl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Robin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Gunt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Berg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Martinez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Pankiewicz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Summerville-Smi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Dix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Moor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Prodoeh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Krischk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Fole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Deck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Hutchins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i Griffi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Harris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en Schultz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Supa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en Pierc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Alessi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Schultz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urph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Target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a Roach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Pavloff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Smith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Har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Zurbrigge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Zimmerma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Grbnich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sie Rubl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Gelsomino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y Cook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ettineo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DeHave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Dent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Malone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leen Marti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Misior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Fre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chiess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Hibber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Cordra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Mikulich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Sted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Fenno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Johnse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No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1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Row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Dah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one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Sovich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Target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Marti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ene Hopp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Cor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 Camaren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Forehand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0 and under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Naveja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Kvachkoff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DeYoung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c Gerlach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upa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nie Zaffino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Walter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Ra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Keith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k Bak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Gerlach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 Hopma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Kra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1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yne Bukowski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Pilarski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Kutemei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Horju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cer Pilarski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nan Husse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k Hagensek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Hebd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Mess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an Husse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ukurugy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an Paters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Roach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Train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 Hopma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Vos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Novak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Supa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arrisi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Krischk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7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Murph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Liu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Misior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Kutemei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Ostaszewski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eme Thomps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Thomp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Frahm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Schultz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Caruan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8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hellenberg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Gough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Liku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3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Laski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anteli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Facemy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Smith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Caddick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ie Dusi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 Raebe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J. Hopp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Lewi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Roger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Caruan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us Trybul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ton Koszuzymski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Schroed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Johnst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Krajci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Ralli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an Arra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ley Daul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Kutemei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Zaffino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Chamber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Marti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Ramo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Prochno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Ander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Ham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Redu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Usdowski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olomcha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evenson, Jr.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Desso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Reed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Caille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Taylo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King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Kief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lie Pappa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Qualizz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ot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Huda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yer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Kazana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Caballero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anger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nie Gunt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Pampe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Leib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Cott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Huda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DeYoung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 Sim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Hoffma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Fras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Bultam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Miku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addack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Nova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Feal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Blankenship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e Gunt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Oosterhoff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chut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erg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Turle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owma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Clark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Mill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Vande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Alessi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Krischk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Satoski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Idding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Kenned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Roesl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Husse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T. McCarrol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Worte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o Longori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Boo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Cortes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Blankenship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ucke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Cortes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Reed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Lauri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Sheere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t Hand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Thomp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Satoski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Sted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John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 Rodd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Kenned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John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 Griffi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Ramirez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an Liu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Opperma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ohrma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Dent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Pelze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Buchet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opma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Pelze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Bak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Rodenbuch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alone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atko Mojsilovic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Fenno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Gelsomino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co Villega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 Prochno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zwe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opand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2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tah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Damsch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 P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Mill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Dola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 Bine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Giannetti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y Dill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Jone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 E. Wack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Kollowa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Argadin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Zack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yroup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 Villega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Zaffino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Marti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 Taylo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Hibber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chmach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Ezel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Bukowski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hield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Pavo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Satoski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ohns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ydesdale/Athena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0-9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mie Thor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e Postm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Bobec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Hoffma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Bak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Voyle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William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lone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Bordowitz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a Bogath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ian Cond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DeWit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0-9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Lunsford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3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Ferci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Marti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Sojk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Steinberg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Hawkin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Karagia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Pulv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dore Kutscher Jr.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Long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Hagensek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 E. Ash Jr.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Bowma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Merril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oor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Frahm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Bogaard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Orchowski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Stah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Dami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Mockovak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Turturillo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ond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Vandenberg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e Georgiefski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DeMi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Nack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Murph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Thor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Schultz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chultz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tidham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3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1:43:00Z</dcterms:created>
  <dc:creator>todd.henderlong</dc:creator>
  <dc:description/>
  <cp:keywords/>
  <dc:language>en-US</dc:language>
  <cp:lastModifiedBy>todd.henderlong</cp:lastModifiedBy>
  <dcterms:modified xsi:type="dcterms:W3CDTF">2008-04-06T21:43:00Z</dcterms:modified>
  <cp:revision>2</cp:revision>
  <dc:subject/>
  <dc:title>Hub Run 5K</dc:title>
</cp:coreProperties>
</file>