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Hub Run 5K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Overall Finisher List </w:t>
      </w:r>
    </w:p>
    <w:p>
      <w:pPr>
        <w:pStyle w:val="Heading2"/>
        <w:rPr>
          <w:lang w:val="en"/>
        </w:rPr>
      </w:pPr>
      <w:r>
        <w:rPr>
          <w:lang w:val="en"/>
        </w:rPr>
        <w:t>April 06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092"/>
        <w:gridCol w:w="1660"/>
        <w:gridCol w:w="797"/>
        <w:gridCol w:w="483"/>
        <w:gridCol w:w="1229"/>
        <w:gridCol w:w="829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orehan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Schult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omch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aruan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hellenberg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oug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Prochn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Liku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La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nteli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ted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acemy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mit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Caddi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ie Dusi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Raebe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J. Hopp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ckar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nie Gunt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Lew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alter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oger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aruan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Trybul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Idding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Pampe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off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on Koszuzym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nsfor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chroed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nned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t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Roesl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rajc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evenson, Jr.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ras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ss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a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 Brin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Keit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Bak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ee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Huss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all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Gerla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Hop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rui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ultam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cCarro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T. McCarro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elsomin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Villega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orte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Farre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orte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yne Bukow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an Arra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 Longori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Daul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iku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 Mits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Pilar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Kutemei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eib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Horju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Pilar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ortes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lor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Taylo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w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rci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aille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Zon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ie Pierc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n Huss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Hagensek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Taylo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dda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Kin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Hebd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ief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ess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Rod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sha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i Blankenship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 Prochn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ix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art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pand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Cott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h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lie Pappa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Abbot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ojk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ibber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Steinber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awkin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utemei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Qualizz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tidham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y Spenc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ot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ortes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Karagia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Pulv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Harri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Prodoeh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Dams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P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al Bukow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Blankenship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uda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mit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 Kutscher Jr.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Ander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x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Lon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Zaffin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Hagensek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ee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am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bber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Cornet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n Huss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Chamber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Gunt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auri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arro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ill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Har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ukurugy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heer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yer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Pater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ordra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E. Ash Jr.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ow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azana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erri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vachkoff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John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Krischk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Frahm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Brud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DeYoun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DeYoun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ol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Prodoeh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Oosterhoff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O'Brie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chut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Zurbrigge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Griff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Gerla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Roa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ogaar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Bine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iant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Orchow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e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rain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tah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Ramir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Summer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ami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 Hop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du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urzy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ockov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Kenned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Fol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Well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Vos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Deck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Ramire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 Curr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urturill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nd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ted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an Liu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andenber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utchin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ato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Opperm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hip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up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ohrm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 Larse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Hah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Griff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Han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rg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kin Pilar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Dill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on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Turl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Schulj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Turturill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Harri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Mart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oa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Thomp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umaug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ent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y Ker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Lionberg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O'Brie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Van de Ber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up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lze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Johnse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Pepele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E. Wack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 Georgief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tidham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li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amo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Zimmerm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ie Thor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Kram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Bow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wm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Clar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Gregor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bni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Raymon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ollowa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elsomin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Prodoeh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Postm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Kin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ott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Stidham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Triezenber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ult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en Schult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ill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Mill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Barnhi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arrisi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aballer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DeMi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Steinber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Krischk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oo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uchet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Argadin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Sim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p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im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Zack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off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am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w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Roesl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urph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Raab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Let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Bak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Thor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Groff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Usdow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ena Frasur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n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nie Zaffin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Voyle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ah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urph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up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unt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erg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illiam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lze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chmach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lon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ah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Larse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ail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Liu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Eze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isior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anger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Sato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Kutemei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ukow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e Sato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ato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ak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en Pierc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Ostaszew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Thomp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lessi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Alessi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Zaffin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leefis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chult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Thomp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11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art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art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urph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Grichini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or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Sato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n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rt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rischk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ran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ovi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Eick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Robin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Sato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ogath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hield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 Taylo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Frahm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11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chult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Wolf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n Bozhoit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Target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arget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Dent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ian Cond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Pampe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chult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Malon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lon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Martin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Martine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DeWit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Roa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art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leen Mart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Misior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ko Mojsilovic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Hopp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0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Pankiewic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tidham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r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avloff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ummerville-Sm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42:00Z</dcterms:created>
  <dc:creator>todd.henderlong</dc:creator>
  <dc:description/>
  <cp:keywords/>
  <dc:language>en-US</dc:language>
  <cp:lastModifiedBy>todd.henderlong</cp:lastModifiedBy>
  <dcterms:modified xsi:type="dcterms:W3CDTF">2008-04-06T21:42:00Z</dcterms:modified>
  <cp:revision>2</cp:revision>
  <dc:subject/>
  <dc:title>Hub Run 5K</dc:title>
</cp:coreProperties>
</file>