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usky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0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 Aluar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keigh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Erb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erogg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Hanni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hon Smi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Poy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a Faulkn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Silcox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a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igg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Erb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sten Jam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Erb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ee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Flor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Higl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Palladin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itm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Reynold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Klin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rash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enr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ears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Oberl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p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y Egl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nd Ous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i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Reinhol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 Hecke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tou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imk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oul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er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illber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Wil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mol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bi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us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urph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and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mol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ros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mol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Anthon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i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Bry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DeBoe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Anthon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w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Daws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obert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Brunett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Andrew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fer Col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own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Jarre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Hawk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agn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Litt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rt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Riveri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Riveri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DeBoes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Ring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urd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Nel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Haz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r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 Hain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Shepher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acdonal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rg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ee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Ar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Free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chor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Pequigno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Etchi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ck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nd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lve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n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Coll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e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irstenber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n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VanWorm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Iba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arvuo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Hecke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6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oodruff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Reiche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en Ba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Harvuo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Arch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e Smol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eff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Hart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eynold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6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erpstr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enedic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ars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ogg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Jun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Junk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Con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Yurk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 Woudem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Fergus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ol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Stor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Daw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Eva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ta Hernand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Coul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enned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Steimey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Ous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idd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Burg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Jarret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esseng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i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Hecke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etzeg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William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Gre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Gre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Slayma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DeBoes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rashof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Fu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Farl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Reynold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Heo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andel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Dea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Whit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Hart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cClella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rnand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cClellan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Kilpel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aylo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Etchi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Smol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VanKover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toud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Cumming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uu Johns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mmerl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VanWorm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Tuc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VanWorm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Ba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Wittn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Gra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ard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Joh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Ormsb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Ous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Deboes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Ous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Hain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y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5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Bry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gan Ashtar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ie Board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Gra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Pown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a Randel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weav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tou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Coul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Sundheim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Deat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na Dea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Zell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3-15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ierc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 Bry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Zeller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een Pollo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Byer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Ormsb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Hecke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Macdonal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ecker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utt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o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ry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2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und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Gund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Dea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2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ry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Carl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tchi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ita Frenc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anKover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a Colli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0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Han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6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Ous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59:00Z</dcterms:created>
  <dc:creator>Fidelity National Financial</dc:creator>
  <dc:description/>
  <cp:keywords/>
  <dc:language>en-US</dc:language>
  <cp:lastModifiedBy>Fidelity National Financial</cp:lastModifiedBy>
  <dcterms:modified xsi:type="dcterms:W3CDTF">2009-06-20T17:59:00Z</dcterms:modified>
  <cp:revision>2</cp:revision>
  <dc:subject/>
  <dc:title>Husky 5K</dc:title>
</cp:coreProperties>
</file>