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aple Leaf Indoor Marathon - March 27, 2011</w:t>
      </w:r>
    </w:p>
    <w:p>
      <w:pPr>
        <w:pStyle w:val="Heading1"/>
        <w:rPr>
          <w:lang w:val="en"/>
        </w:rPr>
      </w:pPr>
      <w:r>
        <w:rPr>
          <w:lang w:val="en"/>
        </w:rPr>
        <w:t>Overall Summary</w:t>
      </w:r>
    </w:p>
    <w:p>
      <w:pPr>
        <w:pStyle w:val="Heading2"/>
        <w:rPr>
          <w:lang w:val="en"/>
        </w:rPr>
      </w:pPr>
      <w:r>
        <w:rPr>
          <w:lang w:val="en"/>
        </w:rPr>
        <w:t>February 2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rath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ustin Nyce                               1134        M/ 0          204    3:14:26.5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Grant Stieglitz                           1144        M/ 0          204    3:18:27.8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oug Walter                               1146        M/ 0          204    3:28:45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Cort Hollett                              1121        M/ 0          204    3:32:00.0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ason Duelge                              1114        M/ 0          204    3:35:39.6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eff Bollman                              1105        M/ 0          204    3:45:11.8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ichael Browning                          1109        M/ 0          204    3:54:35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Shaun West                                1147        M/ 0          204    3:56:24.8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esse James                               1124        M/ 0          204    4:06:02.4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ennifer Aradi                            1106        F/0           204    4:06:15.5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Marc Paulson                              1160        M/0           204    4:20:11.1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Bergeron Melissa                          1120        F/0           204    4:20:12.4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Rich Holmes                               1155        M/0           204    4:36:33.4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ohn Sites                                1142        M/ 0          204    4:39:58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teve Moisan                              1150        M/ 0          204    4:50:13.7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Todd Baxter                               1101        M/0           204    4:53:36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Lonnie Camp                               1159        M/0           204    4:53:59.1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David Darr                                1113        M/ 0          204    5:05:40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Julie Branden                             1107        F/ 0          204    5:07:50.1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Kristen Lay                               1131        F/ 0          204    5:08:20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Jim Morrical                              1132        M/ 0          204    5:16:03.7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Mark Janosky                              1158        M/0           204    5:24:01.5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Allen Robinson                            1156        M/0           204    5:33:30.9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Steven Kuhl                               1157        M/0           204    5:42:31.5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Jennifer Savage                           1154        F/0           204    5:44:20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David Baer                                1143        M/0           204    5:51:18.2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Hector Estrada                            1153        M/0           204    6:26:03.6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6:00Z</dcterms:created>
  <dc:creator>T&amp;H Timing</dc:creator>
  <dc:description/>
  <dc:language>en-US</dc:language>
  <cp:lastModifiedBy>T&amp;H Timing</cp:lastModifiedBy>
  <dcterms:modified xsi:type="dcterms:W3CDTF">2011-02-27T18:46:00Z</dcterms:modified>
  <cp:revision>2</cp:revision>
  <dc:subject/>
  <dc:title>Maple Leaf Indoor Marathon - March 27, 2011</dc:title>
</cp:coreProperties>
</file>