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bookmarkStart w:id="0" w:name="Top"/>
      <w:bookmarkEnd w:id="0"/>
      <w:r>
        <w:rPr>
          <w:lang w:val="en"/>
        </w:rPr>
        <w:t>Maple Leaf Indoor Marathon - March 27, 2011</w:t>
      </w:r>
    </w:p>
    <w:p>
      <w:pPr>
        <w:pStyle w:val="Heading1"/>
        <w:rPr>
          <w:lang w:val="en"/>
        </w:rPr>
      </w:pPr>
      <w:r>
        <w:rPr>
          <w:lang w:val="en"/>
        </w:rPr>
        <w:t>Overall Detail</w:t>
      </w:r>
    </w:p>
    <w:p>
      <w:pPr>
        <w:pStyle w:val="Heading2"/>
        <w:rPr>
          <w:lang w:val="en"/>
        </w:rPr>
      </w:pPr>
      <w:r>
        <w:rPr>
          <w:lang w:val="en"/>
        </w:rPr>
        <w:t>February 27, 2011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provided by T&amp;H Timing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jc w:val="center"/>
        <w:rPr>
          <w:lang w:val="en"/>
        </w:rPr>
      </w:pPr>
      <w:r>
        <w:rPr>
          <w:lang w:val="en"/>
        </w:rPr>
        <w:t>Marathon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     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Gender/Ag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Laps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   </w:t>
      </w:r>
      <w:r>
        <w:rPr>
          <w:b/>
          <w:bCs/>
          <w:u w:val="single"/>
          <w:lang w:val="en"/>
        </w:rPr>
        <w:t>Total Time</w:t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    </w:t>
      </w:r>
      <w:r>
        <w:rPr>
          <w:b/>
          <w:bCs/>
          <w:lang w:val="en"/>
        </w:rPr>
        <w:t>1    Rustin Nyce                               1134        M/ 0          204                      3:14:26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1             0:48.4            0:48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2             0:53.4            1:41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3             0:53.5            2:35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4             0:53.2            3:28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5             0:54.0            4:22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6             0:53.3            5:16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7             0:55.0            6:11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8             0:54.9            7:06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9             0:58.0            8:04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0             0:54.5            8:58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1             0:58.6            9:57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2             0:56.0           10:53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3             0:51.3           11:44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4             0:54.8           12:39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5             0:55.9           13:35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6             0:59.5           14:35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7             0:56.3           15:31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8             0:56.0           16:27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9             0:50.7           17:18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0             0:56.6           18:14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1             0:56.4           19:11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2             0:55.9           20:07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3             0:54.1           21:01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4             0:58.2           21:59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5             0:52.4           22:52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6             1:00.2           23:52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7             0:52.7           24:45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8             0:51.0           25:36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9             0:53.9           26:30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0             0:55.9           27:26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1             0:55.0           28:21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2             0:55.1           29:16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3             0:59.5           30:15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4             0:53.9           31:09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5             0:55.3           32:05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6             0:56.0           33:01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7             0:59.2           34:00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8             0:56.9           34:57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9             0:56.1           35:53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0             0:59.0           36:52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1             0:57.8           37:50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2             1:00.7           38:51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3             0:56.5           39:47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4             0:56.4           40:44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5             0:59.0           41:43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6             0:54.1           42:37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7             0:54.9           43:32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8             0:56.1           44:28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9             0:56.1           45:24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0             0:57.8           46:22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1             0:56.8           47:19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2             0:55.4           48:14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3             0:58.8           49:13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4             0:57.8           50:11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5             0:52.7           51:04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6             0:58.2           52:02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7             0:58.4           53:00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8             0:52.8           53:53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9             0:53.3           54:47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0             0:57.3           55:44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1             0:53.6           56:38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2             0:58.6           57:36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3             0:54.8           58:31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4             0:51.6           59:23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5             0:55.6         1:00:18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6             0:54.3         1:01:13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7             0:57.3         1:02:10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8             0:56.2         1:03:06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9             0:57.5         1:04:04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0             0:55.4         1:04:59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1             0:56.8         1:05:56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2             0:56.7         1:06:53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3             0:53.9         1:07:47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4             0:55.6         1:08:42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5             0:57.1         1:09:39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6             0:54.3         1:10:34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7             0:59.1         1:11:33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8             0:57.4         1:12:30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9             0:55.4         1:13:26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0             0:55.9         1:14:22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1             0:55.4         1:15:17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2             0:54.4         1:16:12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3             0:54.6         1:17:06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4             0:58.8         1:18:05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5             0:52.9         1:18:58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6             0:54.1         1:19:52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7             0:57.3         1:20:50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8             0:53.4         1:21:43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9             0:52.6         1:22:36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0             0:57.3         1:23:33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1             0:52.6         1:24:26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2             0:52.9         1:25:19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3             0:57.8         1:26:17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4             0:56.3         1:27:13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5             0:52.2         1:28:05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6             0:55.6         1:29:01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7             0:53.8         1:29:55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8             0:54.5         1:30:49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9             0:54.5         1:31:44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0             0:46.9         1:32:31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1             0:54.6         1:33:26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2             0:50.3         1:34:16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3             0:56.2         1:35:12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4             0:51.7         1:36:04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5             1:00.3         1:37:04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6             0:52.5         1:37:57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7             0:52.4         1:38:49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8             0:56.5         1:39:46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9             0:52.1         1:40:38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0             0:54.1         1:41:32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1             0:54.9         1:42:27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2             0:53.8         1:43:21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3             0:54.3         1:44:15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4             0:52.5         1:45:08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5             0:51.6         1:45:59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6             0:49.6         1:46:49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7             0:54.1         1:47:43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8             0:54.1         1:48:37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9             0:54.7         1:49:32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0             0:53.7         1:50:26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1             0:54.8         1:51:21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2             0:56.4         1:52:17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3             0:57.9         1:53:15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4             0:53.3         1:54:08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5             0:56.7         1:55:05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6             0:53.1         1:55:58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7             0:53.4         1:56:52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8             0:55.2         1:57:47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9             0:57.2         1:58:44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0             0:57.5         1:59:42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1             0:59.5         2:00:41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2             0:53.8         2:01:35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3             0:55.5         2:02:31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4             0:53.6         2:03:24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5             0:56.6         2:04:21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6             0:56.4         2:05:17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7             0:58.5         2:06:16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8             0:54.3         2:07:10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9             0:54.6         2:08:05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0             0:57.6         2:09:02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1             0:59.4         2:10:02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2             0:53.9         2:10:56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3             0:56.8         2:11:53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4             0:56.7         2:12:49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5             1:00.4         2:13:50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6             0:57.0         2:14:47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7             0:55.6         2:15:43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8             0:57.4         2:16:40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9             0:55.6         2:17:36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0             1:03.0         2:18:39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1             0:57.7         2:19:36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2             0:56.8         2:20:33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3             1:08.8         2:21:42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4             0:57.6         2:22:40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5             1:00.8         2:23:41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6             0:58.5         2:24:39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7             0:57.6         2:25:37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8             0:59.2         2:26:36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9             0:57.5         2:27:34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0             0:59.5         2:28:33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1             1:12.1         2:29:45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2             0:56.8         2:30:42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3             1:01.2         2:31:43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4             1:07.1         2:32:51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5             1:03.3         2:33:54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6             0:55.6         2:34:50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7             1:04.2         2:35:54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8             1:00.1         2:36:54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9             0:57.6         2:37:52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0             0:58.6         2:38:50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1             0:57.3         2:39:48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2             0:58.5         2:40:46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3             0:58.2         2:41:44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4             1:11.5         2:42:56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5             0:57.6         2:43:54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6             1:04.5         2:44:58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7             0:58.7         2:45:57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8             0:56.5         2:46:53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9             1:03.6         2:47:57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0             1:00.8         2:48:58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1             1:22.6         2:50:21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2             1:02.4         2:51:23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3             0:55.5         2:52:19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4             0:59.1         2:53:18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5             1:03.5         2:54:21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6             0:59.6         2:55:21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7             1:21.1         2:56:42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8             0:59.6         2:57:42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9             1:00.0         2:58:42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0             1:39.3         3:00:21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1             1:01.9         3:01:23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2             1:01.0         3:02:24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3             1:01.6         3:03:26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4             1:03.3         3:04:29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5             1:26.0         3:05:55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6             1:02.8         3:06:58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7             0:58.2         3:07:56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8             0:57.0         3:08:53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9             0:57.0         3:09:50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0             0:57.4         3:10:48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1             0:57.4         3:11:45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2             0:55.2         3:12:40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3             0:54.8         3:13:35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4             0:50.9         3:14:26.5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    </w:t>
      </w:r>
      <w:r>
        <w:rPr>
          <w:b/>
          <w:bCs/>
          <w:lang w:val="en"/>
        </w:rPr>
        <w:t>2    Grant Stieglitz                           1144        M/ 0          204                      3:18:27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1             0:48.2            0:48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2             0:53.0            1:41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3             0:54.3            2:35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4             0:53.3            3:28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5             0:55.2            4:24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6             0:53.4            5:17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7             0:54.8            6:12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8             0:53.7            7:06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9             0:59.4            8:05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0             0:53.3            8:58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1             0:56.2            9:55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2             0:56.0           10:51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3             0:52.9           11:44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4             0:57.4           12:41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5             0:56.0           13:37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6             0:56.2           14:33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7             0:53.3           15:27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8             0:58.0           16:25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9             0:54.6           17:19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0             0:56.9           18:16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1             0:56.7           19:13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2             0:53.6           20:07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3             0:54.4           21:01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4             0:57.3           21:59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5             0:52.9           22:52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6             0:56.4           23:48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7             0:56.6           24:45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8             0:52.2           25:37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9             0:55.4           26:32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0             0:50.2           27:23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1             0:58.8           28:21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2             0:57.4           29:19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3             0:55.6           30:15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4             0:54.7           31:09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5             0:57.1           32:07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6             0:53.9           33:01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7             0:58.6           33:59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8             0:58.0           34:57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9             0:56.0           35:53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0             0:57.3           36:51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1             0:58.6           37:49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2             0:58.4           38:48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3             0:59.8           39:48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4             0:54.6           40:42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5             0:57.4           41:40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6             0:57.3           42:37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7             0:54.6           43:32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8             0:56.0           44:28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9             0:56.2           45:24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0             0:54.7           46:19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1             0:58.3           47:17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2             0:55.7           48:13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3             0:58.8           49:12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4             0:57.8           50:09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5             0:54.7           51:04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6             0:56.5           52:01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7             0:57.2           52:58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8             0:56.7           53:55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9             0:53.4           54:48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0             0:56.1           55:44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1             0:54.7           56:39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2             0:54.3           57:34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3             0:54.9           58:29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4             0:56.7           59:25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5             0:55.0         1:00:20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6             0:52.5         1:01:13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7             0:56.0         1:02:09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8             0:55.9         1:03:05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9             0:57.6         1:04:02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0             0:58.6         1:05:01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1             0:55.6         1:05:57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2             0:54.0         1:06:51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3             0:55.9         1:07:47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4             0:55.8         1:08:42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5             0:54.3         1:09:37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6             0:56.9         1:10:34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7             0:57.9         1:11:32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8             0:59.8         1:12:32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9             0:57.5         1:13:29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0             0:52.2         1:14:21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1             0:53.6         1:15:15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2             0:58.0         1:16:13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3             0:52.9         1:17:06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4             0:55.8         1:18:02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5             0:56.1         1:18:58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6             0:55.3         1:19:53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7             0:55.4         1:20:49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8             0:56.4         1:21:45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9             0:51.9         1:22:37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0             0:55.9         1:23:33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1             0:52.1         1:24:25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2             0:53.8         1:25:19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3             0:58.1         1:26:17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4             0:53.8         1:27:11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5             0:53.4         1:28:05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6             0:57.1         1:29:02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7             0:54.5         1:29:56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8             0:54.0         1:30:50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9             0:54.0         1:31:44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0             0:55.2         1:32:40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1             0:55.3         1:33:35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2             0:55.8         1:34:31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3             0:56.7         1:35:28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4             0:57.2         1:36:25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5             0:58.5         1:37:23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6             0:55.0         1:38:18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7             0:56.6         1:39:15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8             0:57.6         1:40:13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9             0:58.0         1:41:11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0             0:58.4         1:42:09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1             0:56.6         1:43:06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2             0:58.0         1:44:04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3             0:58.0         1:45:02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4             0:56.0         1:45:58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5             0:55.0         1:46:53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6             1:00.1         1:47:53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7             0:59.6         1:48:53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8             0:58.1         1:49:51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9             1:01.5         1:50:52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0             0:58.7         1:51:51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1             1:03.7         1:52:55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2             0:57.7         1:53:53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3             0:59.9         1:54:53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4             1:00.5         1:55:53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5             0:59.1         1:56:52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6             0:54.5         1:57:47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7             0:56.5         1:58:43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8             1:00.5         1:59:44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9             0:58.8         2:00:43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0             1:00.9         2:01:44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1             0:58.2         2:02:42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2             0:58.7         2:03:41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3             1:03.4         2:04:44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4             0:58.1         2:05:42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5             1:00.8         2:06:43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6             1:00.1         2:07:43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7             0:59.6         2:08:43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8             1:01.3         2:09:44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9             0:57.7         2:10:42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0             0:58.8         2:11:41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1             0:57.9         2:12:39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2             1:01.9         2:13:41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3             1:00.8         2:14:42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4             1:01.3         2:15:43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5             0:58.0         2:16:41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6             1:00.7         2:17:42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7             1:07.8         2:18:50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8             1:02.6         2:19:52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9             1:03.3         2:20:56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0             1:02.9         2:21:59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1             1:01.0         2:23:00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2             1:05.7         2:24:05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3             1:03.3         2:25:09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4             1:02.9         2:26:12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5             1:02.2         2:27:14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6             1:03.3         2:28:17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7             1:08.7         2:29:26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8             1:02.1         2:30:28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9             1:03.1         2:31:31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0             1:02.5         2:32:34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1             1:02.2         2:33:36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2             1:00.8         2:34:37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3             1:00.8         2:35:38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4             1:01.4         2:36:39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5             1:06.4         2:37:46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6             1:01.6         2:38:47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7             1:00.7         2:39:48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8             1:03.3         2:40:51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9             1:03.0         2:41:54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0             1:05.5         2:43:00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1             1:03.0         2:44:03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2             1:02.0         2:45:05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3             1:04.9         2:46:10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4             1:01.8         2:47:12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5             1:03.0         2:48:15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6             1:01.8         2:49:17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7             1:01.1         2:50:18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8             1:04.2         2:51:22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9             1:01.7         2:52:24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0             1:01.0         2:53:25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1             1:01.6         2:54:26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2             1:02.5         2:55:29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3             1:02.6         2:56:32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4             1:07.1         2:57:39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5             1:04.2         2:58:43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6             1:06.0         2:59:49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7             1:06.7         3:00:56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8             1:06.3         3:02:02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9             1:06.5         3:03:09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0             1:05.1         3:04:14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1             1:02.9         3:05:17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2             1:02.1         3:06:19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3             1:00.8         3:07:20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4             1:00.8         3:08:21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5             1:02.3         3:09:23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6             1:02.2         3:10:25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7             1:01.0         3:11:26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8             1:01.3         3:12:28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9             1:02.3         3:13:30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0             1:01.0         3:14:31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1             1:04.7         3:15:36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2             1:00.2         3:16:36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3             0:57.8         3:17:34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4             0:53.5         3:18:27.8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    </w:t>
      </w:r>
      <w:r>
        <w:rPr>
          <w:b/>
          <w:bCs/>
          <w:lang w:val="en"/>
        </w:rPr>
        <w:t>3    Doug Walter                               1146        M/ 0          204                      3:28:45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1             1:07.8            1:07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2             1:11.0            2:18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3             1:09.5            3:28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4             1:07.1            4:35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5             1:08.2            5:43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6             1:08.1            6:51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7             1:07.1            7:59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8             1:06.6            9:05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9             1:07.7           10:13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0             1:03.3           11:16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1             1:03.7           12:20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2             1:05.9           13:26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3             1:05.5           14:31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4             1:05.2           15:37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5             1:03.4           16:40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6             1:07.2           17:47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7             1:02.1           18:50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8             1:05.0           19:55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9             1:07.6           21:02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0             1:00.5           22:03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1             1:07.4           23:10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2             1:04.0           24:14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3             1:01.5           25:16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4             1:01.9           26:18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5             1:04.4           27:22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6             1:01.1           28:23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7             1:06.7           29:30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8             1:04.3           30:34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9             1:03.5           31:38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0             1:01.2           32:39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1             1:04.7           33:44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2             1:00.9           34:45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3             1:03.1           35:48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4             1:02.4           36:50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5             1:00.4           37:51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6             1:03.9           38:55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7             1:03.9           39:59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8             1:01.8           41:00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9             1:04.7           42:05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0             1:01.2           43:06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1             1:01.1           44:08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2             1:04.4           45:12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3             1:00.9           46:13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4             1:00.2           47:13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5             1:04.9           48:18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6             1:03.2           49:21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7             1:00.3           50:22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8             1:05.3           51:27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9             1:00.9           52:28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0             1:01.3           53:29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1             0:53.9           54:23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2             1:08.7           55:32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3             0:55.6           56:28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4             1:01.7           57:29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5             0:56.4           58:26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6             0:56.7           59:23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7             0:57.0         1:00:20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8             0:56.4         1:01:16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9             0:51.6         1:02:08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0             0:51.0         1:02:59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1             0:51.0         1:03:50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2             0:54.2         1:04:44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3             0:54.2         1:05:38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4             0:52.6         1:06:31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5             0:54.3         1:07:25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6             0:53.4         1:08:19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7             0:54.6         1:09:13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8             0:55.7         1:10:09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9             0:52.5         1:11:02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0             0:54.6         1:11:56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1             0:52.7         1:12:49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2             0:55.3         1:13:44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3             0:53.7         1:14:38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4             0:51.6         1:15:30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5             0:51.6         1:16:21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6             0:52.7         1:17:14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7             0:52.7         1:18:07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8             0:55.1         1:19:02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9             0:55.6         1:19:58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0             0:54.8         1:20:52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1             0:52.8         1:21:45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2             0:56.9         1:22:42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3             0:54.6         1:23:37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4             0:53.8         1:24:31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5             0:57.1         1:25:28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6             0:53.7         1:26:22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7             0:56.8         1:27:19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8             0:56.7         1:28:15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9             0:58.9         1:29:14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0             1:00.4         1:30:15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1             1:00.2         1:31:15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2             0:59.4         1:32:14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3             0:54.6         1:33:09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4             0:56.9         1:34:06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5             0:55.8         1:35:02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6             0:58.7         1:36:01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7             0:55.8         1:36:56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8             0:51.9         1:37:48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9             0:54.7         1:38:43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0             0:57.2         1:39:40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1             0:54.3         1:40:35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2             0:55.1         1:41:30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3             0:52.8         1:42:23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4             1:14.4         1:43:37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5             1:02.5         1:44:40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6             0:58.4         1:45:38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7             0:58.5         1:46:37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8             0:55.8         1:47:32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9             0:55.3         1:48:28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0             0:58.3         1:49:26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1             0:58.0         1:50:24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2             0:54.6         1:51:19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3             0:59.6         1:52:18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4             0:53.2         1:53:12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5             0:57.2         1:54:09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6             0:54.9         1:55:04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7             0:53.7         1:55:58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8             0:54.2         1:56:52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9             0:58.0         1:57:50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0             0:54.2         1:58:44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1             1:00.2         1:59:44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2             1:00.5         2:00:45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3             1:09.2         2:01:54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4             1:02.6         2:02:57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5             0:55.3         2:03:52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6             0:59.3         2:04:51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7             0:58.4         2:05:50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8             0:58.0         2:06:48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9             0:58.0         2:07:46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0             0:57.4         2:08:43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1             1:01.5         2:09:45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2             0:57.5         2:10:42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3             1:00.7         2:11:43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4             0:57.9         2:12:41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5             0:57.0         2:13:38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6             0:56.5         2:14:35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7             0:59.7         2:15:34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8             1:02.5         2:16:37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9             1:21.3         2:17:58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0             1:09.2         2:19:08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1             0:57.0         2:20:05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2             0:58.2         2:21:03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3             0:55.6         2:21:59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4             0:59.4         2:22:58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5             0:57.4         2:23:55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6             0:55.7         2:24:51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7             0:55.6         2:25:47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8             0:56.3         2:26:43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9             0:55.4         2:27:39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0             0:56.6         2:28:35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1             1:03.3         2:29:39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2             0:53.0         2:30:32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3             0:58.1         2:31:30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4             0:53.5         2:32:23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5             1:11.0         2:33:34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6             0:59.9         2:34:34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7             1:07.0         2:35:41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8             1:04.0         2:36:45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9             1:05.7         2:37:51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0             1:06.3         2:38:58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1             1:06.1         2:40:04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2             0:59.9         2:41:04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3             1:07.5         2:42:11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4             1:04.5         2:43:16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5             1:03.9         2:44:20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6             1:05.7         2:45:25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7             1:05.1         2:46:31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8             1:06.1         2:47:37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9             1:07.5         2:48:44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0             1:02.4         2:49:47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1             1:09.7         2:50:56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2             1:15.3         2:52:12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3             1:06.0         2:53:18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4             1:10.9         2:54:29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5             1:11.0         2:55:40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6             1:09.6         2:56:49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7             1:09.4         2:57:59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8             1:10.8         2:59:10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9             1:12.1         3:00:22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0             0:59.8         3:01:22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1             1:04.4         3:02:26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2             1:03.0         3:03:29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3             1:11.7         3:04:41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4             1:11.0         3:05:52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5             1:07.6         3:07:00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6             1:00.5         3:08:00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7             1:11.4         3:09:12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8             1:15.0         3:10:27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9             1:06.9         3:11:34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0             1:05.2         3:12:39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1             1:13.2         3:13:52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2             1:09.6         3:15:02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3             1:11.2         3:16:13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4             1:14.2         3:17:27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5             1:10.3         3:18:38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6             1:11.0         3:19:49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7             1:10.2         3:20:59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8             1:07.5         3:22:07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9             1:09.0         3:23:16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0             1:03.9         3:24:20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1             1:06.6         3:25:26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2             1:07.0         3:26:33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3             1:09.6         3:27:43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4             1:01.7         3:28:45.2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    </w:t>
      </w:r>
      <w:r>
        <w:rPr>
          <w:b/>
          <w:bCs/>
          <w:lang w:val="en"/>
        </w:rPr>
        <w:t>4    Cort Hollett                              1121        M/ 0          204                      3:32:00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1             0:52.2            0:52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2             0:55.0            1:47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3             0:58.4            2:45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4             0:53.3            3:39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5             0:58.4            4:37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6             0:57.9            5:35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7             0:53.7            6:29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8             0:57.4            7:26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9             0:57.8            8:24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0             0:57.7            9:22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1             0:57.0           10:19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2             0:58.8           11:18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3             0:59.2           12:17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4             0:58.8           13:16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5             0:57.8           14:14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6             0:58.2           15:12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7             0:57.4           16:09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8             0:58.3           17:08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9             0:55.8           18:03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0             0:56.2           19:00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1             1:00.1           20:00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2             0:54.2           20:54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3             0:58.5           21:53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4             0:54.9           22:48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5             1:00.5           23:48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6             0:55.5           24:44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7             0:59.9           25:44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8             0:59.6           26:43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9             0:56.8           27:40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0             0:58.4           28:39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1             0:58.6           29:37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2             1:01.0           30:38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3             0:57.3           31:36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4             1:02.3           32:38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5             0:59.6           33:38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6             0:56.3           34:34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7             0:57.6           35:32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8             0:59.6           36:31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9             1:00.1           37:31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0             1:00.1           38:32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1             0:59.8           39:31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2             0:59.3           40:31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3             0:57.4           41:28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4             1:01.7           42:30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5             0:58.6           43:29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6             1:01.4           44:30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7             0:58.8           45:29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8             1:00.2           46:29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9             1:00.7           47:30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0             0:59.9           48:30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1             1:00.8           49:31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2             1:01.2           50:32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3             1:03.2           51:35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4             0:57.5           52:33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5             1:01.0           53:34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6             1:01.9           54:36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7             1:02.9           55:39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8             0:56.1           56:35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9             1:00.4           57:35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0             1:00.3           58:36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1             1:04.3           59:40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2             0:58.6         1:00:39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3             1:04.1         1:01:43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4             1:03.3         1:02:46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5             1:04.3         1:03:50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6             1:01.5         1:04:52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7             1:01.0         1:05:53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8             1:00.6         1:06:54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9             1:01.5         1:07:55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0             1:00.8         1:08:56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1             1:00.2         1:09:56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2             1:01.6         1:10:58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3             0:59.3         1:11:57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4             1:02.0         1:12:59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5             0:59.9         1:13:59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6             0:59.3         1:14:59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7             1:01.2         1:16:00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8             1:02.5         1:17:02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9             1:00.4         1:18:03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0             1:01.8         1:19:05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1             0:59.1         1:20:04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2             1:02.0         1:21:06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3             1:04.9         1:22:11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4             1:00.0         1:23:11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5             0:56.0         1:24:07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6             1:02.8         1:25:10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7             0:59.9         1:26:10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8             0:58.4         1:27:08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9             1:01.6         1:28:10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0             0:57.0         1:29:07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1             1:01.5         1:30:08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2             0:58.7         1:31:07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3             1:01.9         1:32:09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4             1:00.2         1:33:09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5             0:57.8         1:34:07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6             0:55.7         1:35:03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7             1:01.3         1:36:04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8             0:54.8         1:36:59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9             0:56.8         1:37:56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0             0:58.4         1:38:54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1             0:56.8         1:39:51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2             0:56.6         1:40:48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3             0:58.0         1:41:46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4             0:58.6         1:42:44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5             0:57.6         1:43:42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6             1:00.0         1:44:42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7             0:55.5         1:45:38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8             0:59.6         1:46:37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9             0:58.0         1:47:35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0             1:00.2         1:48:36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1             0:57.1         1:49:33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2             0:58.0         1:50:31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3             1:00.2         1:51:31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4             0:58.9         1:52:30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5             1:00.5         1:53:31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6             0:57.5         1:54:28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7             1:00.4         1:55:29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8             1:00.0         1:56:29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9             1:01.2         1:57:30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0             1:00.3         1:58:30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1             1:00.0         1:59:30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2             1:05.0         2:00:35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3             1:07.2         2:01:43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4             1:09.2         2:02:52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5             1:04.9         2:03:57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6             1:02.3         2:04:59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7             0:58.7         2:05:58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8             1:01.7         2:07:00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9             1:03.0         2:08:03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0             1:02.9         2:09:06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1             1:04.3         2:10:10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2             1:03.1         2:11:13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3             1:04.5         2:12:18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4             1:03.4         2:13:21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5             0:59.6         2:14:21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6             1:03.6         2:15:24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7             1:01.5         2:16:26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8             1:02.8         2:17:29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9             1:03.3         2:18:32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0             1:02.8         2:19:35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1             1:02.8         2:20:38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2             1:02.9         2:21:41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3             1:05.9         2:22:47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4             1:05.9         2:23:53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5             1:04.5         2:24:57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6             1:05.8         2:26:03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7             1:05.2         2:27:08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8             1:03.2         2:28:11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9             1:16.2         2:29:28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0             1:34.9         2:31:03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1             1:28.0         2:32:31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2             1:05.2         2:33:36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3             1:04.8         2:34:41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4             1:04.0         2:35:45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5             1:03.2         2:36:48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6             1:01.8         2:37:50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7             1:04.0         2:38:54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8             1:04.0         2:39:58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9             1:01.9         2:41:00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0             1:00.2         2:42:00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1             1:00.4         2:43:01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2             1:00.1         2:44:01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3             1:05.3         2:45:06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4             1:04.7         2:46:11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5             1:01.7         2:47:13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6             1:03.1         2:48:16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7             0:58.7         2:49:15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8             1:04.2         2:50:19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9             1:05.3         2:51:24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0             1:02.7         2:52:27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1             0:59.0         2:53:26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2             1:00.4         2:54:26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3             1:02.2         2:55:29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4             1:04.4         2:56:33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5             1:06.9         2:57:40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6             1:02.7         2:58:43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7             1:05.8         2:59:49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8             1:06.4         3:00:55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9             1:14.5         3:02:10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0             1:08.2         3:03:18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1             1:06.6         3:04:25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2             1:11.1         3:05:36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3             1:11.9         3:06:48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4             1:27.6         3:08:15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5             1:17.8         3:09:33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6             1:13.9         3:10:47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7             2:11.9         3:12:59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8             1:25.0         3:14:24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9             1:10.5         3:15:35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0             1:08.3         3:16:43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1             1:05.9         3:17:49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2             1:03.7         3:18:53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3             1:07.5         3:20:00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4             1:05.4         3:21:06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5             1:05.1         3:22:11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6             1:08.2         3:23:19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7             1:04.0         3:24:23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8             1:02.3         3:25:25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9             1:02.5         3:26:28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0             1:02.3         3:27:30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1             1:03.5         3:28:34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2             1:12.0         3:29:46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3             1:08.8         3:30:55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4             1:04.7         3:32:00.0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    </w:t>
      </w:r>
      <w:r>
        <w:rPr>
          <w:b/>
          <w:bCs/>
          <w:lang w:val="en"/>
        </w:rPr>
        <w:t>5    Jason Duelge                              1114        M/ 0          204                      3:35:39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1             0:50.2            0:50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2             0:58.7            1:48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3             0:59.1            2:48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4             0:55.1            3:43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5             0:58.9            4:42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6             0:56.0            5:38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7             0:56.9            6:35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8             1:01.3            7:36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9             0:54.7            8:31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0             1:02.3            9:33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1             0:57.3           10:30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2             0:59.7           11:30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3             1:00.1           12:30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4             0:59.0           13:29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5             1:01.0           14:30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6             1:01.8           15:32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7             0:56.4           16:29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8             1:02.7           17:31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9             0:56.0           18:27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0             0:58.8           19:26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1             0:58.3           20:25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2             1:00.3           21:25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3             0:59.0           22:24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4             0:57.7           23:22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5             1:01.0           24:23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6             1:01.8           25:25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7             0:58.0           26:23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8             0:59.3           27:22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9             0:57.7           28:20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0             0:58.9           29:19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1             1:02.4           30:21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2             0:59.8           31:21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3             0:59.4           32:20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4             0:58.1           33:19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5             1:00.0           34:19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6             0:55.4           35:14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7             0:57.8           36:12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8             0:57.6           37:10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9             0:59.4           38:09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0             0:57.6           39:07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1             1:03.3           40:10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2             0:55.9           41:06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3             0:59.0           42:05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4             0:58.7           43:04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5             1:01.2           44:05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6             0:57.9           45:03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7             0:56.2           45:59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8             0:59.4           46:59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9             0:56.3           47:55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0             0:55.7           48:51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1             0:59.6           49:50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2             0:56.3           50:47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3             0:57.9           51:45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4             0:58.5           52:43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5             0:58.5           53:42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6             0:56.1           54:38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7             0:58.4           55:36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8             0:56.4           56:33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9             0:56.9           57:30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0             0:57.0           58:27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1             1:02.2           59:29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2             0:57.2         1:00:26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3             0:59.6         1:01:26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4             0:55.4         1:02:21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5             0:56.5         1:03:18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6             0:59.1         1:04:17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7             0:56.8         1:05:14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8             1:00.3         1:06:14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9             0:55.4         1:07:10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0             0:59.0         1:08:09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1             0:59.0         1:09:08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2             0:59.8         1:10:08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3             0:58.3         1:11:06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4             0:56.5         1:12:03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5             1:01.5         1:13:04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6             1:06.6         1:14:11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7             0:54.9         1:15:06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8             0:58.6         1:16:04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9             0:56.4         1:17:01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0             0:57.8         1:17:59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1             1:00.0         1:18:59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2             0:55.1         1:19:54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3             0:58.5         1:20:52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4             0:57.2         1:21:50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5             0:59.5         1:22:49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6             0:56.6         1:23:46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7             0:57.8         1:24:44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8             0:58.4         1:25:42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9             0:56.8         1:26:39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0             0:59.4         1:27:38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1             0:58.7         1:28:37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2             1:02.6         1:29:40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3             1:03.4         1:30:43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4             1:00.5         1:31:44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5             1:01.4         1:32:45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6             1:00.0         1:33:45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7             1:01.9         1:34:47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8             0:59.6         1:35:47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9             1:01.9         1:36:49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0             0:58.2         1:37:47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1             0:58.9         1:38:46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2             0:59.6         1:39:45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3             0:58.2         1:40:44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4             1:00.4         1:41:44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5             0:58.8         1:42:43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6             1:01.1         1:43:44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7             0:57.8         1:44:42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8             0:55.7         1:45:38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9             0:58.1         1:46:36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0             1:02.3         1:47:38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1             0:59.0         1:48:37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2             0:59.9         1:49:37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3             1:00.8         1:50:38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4             0:55.8         1:51:34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5             0:58.8         1:52:33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6             1:00.4         1:53:33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7             1:00.1         1:54:33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8             0:59.8         1:55:33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9             1:01.0         1:56:34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0             0:56.4         1:57:31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1             1:01.2         1:58:32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2             1:00.1         1:59:32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3             1:02.7         2:00:35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4             0:58.2         2:01:33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5             0:59.2         2:02:32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6             1:00.2         2:03:33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7             0:59.2         2:04:32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8             0:59.3         2:05:31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9             0:59.1         2:06:30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0             1:01.4         2:07:32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1             1:00.7         2:08:33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2             0:56.9         2:09:30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3             1:01.0         2:10:31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4             1:03.1         2:11:34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5             0:59.8         2:12:34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6             1:01.3         2:13:35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7             1:02.0         2:14:37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8             0:59.9         2:15:37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9             1:00.0         2:16:37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0             1:00.9         2:17:38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1             1:00.8         2:18:39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2             1:02.4         2:19:41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3             1:02.0         2:20:43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4             1:00.9         2:21:44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5             1:21.1         2:23:05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6             1:03.6         2:24:09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7             1:01.1         2:25:10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8             1:02.7         2:26:13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9             1:04.7         2:27:18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0             1:13.0         2:28:31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1             1:11.7         2:29:42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2             1:07.7         2:30:50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3             1:06.3         2:31:56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4             1:10.7         2:33:07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5             1:03.5         2:34:11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6             1:07.9         2:35:19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7             1:08.3         2:36:27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8             1:08.8         2:37:36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9             1:07.5         2:38:43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0             1:06.3         2:39:50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1             1:07.8         2:40:58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2             1:07.8         2:42:05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3             1:09.0         2:43:14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4             1:08.6         2:44:23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5             1:09.8         2:45:33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6             1:06.7         2:46:40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7             1:06.9         2:47:47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8             1:09.9         2:48:57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9             1:09.9         2:50:07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0             1:13.9         2:51:21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1             1:06.9         2:52:28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2             1:13.4         2:53:41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3             1:08.7         2:54:50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4             1:10.9         2:56:01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5             1:08.8         2:57:10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6             1:28.0         2:58:38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7             1:18.0         2:59:56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8             1:13.2         3:01:09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9             1:13.0         3:02:22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0             1:13.8         3:03:36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1             1:17.7         3:04:54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2             1:16.1         3:06:10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3             1:17.0         3:07:27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4             1:19.2         3:08:46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5             1:17.1         3:10:03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6             1:18.5         3:11:22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7             1:15.0         3:12:37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8             1:17.1         3:13:54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9             1:17.3         3:15:11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0             1:16.5         3:16:28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1             1:16.2         3:17:44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2             1:12.7         3:18:57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3             1:15.4         3:20:12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4             1:12.7         3:21:25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5             1:15.3         3:22:40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6             1:24.5         3:24:05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7             1:15.9         3:25:21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8             1:19.3         3:26:40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9             2:11.5         3:28:52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0             1:27.8         3:30:20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1             1:19.7         3:31:39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2             1:21.4         3:33:01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3             1:22.1         3:34:23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4             1:16.1         3:35:39.6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    </w:t>
      </w:r>
      <w:r>
        <w:rPr>
          <w:b/>
          <w:bCs/>
          <w:lang w:val="en"/>
        </w:rPr>
        <w:t>6    Jeff Bollman                              1105        M/ 0          204                      3:45:11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1             0:56.9            0:56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2             1:00.1            1:57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3             1:05.5            3:02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4             1:00.7            4:03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5             0:58.3            5:01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6             0:58.4            6:00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7             0:58.5            6:58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8             0:59.4            7:58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9             0:58.0            8:56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0             0:55.7            9:51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1             0:59.4           10:51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2             1:00.1           11:51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3             1:02.6           12:54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4             0:58.7           13:52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5             1:00.0           14:52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6             0:59.4           15:52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7             0:58.8           16:51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8             1:00.2           17:51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9             0:58.7           18:50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0             1:00.8           19:51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1             1:02.6           20:53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2             1:00.0           21:53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3             0:55.3           22:49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4             1:00.8           23:50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5             1:00.0           24:50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6             1:01.1           25:51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7             1:01.9           26:53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8             1:02.3           27:55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9             1:00.2           28:55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0             0:56.5           29:52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1             1:02.3           30:54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2             1:03.7           31:58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3             0:55.8           32:54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4             0:58.4           33:52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5             0:58.6           34:51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6             1:00.1           35:51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7             1:00.0           36:51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8             1:01.1           37:52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9             1:00.4           38:52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0             1:00.7           39:53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1             1:05.7           40:59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2             1:02.1           42:01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3             1:00.9           43:02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4             1:01.2           44:03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5             1:00.7           45:04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6             0:59.7           46:04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7             1:01.0           47:05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8             1:00.7           48:05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9             1:00.5           49:06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0             1:00.7           50:07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1             1:02.3           51:09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2             1:01.0           52:10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3             1:04.6           53:15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4             1:02.2           54:17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5             1:05.2           55:22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6             0:59.7           56:22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7             1:01.0           57:23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8             1:00.8           58:24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9             1:04.4           59:28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0             1:03.8         1:00:32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1             1:02.0         1:01:34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2             0:58.4         1:02:33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3             1:04.7         1:03:37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4             1:04.4         1:04:42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5             1:01.1         1:05:43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6             1:01.7         1:06:45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7             1:03.2         1:07:48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8             1:05.1         1:08:53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9             1:05.1         1:09:58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0             1:04.1         1:11:03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1             1:06.3         1:12:09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2             0:57.6         1:13:07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3             1:02.0         1:14:09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4             1:03.0         1:15:12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5             1:03.0         1:16:15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6             1:04.3         1:17:19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7             1:04.7         1:18:24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8             0:57.2         1:19:21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9             1:00.7         1:20:22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0             1:06.2         1:21:28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1             1:04.0         1:22:32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2             1:05.1         1:23:37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3             1:04.1         1:24:41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4             1:03.5         1:25:45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5             1:03.7         1:26:49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6             1:04.1         1:27:53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7             1:06.5         1:28:59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8             1:03.4         1:30:03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9             1:04.9         1:31:08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0             1:07.8         1:32:16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1             1:04.7         1:33:20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2             1:06.0         1:34:26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3             1:07.3         1:35:34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4             1:12.3         1:36:46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5             1:06.2         1:37:52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6             1:06.7         1:38:59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7             1:04.5         1:40:04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8             1:06.1         1:41:10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9             1:06.1         1:42:16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0             1:08.7         1:43:25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1             1:07.5         1:44:32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2             1:03.9         1:45:36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3             1:04.7         1:46:41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4             1:06.7         1:47:48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5             1:10.4         1:48:58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6             1:07.4         1:50:06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7             1:05.2         1:51:11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8             1:10.8         1:52:22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9             1:05.4         1:53:27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0             1:02.0         1:54:29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1             1:05.8         1:55:35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2             1:03.1         1:56:38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3             1:07.8         1:57:46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4             1:04.2         1:58:50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5             1:05.0         1:59:55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6             1:05.9         2:01:01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7             1:06.2         2:02:07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8             1:04.2         2:03:12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9             1:05.1         2:04:17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0             1:07.2         2:05:24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1             1:03.0         2:06:27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2             1:08.2         2:07:35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3             1:08.3         2:08:44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4             1:06.9         2:09:51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5             1:09.6         2:11:00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6             1:08.6         2:12:09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7             1:06.6         2:13:16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8             1:11.2         2:14:27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9             1:04.5         2:15:31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0             1:06.7         2:16:38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1             1:06.5         2:17:45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2             1:07.6         2:18:52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3             1:09.1         2:20:01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4             1:08.8         2:21:10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5             1:10.6         2:22:21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6             1:12.0         2:23:33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7             1:10.9         2:24:44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8             1:10.9         2:25:55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9             1:07.2         2:27:02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0             1:09.5         2:28:12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1             1:17.1         2:29:29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2             1:06.9         2:30:36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3             1:09.9         2:31:46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4             1:09.0         2:32:55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5             1:10.4         2:34:05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6             1:09.6         2:35:15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7             1:09.4         2:36:24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8             1:11.3         2:37:36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9             1:18.0         2:38:54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0             1:14.0         2:40:08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1             1:11.8         2:41:20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2             1:12.0         2:42:32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3             1:11.0         2:43:43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4             1:10.5         2:44:53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5             1:15.7         2:46:09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6             1:12.9         2:47:22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7             1:12.8         2:48:35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8             1:16.8         2:49:52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9             1:17.0         2:51:09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0             1:16.4         2:52:25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1             1:10.8         2:53:36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2             1:09.6         2:54:46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3             1:14.5         2:56:00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4             1:10.5         2:57:11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5             1:14.9         2:58:26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6             1:11.1         2:59:37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7             1:19.2         3:00:56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8             1:13.7         3:02:10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9             1:18.3         3:03:28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0             1:13.6         3:04:42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1             1:14.1         3:05:56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2             1:12.6         3:07:09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3             1:14.9         3:08:24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4             1:08.9         3:09:33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5             1:08.0         3:10:41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6             1:11.6         3:11:52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7             1:06.5         3:12:59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8             1:11.5         3:14:10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9             1:13.3         3:15:24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0             1:09.5         3:16:33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1             1:09.8         3:17:43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2             1:10.0         3:18:53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3             1:12.9         3:20:06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4             1:09.6         3:21:16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5             1:07.0         3:22:23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6             1:13.5         3:23:36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7             1:14.9         3:24:51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8             1:10.2         3:26:02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9             1:13.1         3:27:15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0             1:12.0         3:28:27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1             1:20.3         3:29:47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2             1:23.7         3:31:11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3             1:21.2         3:32:32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4             1:18.6         3:33:51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5             1:18.6         3:35:09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6             1:15.8         3:36:25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7             1:12.8         3:37:38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8             1:10.3         3:38:48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9             1:10.8         3:39:59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0             1:06.5         3:41:06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1             1:03.9         3:42:10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2             1:02.5         3:43:12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3             0:58.9         3:44:11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4             1:00.0         3:45:11.8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    </w:t>
      </w:r>
      <w:r>
        <w:rPr>
          <w:b/>
          <w:bCs/>
          <w:lang w:val="en"/>
        </w:rPr>
        <w:t>7    Michael Browning                          1109        M/ 0          204                      3:54:35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1             1:02.2            1:02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2             1:11.1            2:13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3             1:11.1            3:24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4             1:09.1            4:33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5             1:11.7            5:45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6             1:07.6            6:52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7             1:13.7            8:06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8             1:03.7            9:10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9             1:10.8           10:21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0             1:08.4           11:29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1             1:06.5           12:36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2             1:09.2           13:45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3             1:08.8           14:54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4             1:09.0           16:03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5             1:14.4           17:17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6             1:07.6           18:25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7             1:20.3           19:45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8             1:05.5           20:51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9             1:05.0           21:56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0             1:03.5           22:59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1             1:06.8           24:06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2             1:07.4           25:14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3             1:11.2           26:25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4             1:06.2           27:31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5             1:09.5           28:41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6             1:09.6           29:50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7             1:09.3           31:00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8             1:55.4           32:55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9             1:03.6           33:59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0             1:04.9           35:04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1             1:04.0           36:08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2             1:04.7           37:12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3             1:05.5           38:18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4             1:23.0           39:41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5             1:02.7           40:44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6             1:05.5           41:49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7             1:05.7           42:55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8             1:03.2           43:58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9             1:03.5           45:02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0             1:02.9           46:05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1             1:03.3           47:08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2             1:03.6           48:12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3             1:06.0           49:18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4             1:02.4           50:20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5             1:03.2           51:24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6             1:07.6           52:31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7             1:01.6           53:33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8             1:06.3           54:39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9             1:04.8           55:44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0             1:14.0           56:58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1             0:59.7           57:58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2             1:00.8           58:59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3             1:05.3         1:00:04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4             1:10.7         1:01:15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5             1:03.0         1:02:18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6             1:01.4         1:03:19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7             1:03.5         1:04:23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8             1:04.4         1:05:27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9             1:02.5         1:06:30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0             1:03.0         1:07:33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1             1:05.1         1:08:38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2             1:35.0         1:10:13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3             1:00.0         1:11:13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4             1:01.7         1:12:15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5             1:02.9         1:13:18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6             1:00.0         1:14:18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7             1:01.3         1:15:19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8             1:02.2         1:16:21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9             1:11.5         1:17:33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0             1:02.1         1:18:35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1             1:03.7         1:19:39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2             1:04.9         1:20:44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3             1:05.1         1:21:49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4             1:04.7         1:22:54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5             1:05.7         1:23:59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6             1:07.7         1:25:07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7             1:03.0         1:26:10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8             1:04.9         1:27:15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9             1:03.5         1:28:19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0             1:05.2         1:29:24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1             1:31.4         1:30:55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2             1:05.0         1:32:00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3             1:06.0         1:33:06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4             1:05.3         1:34:12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5             1:07.1         1:35:19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6             1:07.2         1:36:26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7             1:04.5         1:37:31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8             1:04.5         1:38:35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9             1:05.0         1:39:40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0             1:06.9         1:40:47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1             1:10.0         1:41:57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2             1:04.8         1:43:02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3             1:06.1         1:44:08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4             1:30.5         1:45:39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5             1:02.8         1:46:42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6             1:06.1         1:47:48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7             1:08.5         1:48:56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8             1:07.3         1:50:04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9             1:08.4         1:51:12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0             1:09.1         1:52:21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1             1:06.4         1:53:28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2             1:07.8         1:54:35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3             1:58.6         1:56:34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4             1:05.7         1:57:40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5             1:05.7         1:58:46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6             1:11.5         1:59:57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7             1:05.6         2:01:03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8             1:07.3         2:02:10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9             1:03.5         2:03:14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0             1:09.3         2:04:23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1             1:02.6         2:05:26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2             1:36.7         2:07:02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3             1:13.3         2:08:16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4             1:08.3         2:09:24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5             1:02.4         2:10:27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6             1:07.2         2:11:34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7             1:03.0         2:12:37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8             1:07.8         2:13:45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9             1:04.5         2:14:49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0             1:05.5         2:15:55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1             1:07.0         2:17:02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2             1:07.3         2:18:09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3             1:07.3         2:19:16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4             1:08.5         2:20:25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5             1:44.2         2:22:09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6             1:05.7         2:23:15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7             1:05.8         2:24:21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8             1:06.0         2:25:27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9             1:07.5         2:26:34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0             1:05.4         2:27:40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1             1:06.7         2:28:47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2             1:14.6         2:30:01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3             1:16.7         2:31:18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4             1:06.9         2:32:25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5             1:00.9         2:33:26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6             1:06.0         2:34:32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7             1:08.8         2:35:41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8             1:07.4         2:36:48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9             1:29.4         2:38:18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0             1:17.4         2:39:35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1             1:03.3         2:40:38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2             1:05.9         2:41:44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3             1:06.1         2:42:51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4             1:08.3         2:43:59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5             1:06.4         2:45:05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6             1:07.4         2:46:13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7             1:05.8         2:47:19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8             1:09.2         2:48:28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9             1:04.1         2:49:32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0             1:08.7         2:50:41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1             1:06.3         2:51:47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2             1:06.6         2:52:54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3             1:07.2         2:54:01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4             1:08.5         2:55:10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5             1:07.1         2:56:17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6             1:05.4         2:57:22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7             1:07.8         2:58:30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8             1:10.6         2:59:41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9             1:52.0         3:01:33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0             1:05.8         3:02:39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1             1:08.6         3:03:47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2             1:11.6         3:04:59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3             1:05.9         3:06:05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4             1:07.2         3:07:12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5             1:05.5         3:08:18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6             1:08.1         3:09:26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7             1:08.5         3:10:34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8             1:08.9         3:11:43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9             1:08.8         3:12:52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0             1:07.1         3:13:59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1             1:03.5         3:15:03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2             1:03.9         3:16:07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3             1:25.0         3:17:32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4             1:08.2         3:18:40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5             1:02.6         3:19:43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6             1:06.9         3:20:50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7             1:07.7         3:21:57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8             1:06.2         3:23:04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9             1:07.1         3:24:11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0             1:07.3         3:25:18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1             1:06.9         3:26:25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2             1:08.0         3:27:33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3             1:07.6         3:28:41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4             1:58.8         3:30:40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5             1:07.3         3:31:47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6             1:08.3         3:32:55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7             1:10.2         3:34:06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8             1:09.1         3:35:15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9             1:07.0         3:36:22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0             1:09.3         3:37:31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1             1:10.9         3:38:42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2             1:09.9         3:39:52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3             1:09.4         3:41:02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4             1:46.4         3:42:48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5             1:11.7         3:44:00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6             1:09.9         3:45:10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7             1:10.3         3:46:20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8             1:09.4         3:47:30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9             1:09.0         3:48:39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0             1:12.4         3:49:51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1             1:15.5         3:51:07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2             1:08.9         3:52:16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3             1:08.2         3:53:24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4             1:10.9         3:54:35.2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    </w:t>
      </w:r>
      <w:r>
        <w:rPr>
          <w:b/>
          <w:bCs/>
          <w:lang w:val="en"/>
        </w:rPr>
        <w:t>8    Shaun West                                1147        M/ 0          204                      3:56:24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1             0:51.2            0:51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2             0:55.0            1:46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3             0:55.8            2:42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4             0:57.5            3:39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5             0:58.5            4:38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6             0:55.3            5:33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7             0:56.3            6:29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8             0:58.1            7:28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9             0:56.5            8:24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0             0:57.4            9:22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1             0:58.6           10:20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2             0:59.5           11:20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3             0:57.6           12:17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4             0:59.1           13:16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5             0:58.4           14:15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6             0:59.1           15:14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7             0:54.7           16:09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8             0:57.0           17:06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9             0:58.9           18:05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0             0:55.0           19:00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1             0:58.2           19:58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2             0:56.4           20:54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3             0:58.2           21:53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4             0:55.0           22:48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5             0:58.5           23:46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6             0:58.8           24:45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7             0:57.8           25:43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8             0:57.6           26:41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9             0:59.8           27:40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0             0:58.3           28:39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1             0:57.9           29:37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2             1:02.6           30:39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3             0:56.8           31:36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4             1:01.4           32:38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5             1:00.0           33:38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6             0:56.0           34:34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7             0:57.9           35:32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8             1:00.2           36:32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9             1:02.1           37:34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0             0:58.4           38:32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1             0:58.7           39:31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2             0:59.5           40:31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3             0:57.6           41:28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4             0:59.8           42:28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5             0:58.4           43:27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6             1:01.2           44:28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7             1:03.2           45:31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8             0:58.2           46:29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9             1:00.5           47:30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0             0:59.6           48:30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1             1:01.0           49:31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2             1:01.2           50:32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3             0:59.8           51:32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4             1:00.8           52:33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5             1:04.4           53:37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6             0:58.6           54:36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7             1:01.0           55:37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8             0:59.2           56:36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9             0:58.6           57:35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0             0:59.0           58:34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1             1:04.2           59:38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2             1:02.3         1:00:40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3             1:02.5         1:01:43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4             1:03.7         1:02:46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5             1:03.9         1:03:50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6             1:03.8         1:04:54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7             0:59.0         1:05:53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8             1:00.3         1:06:54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9             1:01.8         1:07:55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0             1:01.0         1:08:56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1             0:59.1         1:09:56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2             1:00.0         1:10:56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3             1:01.1         1:11:57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4             1:05.1         1:13:02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5             0:56.6         1:13:59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6             1:00.2         1:14:59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7             1:02.5         1:16:01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8             1:00.4         1:17:02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9             1:02.1         1:18:04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0             1:00.4         1:19:04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1             1:00.7         1:20:05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2             1:01.9         1:21:07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3             1:05.3         1:22:12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4             1:00.1         1:23:12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5             0:55.4         1:24:08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6             1:01.0         1:25:09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7             1:02.3         1:26:11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8             0:56.6         1:27:08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9             0:59.9         1:28:08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0             1:00.2         1:29:08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1             1:03.9         1:30:12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2             0:58.2         1:31:10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3             1:03.3         1:32:14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4             1:04.0         1:33:18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5             1:01.2         1:34:19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6             1:01.2         1:35:20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7             1:00.6         1:36:21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8             1:01.3         1:37:22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9             1:00.2         1:38:23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0             1:03.8         1:39:26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1             1:03.5         1:40:30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2             1:03.0         1:41:33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3             1:01.1         1:42:34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4             1:01.8         1:43:36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5             1:04.2         1:44:40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6             0:59.3         1:45:40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7             1:03.2         1:46:43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8             1:02.8         1:47:46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9             1:06.0         1:48:52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0             0:59.7         1:49:52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1             1:04.4         1:50:56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2             1:04.3         1:52:00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3             1:04.3         1:53:05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4             1:06.1         1:54:11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5             1:01.7         1:55:13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6             1:04.3         1:56:17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7             1:04.1         1:57:21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8             1:04.8         1:58:26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9             1:03.9         1:59:30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0             1:09.9         2:00:40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1             1:13.2         2:01:53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2             1:06.8         2:03:00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3             1:08.6         2:04:09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4             1:05.0         2:05:14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5             1:11.9         2:06:26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6             1:05.8         2:07:31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7             1:10.7         2:08:42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8             1:08.7         2:09:51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9             1:06.2         2:10:57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0             1:08.5         2:12:06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1             1:10.2         2:13:16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2             1:09.4         2:14:25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3             1:10.4         2:15:36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4             1:10.3         2:16:46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5             1:11.8         2:17:58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6             1:13.0         2:19:11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7             1:13.2         2:20:24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8             1:17.2         2:21:42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9             1:17.0         2:22:59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0             1:13.7         2:24:12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1             1:14.9         2:25:27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2             1:51.3         2:27:19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3             2:26.5         2:29:45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4             1:30.4         2:31:16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5             1:19.7         2:32:35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6             1:11.5         2:33:47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7             1:23.1         2:35:10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8             1:17.0         2:36:27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9             1:20.0         2:37:47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0             1:19.7         2:39:07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1             1:17.0         2:40:24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2             1:13.7         2:41:38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3             1:16.0         2:42:54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4             1:14.6         2:44:08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5             1:17.0         2:45:25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6             1:17.2         2:46:43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7             1:16.8         2:48:00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8             1:17.1         2:49:17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9             1:17.4         2:50:34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0             1:18.7         2:51:53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1             1:17.6         2:53:11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2             1:19.5         2:54:30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3             1:19.6         2:55:50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4             1:17.9         2:57:08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5             1:13.5         2:58:21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6             2:08.4         3:00:30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7             3:19.8         3:03:50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8             1:51.9         3:05:42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9             1:38.0         3:07:20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0             1:31.9         3:08:52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1             1:29.5         3:10:21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2             1:26.4         3:11:48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3             1:28.1         3:13:16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4             1:25.0         3:14:41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5             1:21.2         3:16:02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6             1:19.2         3:17:21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7             1:20.8         3:18:42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8             1:20.0         3:20:02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9             1:12.8         3:21:15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0             1:14.0         3:22:29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1             1:14.1         3:23:43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2             1:17.7         3:25:01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3             1:15.9         3:26:17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4             1:19.1         3:27:36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5             1:23.0         3:28:59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6             1:25.2         3:30:24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7             1:16.3         3:31:41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8             1:42.0         3:33:23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9             1:25.6         3:34:48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0             1:26.3         3:36:15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1             1:19.6         3:37:34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2             1:21.5         3:38:56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3             1:21.2         3:40:17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4             1:58.5         3:42:16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5             1:40.7         3:43:56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6             1:42.0         3:45:38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7             1:33.3         3:47:12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8             1:20.5         3:48:32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9             1:23.7         3:49:56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0             1:25.2         3:51:21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1             1:25.0         3:52:46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2             1:12.6         3:53:59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3             1:19.9         3:55:19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4             1:05.4         3:56:24.8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    </w:t>
      </w:r>
      <w:r>
        <w:rPr>
          <w:b/>
          <w:bCs/>
          <w:lang w:val="en"/>
        </w:rPr>
        <w:t>9    Jesse James                               1124        M/ 0          204                      4:06:02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1             0:49.7            0:49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2             0:54.0            1:43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3             0:56.8            2:40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4             0:55.8            3:36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5             0:56.1            4:32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6             0:57.8            5:30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7             0:59.7            6:30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8             0:58.6            7:28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9             0:59.2            8:27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0             1:01.7            9:29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1             1:02.1           10:31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2             1:01.5           11:33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3             0:58.7           12:32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4             0:58.7           13:30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5             1:03.6           14:34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6             1:00.9           15:35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7             1:01.0           16:36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8             0:53.8           17:30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9             0:57.1           18:27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0             0:51.5           19:18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1             0:53.4           20:12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2             0:56.9           21:09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3             0:57.3           22:06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4             0:57.1           23:03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5             1:02.5           24:06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6             1:02.0           25:08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7             0:56.7           26:05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8             1:02.9           27:08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9             1:04.0           28:12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0             0:58.0           29:10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1             1:07.9           30:18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2             1:01.0           31:19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3             1:00.4           32:19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4             0:58.4           33:18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5             0:57.8           34:15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6             0:55.8           35:11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7             0:58.4           36:10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8             0:54.9           37:05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9             0:58.6           38:03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0             1:01.6           39:05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1             1:00.2           40:05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2             0:57.7           41:03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3             0:59.5           42:03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4             1:01.2           43:04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5             1:00.1           44:04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6             0:56.8           45:01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7             0:58.0           45:59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8             0:59.6           46:58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9             0:58.2           47:57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0             0:57.5           48:54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1             0:59.0           49:53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2             0:55.0           50:48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3             0:57.2           51:46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4             0:58.7           52:44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5             0:56.4           53:41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6             0:58.4           54:39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7             0:55.9           55:35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8             0:52.4           56:28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9             0:58.0           57:26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0             1:02.1           58:28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1             1:00.3           59:28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2             1:01.0         1:00:29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3             1:02.0         1:01:31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4             1:05.3         1:02:37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5             1:01.6         1:03:38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6             1:05.6         1:04:44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7             1:00.9         1:05:45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8             1:03.5         1:06:48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9             1:02.3         1:07:51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0             1:02.9         1:08:54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1             1:02.6         1:09:56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2             1:03.9         1:11:00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3             1:04.5         1:12:05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4             1:05.4         1:13:10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5             1:03.5         1:14:14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6             1:04.8         1:15:19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7             1:09.2         1:16:28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8             1:03.6         1:17:32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9             1:08.0         1:18:40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0             1:10.2         1:19:50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1             1:09.2         1:20:59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2             1:06.8         1:22:06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3             1:06.7         1:23:13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4             1:07.2         1:24:20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5             1:12.1         1:25:32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6             1:10.8         1:26:43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7             1:14.4         1:27:57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8             1:09.5         1:29:07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9             1:11.3         1:30:18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0             1:12.8         1:31:31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1             1:06.0         1:32:37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2             1:11.0         1:33:48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3             1:07.0         1:34:55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4             1:08.0         1:36:03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5             1:07.7         1:37:11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6             1:11.2         1:38:22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7             1:04.6         1:39:27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8             1:08.0         1:40:35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9             1:12.2         1:41:47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0             1:05.4         1:42:52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1             1:08.7         1:44:01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2             1:07.5         1:45:09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3             1:07.4         1:46:16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4             1:05.3         1:47:21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5             1:05.4         1:48:27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6             1:07.5         1:49:34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7             1:03.7         1:50:38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8             1:01.9         1:51:40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9             1:05.8         1:52:46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0             1:02.0         1:53:48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1             1:04.9         1:54:53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2             1:05.2         1:55:58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3             1:06.6         1:57:05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4             1:13.7         1:58:19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5             1:15.4         1:59:34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6             1:14.5         2:00:49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7             1:16.4         2:02:05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8             1:09.2         2:03:14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9             1:10.8         2:04:25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0             1:12.0         2:05:37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1             1:11.5         2:06:49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2             2:47.3         2:09:36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3             1:07.6         2:10:44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4             1:09.9         2:11:54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5             1:08.7         2:13:02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6             1:11.5         2:14:14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7             1:12.7         2:15:27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8             1:31.0         2:16:58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9             1:15.2         2:18:13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0             1:13.4         2:19:26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1             1:15.3         2:20:42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2             1:13.5         2:21:55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3             1:13.9         2:23:09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4             1:13.4         2:24:23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5             1:14.4         2:25:37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6             1:13.0         2:26:50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7             1:15.7         2:28:06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8             1:19.7         2:29:26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9             1:15.1         2:30:41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0             1:18.0         2:31:59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1             1:15.0         2:33:14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2             1:40.4         2:34:54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3             1:16.9         2:36:11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4             1:11.9         2:37:23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5             1:07.7         2:38:31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6             1:08.6         2:39:40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7             1:07.9         2:40:48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8             1:11.0         2:41:59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9             1:11.0         2:43:10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0             1:15.3         2:44:25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1             1:11.6         2:45:37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2             1:11.9         2:46:49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3             1:42.3         2:48:31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4             1:17.8         2:49:49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5             1:17.2         2:51:06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6             1:13.1         2:52:19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7             1:19.4         2:53:39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8             1:40.6         2:55:19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9             1:17.7         2:56:37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0             1:17.0         2:57:54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1             1:19.0         2:59:13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2             1:25.8         3:00:39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3             1:30.6         3:02:10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4             1:22.1         3:03:32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5             1:22.8         3:04:55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6             1:48.9         3:06:44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7             1:17.1         3:08:01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8             1:19.5         3:09:20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9             1:45.1         3:11:05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0             1:17.3         3:12:23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1             1:26.2         3:13:49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2             1:19.2         3:15:08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3             1:16.5         3:16:25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4             1:52.2         3:18:17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5             1:18.7         3:19:36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6             2:33.0         3:22:09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7             1:21.1         3:23:30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8             1:24.2         3:24:54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9             1:18.5         3:26:13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0             1:22.2         3:27:35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1             2:11.9         3:29:47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2             1:20.1         3:31:07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3             1:28.7         3:32:36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4             1:21.7         3:33:58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5             2:03.0         3:36:01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6             1:19.2         3:37:20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7             1:33.1         3:38:53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8             1:58.6         3:40:52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9             1:21.1         3:42:13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0             1:33.3         3:43:46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1             2:01.7         3:45:48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2             1:21.8         3:47:10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3             2:02.9         3:49:13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4             1:24.2         3:50:37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5             1:50.8         3:52:28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6             1:35.8         3:54:04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7             1:43.0         3:55:47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8             1:25.0         3:57:12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9             1:44.1         3:58:56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0             1:33.9         4:00:30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1             1:30.2         4:02:00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2             1:23.5         4:03:23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3             1:40.0         4:05:03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4             0:58.5         4:06:02.4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   </w:t>
      </w:r>
      <w:r>
        <w:rPr>
          <w:b/>
          <w:bCs/>
          <w:lang w:val="en"/>
        </w:rPr>
        <w:t>10    Jennifer Aradi                            1106        F/0           204                      4:06:15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1             1:03.6            1:03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2             1:10.8            2:14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3             1:10.4            3:24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4             1:09.0            4:33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5             1:10.4            5:44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6             1:05.9            6:50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7             1:07.0            7:57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8             1:06.5            9:03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9             1:03.6           10:07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0             1:05.9           11:13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1             1:06.4           12:19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2             1:05.5           13:25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3             1:09.0           14:34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4             1:04.0           15:38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5             1:04.9           16:43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6             1:06.1           17:49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7             1:06.5           18:56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8             1:03.8           19:59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9             1:04.9           21:04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0             1:05.3           22:10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1             1:06.0           23:16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2             1:09.8           24:26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3             1:02.9           25:29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4             1:06.3           26:35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5             1:06.7           27:42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6             1:07.9           28:50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7             1:04.7           29:54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8             1:15.1           31:10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9             1:06.1           32:16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0             1:07.9           33:24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1             1:09.2           34:33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2             1:04.7           35:38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3             1:09.7           36:47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4             1:08.6           37:56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5             1:07.9           39:04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6             1:08.1           40:12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7             1:08.7           41:21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8             1:08.6           42:30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9             1:11.0           43:41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0             1:12.3           44:53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1             1:05.7           45:59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2             1:09.5           47:08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3             1:07.1           48:16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4             1:10.4           49:26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5             1:12.0           50:38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6             1:05.7           51:44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7             1:09.8           52:54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8             1:08.1           54:02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9             1:11.4           55:13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0             1:09.5           56:23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1             1:09.4           57:32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2             1:07.9           58:40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3             4:28.6         1:03:09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4             1:12.8         1:04:22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5             1:06.4         1:05:28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6             1:07.7         1:06:36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7             1:10.8         1:07:47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8             1:12.6         1:08:59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9             1:09.6         1:10:09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0             1:10.7         1:11:20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1             1:07.0         1:12:27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2             1:08.0         1:13:35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3             1:09.2         1:14:44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4             1:08.7         1:15:53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5             1:10.0         1:17:03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6             1:09.5         1:18:12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7             1:14.6         1:19:27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8             1:09.7         1:20:37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9             1:11.0         1:21:48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0             1:11.8         1:23:00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1             1:06.7         1:24:06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2             1:09.6         1:25:16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3             1:10.0         1:26:26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4             1:11.2         1:27:37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5             1:09.0         1:28:46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6             1:13.6         1:30:00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7             1:13.2         1:31:13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8             1:10.1         1:32:23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9             1:11.0         1:33:34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0             1:10.0         1:34:44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1             1:08.1         1:35:53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2             1:08.5         1:37:01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3             1:08.2         1:38:09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4             1:10.6         1:39:20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5             1:05.7         1:40:26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6             1:09.2         1:41:35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7             1:11.8         1:42:47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8             1:10.5         1:43:57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9             1:09.1         1:45:07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0             1:11.0         1:46:18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1             1:09.1         1:47:27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2             1:10.8         1:48:38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3             1:05.2         1:49:43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4             1:07.8         1:50:51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5             1:10.1         1:52:01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6             1:10.1         1:53:11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7             1:08.3         1:54:19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8             1:08.7         1:55:28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9             1:10.0         1:56:38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0             1:11.5         1:57:50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1             1:08.9         1:58:59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2             1:13.2         2:00:12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3             1:11.2         2:01:23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4             1:09.9         2:02:33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5             1:09.8         2:03:43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6             1:10.9         2:04:54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7             1:10.9         2:06:05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8             1:28.4         2:07:33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9             1:09.5         2:08:43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0             4:17.6         2:13:01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1             1:10.5         2:14:11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2             1:07.7         2:15:19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3             1:08.7         2:16:28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4             1:11.4         2:17:39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5             1:12.0         2:18:51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6             1:11.8         2:20:03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7             1:11.2         2:21:14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8             1:09.1         2:22:23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9             1:09.3         2:23:33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0             1:10.7         2:24:43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1             1:11.7         2:25:55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2             1:10.3         2:27:06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3             1:11.4         2:28:17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4             1:15.3         2:29:32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5             1:11.8         2:30:44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6             1:13.7         2:31:58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7             1:11.2         2:33:09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8             1:08.4         2:34:18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9             1:13.1         2:35:31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0             1:13.5         2:36:44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1             1:12.6         2:37:57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2             1:07.8         2:39:05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3             1:13.9         2:40:19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4             1:14.0         2:41:33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5             1:09.6         2:42:42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6             1:13.5         2:43:56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7             1:10.4         2:45:06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8             1:08.4         2:46:15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9             1:11.4         2:47:26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0             1:07.8         2:48:34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1             1:12.6         2:49:47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2             1:11.1         2:50:58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3             1:13.2         2:52:11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4             1:10.0         2:53:21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5             1:13.6         2:54:35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6             1:10.4         2:55:45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7             1:13.9         2:56:59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8             1:10.6         2:58:10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9             1:11.8         2:59:22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0             1:15.3         3:00:37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1             1:18.3         3:01:55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2             1:09.2         3:03:05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3             1:13.4         3:04:18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4             1:14.5         3:05:33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5             1:08.9         3:06:42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6             1:12.4         3:07:54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7             1:15.7         3:09:10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8             1:11.0         3:10:21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9             1:13.4         3:11:34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0             1:10.4         3:12:45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1             1:11.6         3:13:56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2             1:15.1         3:15:11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3             1:08.4         3:16:20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4             1:09.9         3:17:30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5             1:13.1         3:18:43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6             1:13.0         3:19:56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7             1:10.8         3:21:07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8             1:09.8         3:22:17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9             1:13.6         3:23:30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0             1:11.3         3:24:42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1             1:13.4         3:25:55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2             1:14.2         3:27:09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3             1:12.3         3:28:22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4             1:16.4         3:29:38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5             1:15.4         3:30:54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6             1:12.1         3:32:06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7             1:12.8         3:33:19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8             1:10.4         3:34:29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9             1:15.5         3:35:45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0             1:14.3         3:36:59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1             1:17.0         3:38:16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2             1:11.2         3:39:27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3             1:12.6         3:40:40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4             1:29.9         3:42:10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5             1:15.4         3:43:25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6             1:14.6         3:44:40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7             1:09.9         3:45:50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8             1:13.2         3:47:03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9             1:13.2         3:48:16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0             1:14.4         3:49:31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1             1:13.0         3:50:44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2             1:14.0         3:51:58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3             1:07.9         3:53:06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4             1:15.9         3:54:22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5             1:13.0         3:55:35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6             1:17.0         3:56:52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7             1:13.4         3:58:05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8             1:09.2         3:59:15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9             1:14.0         4:00:29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0             1:11.1         4:01:40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1             1:13.1         4:02:53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2             1:11.1         4:04:04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3             1:08.5         4:05:13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4             1:02.4         4:06:15.5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   </w:t>
      </w:r>
      <w:r>
        <w:rPr>
          <w:b/>
          <w:bCs/>
          <w:lang w:val="en"/>
        </w:rPr>
        <w:t>11    Marc Paulson                              1160        M/0           204                      4:20:11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1             1:08.7            1:08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2             1:08.5            2:17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3             1:06.6            3:23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4             1:05.3            4:29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5             1:07.4            5:36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6             2:22.5            7:59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7             1:01.1            9:00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8             1:09.1           10:09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9             1:12.3           11:21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0             1:07.5           12:29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1             1:06.4           13:35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2             1:05.0           14:40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3             1:07.2           15:48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4             1:10.2           16:58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5             1:09.2           18:07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6             1:37.5           19:45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7             1:08.0           20:53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8             1:08.1           22:01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9             1:05.7           23:07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0             1:06.5           24:13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1             1:06.5           25:20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2             1:08.3           26:28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3             1:03.7           27:32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4             1:07.1           28:39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5             1:05.8           29:45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6             1:10.0           30:55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7             1:09.0           32:04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8             1:04.9           33:09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9             1:02.1           34:11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0             1:04.9           35:16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1             2:14.5           37:30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2             1:06.4           38:37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3             1:06.5           39:43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4             1:05.1           40:48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5             1:05.5           41:54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6             1:08.1           43:02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7             1:07.5           44:10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8             1:13.4           45:23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9             1:04.7           46:28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0             1:07.1           47:35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1             1:10.3           48:45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2             1:08.5           49:54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3             1:04.5           50:58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4             1:06.3           52:05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5             1:03.5           53:08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6             1:03.0           54:11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7             2:45.8           56:57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8             1:09.8           58:07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9             1:06.9           59:14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0             1:10.2         1:00:24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1             1:04.7         1:01:29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2             1:09.6         1:02:38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3             1:05.9         1:03:44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4             1:06.3         1:04:51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5             1:04.9         1:05:56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6             1:06.0         1:07:02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7             1:03.4         1:08:05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8             1:07.1         1:09:12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9             1:07.7         1:10:20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0             1:08.0         1:11:28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1             2:34.7         1:14:03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2             1:06.5         1:15:09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3             1:04.3         1:16:14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4             1:08.4         1:17:22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5             1:03.7         1:18:26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6             1:06.9         1:19:33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7             1:01.9         1:20:35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8             1:03.7         1:21:39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9             1:07.6         1:22:46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0             1:02.6         1:23:49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1             1:01.8         1:24:51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2             1:06.0         1:25:57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3             1:02.3         1:26:59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4             1:04.9         1:28:04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5             1:04.3         1:29:08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6             1:07.7         1:30:16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7             2:36.4         1:32:52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8             1:04.5         1:33:57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9             1:07.0         1:35:04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0             1:02.1         1:36:06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1             1:02.7         1:37:09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2             1:03.1         1:38:12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3             1:04.2         1:39:16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4             1:04.6         1:40:21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5             1:01.8         1:41:23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6             1:03.3         1:42:26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7             1:04.5         1:43:30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8             1:03.6         1:44:34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9             1:02.7         1:45:37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0             0:59.9         1:46:37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1             3:07.2         1:49:44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2             1:03.5         1:50:48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3             1:06.0         1:51:54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4             1:01.9         1:52:56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5             1:05.3         1:54:01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6             1:03.9         1:55:05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7             1:03.0         1:56:08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8             1:02.4         1:57:10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9             1:02.9         1:58:13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0             1:02.4         1:59:16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1             1:09.5         2:00:25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2             1:01.5         2:01:27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3             1:00.5         2:02:27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4             1:02.5         2:03:30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5             0:58.5         2:04:29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6             7:56.2         2:12:25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7             1:13.0         2:13:38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8             1:08.2         2:14:46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9             1:08.0         2:15:54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0             1:04.3         2:16:58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1             1:04.7         2:18:03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2             1:04.3         2:19:08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3             1:07.2         2:20:15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4             1:02.5         2:21:17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5             1:05.7         2:22:23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6             1:04.0         2:23:27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7             1:04.9         2:24:32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8             1:05.7         2:25:38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9             1:00.8         2:26:39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0             1:06.2         2:27:45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1             1:00.8         2:28:46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2             1:07.7         2:29:54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3             2:44.5         2:32:38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4             1:04.5         2:33:43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5             1:09.0         2:34:52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6             1:05.2         2:35:57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7             1:00.6         2:36:58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8             1:05.1         2:38:03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9             1:07.1         2:39:10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0             1:04.7         2:40:15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1             1:08.7         2:41:23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2             1:04.4         2:42:28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3             1:06.0         2:43:34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4             1:04.7         2:44:39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5             1:06.3         2:45:45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6             4:51.0         2:50:36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7             1:11.7         2:51:48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8             1:07.9         2:52:56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9             1:12.3         2:54:08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0             1:04.5         2:55:13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1             1:13.6         2:56:26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2             1:07.7         2:57:34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3             1:08.6         2:58:43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4             1:17.8         3:00:00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5             1:09.0         3:01:09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6             1:06.5         3:02:16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7             1:11.6         3:03:28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8             1:07.4         3:04:35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9             1:09.9         3:05:45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0             1:06.4         3:06:51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1             3:01.3         3:09:53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2             1:15.0         3:11:08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3             1:06.8         3:12:15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4             1:09.1         3:13:24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5             1:07.9         3:14:32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6             1:08.4         3:15:40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7             1:09.7         3:16:50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8             1:11.7         3:18:02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9             1:08.6         3:19:10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0             1:10.6         3:20:21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1             1:10.2         3:21:31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2             1:08.8         3:22:40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3             1:07.1         3:23:47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4             1:09.2         3:24:56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5             1:42.7         3:26:39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6             1:14.0         3:27:53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7             1:09.5         3:29:03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8             1:14.3         3:30:17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9             1:10.9         3:31:28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0             1:08.7         3:32:37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1             1:09.0         3:33:46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2             1:10.8         3:34:57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3             1:12.0         3:36:09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4             1:14.0         3:37:23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5             3:46.2         3:41:09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6             1:12.2         3:42:21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7             1:10.5         3:43:32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8             1:11.2         3:44:43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9             1:11.7         3:45:55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0             1:13.3         3:47:08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1             1:12.8         3:48:21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2             1:08.7         3:49:30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3             1:19.0         3:50:49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4             1:10.6         3:52:00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5             1:16.5         3:53:16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6             1:16.6         3:54:33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7             1:13.7         3:55:46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8             1:22.9         3:57:09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9             1:12.3         3:58:22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0             4:11.7         4:02:33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1             1:20.2         4:03:54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2             1:12.1         4:05:06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3             1:17.5         4:06:23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4             1:12.6         4:07:36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5             1:13.9         4:08:50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6             1:13.4         4:10:03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7             1:16.7         4:11:20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8             1:10.6         4:12:31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9             1:14.1         4:13:45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0             1:41.4         4:15:26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1             1:12.3         4:16:39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2             1:11.0         4:17:50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3             1:16.2         4:19:06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4             1:04.7         4:20:11.1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   </w:t>
      </w:r>
      <w:r>
        <w:rPr>
          <w:b/>
          <w:bCs/>
          <w:lang w:val="en"/>
        </w:rPr>
        <w:t>12    Bergeron Melissa                          1120        F/0           204                      4:20:12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1             1:10.2            1:10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2             1:07.2            2:17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3             1:05.5            3:23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4             1:07.3            4:30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5             1:06.4            5:36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6             2:19.2            7:56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7             1:04.4            9:00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8             1:10.6           10:11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9             1:08.3           11:19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0             1:08.6           12:28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1             1:05.1           13:33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2             1:07.0           14:40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3             1:07.6           15:48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4             1:11.9           17:00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5             1:04.0           18:04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6             1:38.9           19:43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7             1:08.3           20:51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8             1:06.7           21:58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9             1:06.9           23:05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0             1:07.9           24:13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1             1:05.0           25:18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2             1:08.7           26:26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3             1:08.7           27:35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4             1:03.7           28:39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5             1:04.5           29:43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6             1:13.3           30:57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7             1:05.4           32:02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8             1:05.0           33:07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9             1:03.5           34:11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0             1:05.2           35:16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1             2:13.7           37:30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2             1:06.9           38:37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3             1:06.3           39:43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4             1:05.2           40:48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5             1:05.7           41:54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6             1:09.8           43:04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7             1:04.8           44:09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8             1:10.9           45:20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9             1:08.2           46:28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0             1:06.9           47:35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1             1:10.2           48:45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2             1:07.3           49:52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3             1:07.2           51:00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4             1:03.5           52:03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5             1:04.7           53:08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6             1:03.0           54:11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7             2:46.4           56:57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8             1:08.2           58:06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9             1:08.0           59:14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0             1:09.0         1:00:23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1             1:08.7         1:01:32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2             1:06.8         1:02:38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3             1:07.3         1:03:46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4             1:05.0         1:04:51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5             1:03.4         1:05:54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6             1:05.8         1:07:00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7             1:05.0         1:08:05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8             1:07.0         1:09:12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9             1:07.9         1:10:20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0             1:06.2         1:11:26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1             2:34.6         1:14:01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2             1:08.0         1:15:09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3             1:09.0         1:16:18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4             1:05.7         1:17:24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5             1:05.3         1:18:29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6             1:03.6         1:19:33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7             1:03.2         1:20:36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8             1:02.7         1:21:39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9             1:07.5         1:22:46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0             1:00.8         1:23:47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1             1:03.5         1:24:51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2             1:06.2         1:25:57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3             1:04.1         1:27:01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4             1:00.0         1:28:01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5             1:05.5         1:29:07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6             1:05.2         1:30:12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7             2:41.7         1:32:54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8             1:03.1         1:33:57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9             1:07.1         1:35:04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0             1:00.8         1:36:05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1             1:07.2         1:37:12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2             1:02.5         1:38:15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3             1:01.1         1:39:16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4             1:02.8         1:40:19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5             1:06.0         1:41:25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6             1:01.7         1:42:26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7             1:03.5         1:43:30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8             1:03.0         1:44:33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9             1:03.6         1:45:36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0             1:02.1         1:46:39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1             3:07.4         1:49:46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2             1:02.8         1:50:49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3             1:02.1         1:51:51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4             1:04.5         1:52:56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5             1:05.5         1:54:01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6             1:03.7         1:55:05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7             1:02.9         1:56:08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8             1:02.1         1:57:10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9             1:02.6         1:58:13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0             1:03.0         1:59:16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1             1:09.0         2:00:25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2             0:59.0         2:01:24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3             1:03.5         2:02:27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4             1:02.7         2:03:30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5             1:01.0         2:04:31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6             7:49.5         2:12:21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7             1:16.6         2:13:37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8             1:08.8         2:14:46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9             1:05.7         2:15:52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0             1:06.5         2:16:58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1             1:04.5         2:18:03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2             1:05.1         2:19:08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3             1:04.7         2:20:13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4             1:04.4         2:21:17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5             1:04.3         2:22:22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6             1:04.1         2:23:26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7             1:06.0         2:24:32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8             1:02.7         2:25:35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9             1:07.2         2:26:42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0             0:59.8         2:27:42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1             1:04.1         2:28:46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2             1:07.8         2:29:54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3             2:45.9         2:32:40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4             1:06.5         2:33:46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5             1:03.8         2:34:50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6             1:07.0         2:35:57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7             1:03.9         2:37:01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8             1:03.7         2:38:05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9             1:07.5         2:39:12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0             1:06.1         2:40:18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1             1:04.8         2:41:23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2             1:05.1         2:42:28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3             1:07.3         2:43:36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4             1:05.1         2:44:41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5             1:06.4         2:45:47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6             4:47.4         2:50:35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7             1:11.3         2:51:46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8             1:11.8         2:52:58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9             1:10.2         2:54:08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0             1:08.2         2:55:16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1             1:09.4         2:56:26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2             1:10.0         2:57:36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3             1:10.4         2:58:46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4             1:10.5         2:59:57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5             1:10.2         3:01:07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6             1:09.1         3:02:16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7             1:09.6         3:03:26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8             1:09.2         3:04:35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9             1:06.7         3:05:42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0             1:07.2         3:06:49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1             3:04.9         3:09:54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2             1:10.8         3:11:05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3             1:09.8         3:12:15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4             1:09.0         3:13:24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5             1:08.0         3:14:32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6             1:08.0         3:15:40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7             1:10.3         3:16:50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8             1:10.1         3:18:00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9             1:09.1         3:19:09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0             1:09.4         3:20:19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1             1:09.0         3:21:28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2             1:10.2         3:22:38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3             1:09.2         3:23:47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4             1:08.4         3:24:56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5             1:42.5         3:26:38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6             1:11.3         3:27:50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7             1:11.0         3:29:01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8             1:18.1         3:30:19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9             1:11.5         3:31:30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0             1:10.1         3:32:40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1             1:08.1         3:33:49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2             1:11.0         3:35:00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3             1:11.8         3:36:12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4             1:11.8         3:37:23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5             3:45.6         3:41:09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6             1:11.8         3:42:21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7             1:10.7         3:43:32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8             1:13.0         3:44:45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9             1:08.0         3:45:53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0             1:13.2         3:47:06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1             1:14.7         3:48:21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2             1:12.7         3:49:33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3             1:15.7         3:50:49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4             1:14.1         3:52:03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5             1:15.6         3:53:19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6             1:14.7         3:54:34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7             1:15.3         3:55:49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8             1:20.2         3:57:09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9             1:15.3         3:58:25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0             4:08.4         4:02:33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1             1:17.7         4:03:51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2             1:14.8         4:05:06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3             1:14.0         4:06:20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4             1:12.8         4:07:33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5             1:15.0         4:08:48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6             1:15.7         4:10:03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7             1:13.3         4:11:17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8             1:14.3         4:12:31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9             1:16.5         4:13:48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0             1:34.9         4:15:23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1             1:14.2         4:16:37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2             1:13.3         4:17:50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3             1:13.0         4:19:03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4             1:08.6         4:20:12.4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   </w:t>
      </w:r>
      <w:r>
        <w:rPr>
          <w:b/>
          <w:bCs/>
          <w:lang w:val="en"/>
        </w:rPr>
        <w:t>13    Rich Holmes                               1155        M/0           204                      4:36:33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1             1:23.6            1:23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2             1:20.5            2:44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3             1:16.3            4:00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4             1:19.8            5:20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5             1:16.6            6:36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6             1:14.3            7:51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7             1:15.7            9:07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8             1:17.0           10:24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9             1:19.5           11:43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0             1:15.9           12:59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1             1:20.4           14:20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2             1:15.8           15:35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3             1:16.3           16:52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4             1:18.9           18:11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5             1:17.4           19:28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6             1:23.8           20:52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7             1:14.1           22:06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8             1:19.3           23:26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9             1:18.1           24:44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0             1:21.4           26:05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1             1:20.9           27:26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2             1:14.8           28:41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3             1:17.3           29:58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4             1:16.2           31:14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5             1:36.2           32:51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6             1:12.4           34:03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7             1:15.7           35:19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8             1:19.3           36:38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9             1:19.5           37:58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0             1:13.0           39:11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1             1:14.4           40:25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2             1:13.7           41:39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3             1:16.7           42:56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4             1:15.7           44:11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5             1:17.7           45:29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6             1:21.5           46:51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7             1:19.1           48:10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8             1:19.3           49:29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9             1:15.5           50:45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0             1:17.2           52:02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1             1:16.2           53:18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2             1:16.6           54:35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3             1:15.8           55:51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4             1:17.0           57:08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5             1:18.1           58:26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6             1:14.8           59:41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7             1:13.8         1:00:55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8             1:15.6         1:02:10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9             1:55.3         1:04:06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0             1:22.2         1:05:28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1             1:17.1         1:06:45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2             1:13.4         1:07:58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3             1:16.3         1:09:15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4             1:22.2         1:10:37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5             1:20.0         1:11:57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6             1:16.0         1:13:13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7             1:14.5         1:14:28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8             1:19.7         1:15:47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9             1:16.0         1:17:03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0             1:13.3         1:18:17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1             1:16.1         1:19:33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2             1:16.3         1:20:49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3             1:16.5         1:22:06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4             1:17.5         1:23:23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5             1:16.5         1:24:40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6             1:18.2         1:25:58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7             1:12.3         1:27:10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8             1:19.0         1:28:29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9             1:21.8         1:29:51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0             1:18.9         1:31:10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1             1:14.0         1:32:24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2             1:16.4         1:33:41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3             1:17.0         1:34:58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4             1:14.8         1:36:13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5             1:41.7         1:37:54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6             1:21.3         1:39:16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7             1:13.2         1:40:29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8             1:08.3         1:41:37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9             1:17.9         1:42:55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0             1:14.7         1:44:10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1             1:20.5         1:45:30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2             1:18.5         1:46:49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3             1:20.7         1:48:10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4             1:16.2         1:49:26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5             1:16.5         1:50:42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6             1:15.6         1:51:58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7             1:13.8         1:53:12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8             1:09.5         1:54:21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9             1:18.9         1:55:40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0             1:19.3         1:57:00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1             1:23.3         1:58:23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2             1:20.9         1:59:44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3             1:25.3         2:01:09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4             1:20.6         2:02:30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5             1:17.7         2:03:48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6             1:17.0         2:05:05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7             1:20.6         2:06:25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8             1:18.9         2:07:44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9             1:19.7         2:09:04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0             1:44.1         2:10:48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1             1:21.0         2:12:09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2             1:21.0         2:13:30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3             1:18.3         2:14:49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4             1:19.5         2:16:08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5             1:18.7         2:17:27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6             1:21.1         2:18:48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7             1:14.8         2:20:03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8             1:15.6         2:21:19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9             1:15.0         2:22:34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0             1:20.9         2:23:55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1             1:24.0         2:25:19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2             1:23.2         2:26:42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3             1:23.2         2:28:05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4             1:29.7         2:29:35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5             1:18.9         2:30:54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6             1:22.7         2:32:17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7             1:23.3         2:33:40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8             1:21.9         2:35:02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9             1:23.6         2:36:26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0             1:26.4         2:37:52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1             1:15.7         2:39:08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2             1:14.5         2:40:22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3             1:55.4         2:42:18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4             1:24.4         2:43:42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5             1:18.1         2:45:00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6             1:22.5         2:46:23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7             1:16.2         2:47:39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8             1:23.0         2:49:02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9             1:21.7         2:50:24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0             1:24.0         2:51:48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1             1:20.8         2:53:09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2             1:23.1         2:54:32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3             1:20.1         2:55:52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4             1:19.8         2:57:12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5             1:23.2         2:58:35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6             1:26.9         3:00:02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7             1:18.8         3:01:21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8             1:21.9         3:02:43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9             1:24.3         3:04:07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0             1:23.5         3:05:31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1             1:22.1         3:06:53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2             1:23.2         3:08:16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3             1:21.1         3:09:37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4             1:20.6         3:10:58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5             1:24.1         3:12:22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6             1:58.3         3:14:20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7             1:25.7         3:15:46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8             1:24.7         3:17:11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9             1:27.5         3:18:38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0             1:20.7         3:19:59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1             1:19.5         3:21:19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2             1:23.8         3:22:43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3             1:23.2         3:24:06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4             1:24.1         3:25:30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5             1:23.9         3:26:54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6             1:25.4         3:28:19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7             1:30.5         3:29:50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8             1:31.3         3:31:21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9             1:27.5         3:32:49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0             1:23.1         3:34:12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1             1:29.1         3:35:41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2             1:17.9         3:36:59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3             1:22.0         3:38:21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4             1:24.2         3:39:45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5             1:21.7         3:41:07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6             1:29.1         3:42:36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7             1:22.8         3:43:59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8             1:27.7         3:45:27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9             1:51.5         3:47:18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0             1:28.1         3:48:46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1             1:28.5         3:50:15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2             1:28.9         3:51:44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3             1:31.1         3:53:15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4             1:18.1         3:54:33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5             1:27.9         3:56:01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6             1:26.4         3:57:27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7             1:24.8         3:58:52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8             1:20.5         4:00:13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9             1:25.8         4:01:39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0             1:24.6         4:03:03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1             1:23.5         4:04:27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2             1:21.8         4:05:49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3             1:26.1         4:07:15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4             1:24.0         4:08:39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5             1:25.4         4:10:04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6             1:19.2         4:11:24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7             1:27.4         4:12:51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8             1:25.8         4:14:17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9             1:23.8         4:15:41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0             1:25.2         4:17:06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1             1:22.6         4:18:29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2             1:24.3         4:19:53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3             1:24.0         4:21:17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4             1:20.8         4:22:38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5             1:21.5         4:23:59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6             1:23.3         4:25:23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7             1:25.1         4:26:48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8             1:25.8         4:28:14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9             1:27.0         4:29:41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0             1:32.5         4:31:13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1             1:24.4         4:32:38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2             1:23.0         4:34:01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3             1:21.9         4:35:23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4             1:10.3         4:36:33.4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   </w:t>
      </w:r>
      <w:r>
        <w:rPr>
          <w:b/>
          <w:bCs/>
          <w:lang w:val="en"/>
        </w:rPr>
        <w:t>14    John Sites                                1142        M/ 0          204                      4:39:58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1             1:15.2            1:15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2             1:19.9            2:35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3             1:17.7            3:52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4             1:14.2            5:07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5             1:16.1            6:23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6             1:17.5            7:40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7             1:18.5            8:59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8             1:10.8           10:10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9             1:14.6           11:24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0             1:11.5           12:36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1             1:13.3           13:49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2             1:16.2           15:05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3             1:11.7           16:17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4             1:14.1           17:31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5             1:13.8           18:45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6             1:16.4           20:02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7             1:14.2           21:16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8             1:15.1           22:31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9             1:15.4           23:46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0             1:29.4           25:16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1             1:12.0           26:28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2             1:10.6           27:39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3             1:13.0           28:52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4             1:18.6           30:10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5             1:08.3           31:19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6             1:12.0           32:31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7             1:15.2           33:46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8             1:14.5           35:00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9             1:10.2           36:11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0             2:31.0           38:42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1             1:08.9           39:51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2             1:14.1           41:05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3             1:13.8           42:19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4             1:14.0           43:33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5             1:16.6           44:49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6             1:25.2           46:15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7             1:22.6           47:37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8             1:11.8           48:49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9             1:37.6           50:27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0             1:10.5           51:37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1             1:11.4           52:49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2             1:16.3           54:05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3             1:15.1           55:20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4             1:13.6           56:34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5             1:18.0           57:52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6             1:11.9           59:04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7             1:17.0         1:00:21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8             1:27.8         1:01:49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9             1:11.9         1:03:01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0             1:16.6         1:04:17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1             1:15.5         1:05:33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2             1:29.6         1:07:02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3             1:16.5         1:08:19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4             1:20.7         1:09:40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5             1:19.3         1:10:59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6             1:16.4         1:12:15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7             1:15.5         1:13:31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8             1:10.6         1:14:42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9             1:25.4         1:16:07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0             1:18.7         1:17:26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1             1:15.1         1:18:41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2             1:39.0         1:20:20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3             1:16.1         1:21:36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4             1:15.7         1:22:52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5             1:17.7         1:24:09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6             1:11.5         1:25:21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7             1:07.6         1:26:29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8             1:07.9         1:27:37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9             1:08.1         1:28:45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0             1:11.8         1:29:57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1             1:06.7         1:31:03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2             1:10.2         1:32:14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3             1:09.0         1:33:23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4             1:08.0         1:34:31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5             1:08.4         1:35:39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6             1:10.2         1:36:49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7             1:09.6         1:37:59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8             1:17.9         1:39:17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9             1:11.0         1:40:28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0             1:10.2         1:41:38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1             1:07.6         1:42:46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2             1:10.0         1:43:56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3             1:10.0         1:45:06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4             1:12.2         1:46:18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5             1:14.5         1:47:33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6             1:16.9         1:48:50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7             1:13.7         1:50:03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8             1:12.7         1:51:16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9             1:16.4         1:52:33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0             1:16.3         1:53:49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1             1:13.5         1:55:02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2             1:13.8         1:56:16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3             1:14.8         1:57:31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4             1:10.8         1:58:42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5             1:13.1         1:59:55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6             1:08.5         2:01:04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7             1:10.0         2:02:14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8             1:13.3         2:03:27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9             1:07.8         2:04:35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0             1:10.4         2:05:45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1             1:08.4         2:06:54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2             1:09.8         2:08:04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3             1:36.2         2:09:40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4             1:09.1         2:10:49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5             1:12.2         2:12:01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6             1:14.4         2:13:16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7             1:11.9         2:14:28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8             2:48.6         2:17:16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9             1:11.2         2:18:28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0             1:11.5         2:19:39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1             1:09.8         2:20:49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2             1:11.0         2:22:00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3             1:08.6         2:23:09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4             1:11.7         2:24:20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5             1:09.4         2:25:30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6             1:09.3         2:26:39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7             1:06.5         2:27:46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8             1:12.1         2:28:58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9             1:16.0         2:30:14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0             1:08.7         2:31:23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1             1:18.4         2:32:41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2             1:28.4         2:34:10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3             1:25.0         2:35:35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4             1:32.4         2:37:07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5             1:47.1         2:38:54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6             1:28.4         2:40:23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7             1:34.2         2:41:57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8             1:27.2         2:43:24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9             1:26.4         2:44:51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0             1:24.3         2:46:15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1             1:30.1         2:47:45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2             1:26.4         2:49:12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3             1:26.5         2:50:38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4             1:25.5         2:52:04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5             1:25.9         2:53:30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6             1:25.8         2:54:56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7             1:23.1         2:56:19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8             1:28.9         2:57:48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9             1:26.0         2:59:14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0             1:26.5         3:00:40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1             1:29.7         3:02:10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2             1:26.8         3:03:37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3             1:27.4         3:05:04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4             1:28.7         3:06:33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5             1:30.2         3:08:03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6             1:29.5         3:09:33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7             1:29.8         3:11:03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8             1:29.0         3:12:32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9             1:30.3         3:14:02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0             1:29.5         3:15:32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1             1:31.2         3:17:03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2             1:29.5         3:18:32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3             1:28.8         3:20:01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4             1:30.1         3:21:31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5             1:28.4         3:23:00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6             1:30.0         3:24:30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7             1:30.0         3:26:00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8             1:35.8         3:27:36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9             1:30.4         3:29:06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0             1:39.5         3:30:46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1             1:31.1         3:32:17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2             1:35.4         3:33:52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3             1:37.8         3:35:30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4             1:38.0         3:37:08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5             1:32.6         3:38:41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6             1:40.8         3:40:22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7             1:47.5         3:42:09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8             1:28.5         3:43:38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9             1:37.6         3:45:15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0             1:34.6         3:46:50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1             1:33.1         3:48:23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2             1:35.7         3:49:59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3             1:34.8         3:51:34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4             1:36.8         3:53:11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5             1:34.2         3:54:45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6             1:36.4         3:56:21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7             1:35.9         3:57:57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8             1:35.4         3:59:33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9             1:34.7         4:01:07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0             1:37.0         4:02:44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1             1:38.2         4:04:23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2             1:31.9         4:05:55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3             1:35.7         4:07:30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4             1:32.3         4:09:03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5             1:33.4         4:10:36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6             1:32.0         4:12:08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7             1:36.7         4:13:45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8             1:34.2         4:15:19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9             1:33.9         4:16:53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0             1:33.8         4:18:27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1             1:32.0         4:19:59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2             1:34.1         4:21:33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3             1:32.7         4:23:06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4             1:32.0         4:24:38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5             1:32.2         4:26:10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6             1:29.4         4:27:40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7             1:30.2         4:29:10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8             1:35.9         4:30:46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9             1:36.1         4:32:22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0             1:27.7         4:33:50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1             1:35.1         4:35:25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2             1:33.1         4:36:58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3             1:30.6         4:38:29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4             1:29.0         4:39:58.2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   </w:t>
      </w:r>
      <w:r>
        <w:rPr>
          <w:b/>
          <w:bCs/>
          <w:lang w:val="en"/>
        </w:rPr>
        <w:t>15    Steve Moisan                              1150        M/ 0          204                      4:50:13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1             1:08.4            1:08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2             1:08.5            2:16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3             1:07.3            3:24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4             1:05.7            4:30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5             1:07.3            5:37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6             1:05.9            6:43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7             1:03.7            7:47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8             1:06.7            8:53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9             1:02.3            9:56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0             1:04.5           11:00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1             1:05.4           12:06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2             1:02.8           13:08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3             1:02.1           14:11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4             1:04.0           15:15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5             1:05.7           16:20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6             1:04.2           17:25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7             1:06.3           18:31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8             1:03.7           19:35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9             1:07.1           20:42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0             1:06.0           21:48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1             1:08.8           22:57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2             1:04.9           24:02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3             1:05.1           25:07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4             1:03.6           26:11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5             1:05.6           27:16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6             1:07.7           28:24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7             1:04.0           29:28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8             1:09.7           30:38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9             1:13.2           31:51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0             1:05.9           32:57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1             1:06.9           34:04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2             1:06.2           35:10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3             1:04.8           36:15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4             1:06.1           37:21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5             1:04.9           38:26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6             1:08.8           39:35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7             1:03.1           40:38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8             1:06.1           41:44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9             1:06.1           42:50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0             1:05.2           43:56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1             1:12.0           45:08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2             1:06.5           46:14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3             1:05.1           47:19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4             1:06.2           48:26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5             1:06.1           49:32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6             1:06.9           50:39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7             1:06.8           51:45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8             1:05.5           52:51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9             1:04.7           53:56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0             1:07.7           55:03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1             1:08.5           56:12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2             1:12.6           57:25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3             1:44.2           59:09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4             1:14.5         1:00:23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5             1:16.8         1:01:40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6             1:04.4         1:02:45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7             1:08.1         1:03:53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8             1:10.1         1:05:03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9             1:12.2         1:06:15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0             1:09.9         1:07:25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1             1:13.8         1:08:39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2             1:05.2         1:09:44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3             1:08.5         1:10:53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4             1:09.6         1:12:02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5             1:14.5         1:13:17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6             1:27.8         1:14:45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7             1:11.8         1:15:57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8             1:08.5         1:17:05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9             1:10.1         1:18:15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0             1:09.9         1:19:25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1             1:12.5         1:20:38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2             1:08.7         1:21:47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3             1:10.7         1:22:57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4             1:10.8         1:24:08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5             1:12.6         1:25:21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6             1:15.2         1:26:36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7             1:32.4         1:28:09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8             1:11.1         1:29:20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9             1:14.9         1:30:35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0             1:12.9         1:31:48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1             1:13.4         1:33:01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2             1:12.8         1:34:14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3             1:14.1         1:35:28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4             1:14.8         1:36:43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5             1:13.7         1:37:57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6             1:20.3         1:39:17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7             1:12.0         1:40:29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8             1:13.2         1:41:42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9             1:12.5         1:42:55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0             1:47.2         1:44:42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1             1:12.7         1:45:55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2             1:15.4         1:47:10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3             1:18.6         1:48:29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4             1:13.8         1:49:43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5             1:16.9         1:51:00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6             1:15.0         1:52:15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7             1:18.3         1:53:33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8             1:15.1         1:54:48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9             1:15.8         1:56:04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0             1:59.4         1:58:03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1             1:53.2         1:59:57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2             2:15.6         2:02:12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3             1:13.6         2:03:26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4             1:15.6         2:04:42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5             1:17.1         2:05:59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6             1:17.9         2:07:17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7             1:17.9         2:08:35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8             1:22.2         2:09:57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9             1:19.0         2:11:16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0             1:15.2         2:12:31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1             1:17.2         2:13:48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2             1:19.7         2:15:08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3             1:21.7         2:16:30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4             1:23.9         2:17:54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5             1:50.2         2:19:44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6             1:20.0         2:21:04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7             1:17.7         2:22:22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8             1:17.9         2:23:40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9             1:22.1         2:25:02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0             1:24.0         2:26:26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1             1:15.7         2:27:42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2             1:18.9         2:29:01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3             1:54.9         2:30:56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4             2:18.7         2:33:14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5             1:22.2         2:34:37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6             1:21.0         2:35:58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7             1:26.5         2:37:24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8             1:25.4         2:38:50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9             1:22.6         2:40:12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0             2:14.8         2:42:27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1             1:22.5         2:43:50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2             1:22.0         2:45:12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3             1:22.0         2:46:34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4             1:54.1         2:48:28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5             2:20.2         2:50:48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6             1:20.1         2:52:08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7             1:18.5         2:53:27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8             1:23.9         2:54:51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9             1:29.2         2:56:20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0             1:22.2         2:57:42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1             1:31.5         2:59:14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2             1:50.9         3:01:05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3             2:16.3         3:03:21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4             2:14.2         3:05:35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5             2:11.4         3:07:47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6             2:25.0         3:10:12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7             2:02.6         3:12:14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8             1:22.4         3:13:37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9             1:22.4         3:14:59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0             1:26.5         3:16:26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1             1:20.9         3:17:47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2             1:25.8         3:19:13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3             2:11.0         3:21:24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4             1:20.9         3:22:45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5             1:23.3         3:24:08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6             1:23.6         3:25:32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7             2:07.2         3:27:39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8             2:23.4         3:30:02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9             1:26.1         3:31:29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0             1:23.4         3:32:52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1             1:24.5         3:34:17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2             1:26.9         3:35:44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3             1:29.1         3:37:13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4             2:16.6         3:39:29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5             2:30.2         3:42:00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6             1:20.1         3:43:20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7             1:23.0         3:44:43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8             1:22.3         3:46:05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9             1:22.2         3:47:27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0             1:29.7         3:48:57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1             2:35.7         3:51:33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2             2:03.7         3:53:37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3             2:17.5         3:55:54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4             1:24.5         3:57:19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5             1:30.0         3:58:49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6             2:13.4         4:01:02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7             2:12.5         4:03:15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8             1:30.9         4:04:46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9             1:50.4         4:06:36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0             1:24.3         4:08:00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1             2:16.9         4:10:17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2             2:05.2         4:12:23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3             2:07.6         4:14:30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4             2:13.7         4:16:44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5             1:22.6         4:18:07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6             1:21.3         4:19:28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7             1:23.5         4:20:52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8             1:17.2         4:22:09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9             2:14.9         4:24:24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0             2:21.7         4:26:46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1             1:23.9         4:28:10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2             1:23.0         4:29:33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3             1:37.5         4:31:10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4             2:11.5         4:33:22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5             2:07.9         4:35:30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6             2:03.7         4:37:33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7             1:31.3         4:39:05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8             2:05.3         4:41:10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9             2:16.9         4:43:27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0             1:30.4         4:44:57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1             1:20.5         4:46:18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2             1:23.3         4:47:41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3             1:19.2         4:49:00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4             1:12.7         4:50:13.7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   </w:t>
      </w:r>
      <w:r>
        <w:rPr>
          <w:b/>
          <w:bCs/>
          <w:lang w:val="en"/>
        </w:rPr>
        <w:t>16    Todd Baxter                               1101        M/0           204                      4:53:36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1             1:11.7            1:11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2             1:17.4            2:29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3             1:22.6            3:51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4             1:18.5            5:10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5             1:16.9            6:27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6             1:14.4            7:41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7             1:16.8            8:58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8             1:12.7           10:11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9             1:17.3           11:28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0             1:12.7           12:41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1             1:11.3           13:52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2             1:16.7           15:09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3             1:11.2           16:20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4             1:16.7           17:37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5             1:11.8           18:49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6             1:14.9           20:04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7             1:18.0           21:22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8             1:13.5           22:35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9             1:17.4           23:53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0             1:14.9           25:08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1             1:14.0           26:22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2             1:13.1           27:35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3             1:10.4           28:45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4             1:16.0           30:01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5             1:15.5           31:17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6             1:09.5           32:26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7             1:14.5           33:41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8             1:09.8           34:51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9             1:15.5           36:06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0             1:11.6           37:18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1             1:14.2           38:32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2             1:13.2           39:45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3             1:12.6           40:58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4             1:13.8           42:12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5             1:16.7           43:28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6             1:13.2           44:42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7             1:16.2           45:58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8             1:18.9           47:17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9             1:11.9           48:29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0             1:16.4           49:45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1             1:15.0           51:00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2             1:13.4           52:14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3             1:13.9           53:28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4             1:16.4           54:44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5             1:15.0           55:59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6             1:13.7           57:13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7             1:13.7           58:27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8             1:19.2           59:46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9             1:10.4         1:00:56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0             1:14.6         1:02:11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1             1:16.6         1:03:28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2             1:14.3         1:04:42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3             1:11.1         1:05:53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4             1:12.6         1:07:06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5             1:13.8         1:08:20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6             1:14.5         1:09:34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7             1:13.8         1:10:48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8             1:12.6         1:12:01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9             1:14.3         1:13:15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0             1:14.0         1:14:29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1             1:15.7         1:15:45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2             1:10.1         1:16:55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3             1:12.8         1:18:08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4             1:12.9         1:19:21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5             1:14.1         1:20:35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6             1:16.0         1:21:51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7             1:09.5         1:23:01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8             1:13.5         1:24:14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9             1:13.8         1:25:28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0             1:16.0         1:26:44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1             1:13.7         1:27:58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2             1:12.6         1:29:10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3             1:18.1         1:30:29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4             2:47.4         1:33:16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5             1:16.9         1:34:33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6             1:12.6         1:35:46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7             1:17.7         1:37:03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8             1:13.5         1:38:17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9             1:15.1         1:39:32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0             1:13.7         1:40:46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1             1:15.9         1:42:02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2             1:15.0         1:43:17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3             1:15.8         1:44:33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4             1:15.1         1:45:48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5             1:18.7         1:47:07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6             1:18.2         1:48:25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7             1:15.4         1:49:40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8             1:15.1         1:50:55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9             1:15.7         1:52:11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0             1:19.9         1:53:31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1             1:14.5         1:54:46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2             1:16.0         1:56:02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3             1:18.0         1:57:20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4             1:16.6         1:58:36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5             1:22.3         1:59:59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6             2:02.2         2:02:01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7             2:02.4         2:04:03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8             1:47.3         2:05:51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9             1:20.3         2:07:11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0             1:21.2         2:08:32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1             1:21.8         2:09:54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2             1:18.9         2:11:13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3             1:17.4         2:12:31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4             1:15.0         2:13:46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5             1:19.5         2:15:05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6             1:31.7         2:16:37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7             2:13.1         2:18:50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8             2:19.1         2:21:09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9             1:22.7         2:22:32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0             1:19.5         2:23:52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1             1:20.1         2:25:12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2             1:21.6         2:26:33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3             2:01.8         2:28:35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4             2:25.2         2:31:00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5             2:00.1         2:33:01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6             2:16.0         2:35:17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7             1:32.5         2:36:49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8             1:24.5         2:38:14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9             1:28.9         2:39:43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0             1:24.9         2:41:08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1             2:14.2         2:43:22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2             1:25.0         2:44:47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3             1:22.2         2:46:09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4             1:20.5         2:47:30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5             1:20.1         2:48:50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6             1:22.1         2:50:12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7             1:22.1         2:51:34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8             1:18.5         2:52:53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9             1:21.6         2:54:14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0             1:24.6         2:55:39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1             1:16.8         2:56:56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2             1:20.8         2:58:17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3             1:18.2         2:59:35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4             1:31.7         3:01:07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5             2:16.1         3:03:23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6             2:24.8         3:05:48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7             1:42.0         3:07:30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8             1:23.0         3:08:53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9             1:19.2         3:10:12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0             1:19.7         3:11:32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1             1:18.0         3:12:50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2             1:21.2         3:14:11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3             1:22.8         3:15:34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4             1:19.7         3:16:54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5             1:20.2         3:18:14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6             1:20.9         3:19:35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7             1:20.9         3:20:56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8             1:20.6         3:22:16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9             1:20.3         3:23:37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0             1:20.6         3:24:57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1             1:23.8         3:26:21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2             1:18.2         3:27:39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3             2:21.8         3:30:01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4             2:21.5         3:32:23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5             2:38.3         3:35:01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6             1:27.8         3:36:29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7             1:21.0         3:37:50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8             1:27.7         3:39:18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9             1:25.1         3:40:43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0             1:23.2         3:42:06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1             1:28.5         3:43:35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2             1:25.2         3:45:00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3             2:13.5         3:47:14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4             1:25.3         3:48:39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5             1:19.7         3:49:59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6             1:26.8         3:51:26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7             1:21.6         3:52:47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8             2:15.4         3:55:03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9             2:19.5         3:57:22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0             2:10.6         3:59:33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1             2:16.8         4:01:50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2             2:18.9         4:04:09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3             1:36.7         4:05:45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4             1:23.6         4:07:09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5             1:25.8         4:08:35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6             1:27.2         4:10:02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7             1:22.6         4:11:25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8             2:08.8         4:13:34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9             2:08.0         4:15:42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0             1:44.5         4:17:26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1             1:24.7         4:18:51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2             1:25.4         4:20:16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3             1:29.5         4:21:46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4             1:25.0         4:23:11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5             1:22.7         4:24:34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6             1:58.3         4:26:32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7             1:59.4         4:28:31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8             2:10.2         4:30:42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9             2:28.7         4:33:10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0             1:30.2         4:34:41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1             1:22.9         4:36:04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2             1:21.9         4:37:26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3             1:22.0         4:38:48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4             1:27.4         4:40:15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5             1:48.2         4:42:03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6             1:38.7         4:43:42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7             1:22.0         4:45:04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8             1:22.4         4:46:27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9             1:19.2         4:47:46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0             1:21.7         4:49:08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1             1:15.7         4:50:23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2             1:16.2         4:51:40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3             1:09.4         4:52:49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4             0:46.6         4:53:36.2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   </w:t>
      </w:r>
      <w:r>
        <w:rPr>
          <w:b/>
          <w:bCs/>
          <w:lang w:val="en"/>
        </w:rPr>
        <w:t>17    Lonnie Camp                               1159        M/0           204                      4:53:59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1             1:17.8            1:17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2             1:19.3            2:37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3             1:22.9            4:00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4             1:19.2            5:19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5             1:22.1            6:41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6             1:20.5            8:02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7             1:20.7            9:22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8             1:20.7           10:43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9             1:21.0           12:04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0             1:22.9           13:27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1             1:24.6           14:52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2             1:23.7           16:15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3             1:27.1           17:43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4             1:23.7           19:06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5             1:23.4           20:30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6             1:25.9           21:56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7             1:25.9           23:22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8             1:25.0           24:47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9             1:30.8           26:18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0             1:25.2           27:43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1             1:27.5           29:10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2             1:28.0           30:38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3             1:24.5           32:03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4             1:25.0           33:28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5             1:20.0           34:48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6             1:21.1           36:09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7             1:22.4           37:32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8             1:20.0           38:52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9             1:22.4           40:14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0             1:17.5           41:32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1             1:14.0           42:46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2             1:20.3           44:06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3             1:16.8           45:23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4             1:17.9           46:41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5             1:17.3           47:58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6             1:17.8           49:16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7             1:19.2           50:35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8             1:17.7           51:53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9             1:15.6           53:09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0             1:18.2           54:27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1             1:18.2           55:45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2             1:13.0           56:58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3             1:16.3           58:15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4             1:18.0           59:33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5             1:19.1         1:00:52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6             1:21.1         1:02:13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7             1:18.1         1:03:31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8             1:21.7         1:04:53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9             1:19.1         1:06:12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0             1:15.9         1:07:28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1             1:22.2         1:08:50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2             1:15.5         1:10:06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3             1:16.0         1:11:22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4             1:17.1         1:12:39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5             1:16.9         1:13:56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6             1:14.6         1:15:10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7             1:13.2         1:16:24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8             1:15.5         1:17:39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9             1:03.7         1:18:43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0             1:18.2         1:20:01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1             1:15.0         1:21:16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2             1:18.9         1:22:35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3             1:21.1         1:23:56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4             1:13.5         1:25:10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5             1:19.5         1:26:29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6             1:19.9         1:27:49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7             1:13.8         1:29:03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8             1:19.9         1:30:23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9             1:16.2         1:31:39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0             1:15.5         1:32:55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1             1:18.9         1:34:14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2             1:18.0         1:35:32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3             1:19.2         1:36:51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4             1:17.7         1:38:09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5             1:23.0         1:39:32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6             1:19.2         1:40:51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7             1:53.8         1:42:45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8             1:17.1         1:44:02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9             1:14.7         1:45:17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0             1:17.2         1:46:34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1             1:17.5         1:47:52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2             1:18.0         1:49:10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3             1:20.3         1:50:30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4             1:18.6         1:51:49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5             1:15.1         1:53:04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6             1:17.8         1:54:22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7             1:15.4         1:55:37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8             1:19.3         1:56:56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9             1:19.9         1:58:16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0             1:20.3         1:59:37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1             1:25.6         2:01:02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2             1:23.9         2:02:26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3             1:19.5         2:03:46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4             1:16.8         2:05:03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5             1:24.5         2:06:27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6             1:18.0         2:07:45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7             1:19.3         2:09:05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8             1:20.7         2:10:25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9             1:23.5         2:11:49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0             1:19.7         2:13:09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1             1:12.9         2:14:22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2             1:17.0         2:15:39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3             1:15.1         2:16:54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4             2:22.9         2:19:17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5             1:39.2         2:20:56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6             1:17.8         2:22:14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7             1:20.6         2:23:35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8             1:18.8         2:24:53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9             1:18.3         2:26:12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0             1:19.7         2:27:32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1             1:21.3         2:28:53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2             1:25.3         2:30:18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3             1:20.4         2:31:39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4             1:21.2         2:33:00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5             1:21.0         2:34:21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6             1:37.0         2:35:58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7             1:18.4         2:37:16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8             1:22.0         2:38:38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9             1:22.6         2:40:01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0             1:20.5         2:41:22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1             1:19.9         2:42:42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2             1:18.9         2:44:01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3             1:21.2         2:45:22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4             2:23.6         2:47:45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5             1:28.6         2:49:14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6             1:20.2         2:50:34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7             1:22.5         2:51:57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8             1:17.5         2:53:14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9             1:23.4         2:54:38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0             1:20.9         2:55:59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1             1:21.5         2:57:20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2             1:20.2         2:58:41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3             1:22.1         3:00:03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4             5:58.3         3:06:01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5             1:50.7         3:07:52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6             1:25.7         3:09:18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7             1:17.2         3:10:35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8             1:22.2         3:11:57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9             2:16.0         3:14:13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0             3:24.0         3:17:37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1             1:27.2         3:19:04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2             1:25.4         3:20:30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3             1:22.2         3:21:52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4             1:28.4         3:23:21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5             1:22.1         3:24:43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6             1:27.9         3:26:11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7             1:25.0         3:27:36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8             1:30.9         3:29:07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9             1:27.8         3:30:35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0             1:23.0         3:31:58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1             1:25.1         3:33:23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2             1:23.2         3:34:46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3             1:24.7         3:36:11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4             1:24.8         3:37:36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5             1:47.1         3:39:23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6             2:09.9         3:41:33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7             1:23.7         3:42:56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8             1:21.9         3:44:18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9             1:21.3         3:45:40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0             1:28.4         3:47:08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1             1:20.6         3:48:29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2             1:23.9         3:49:53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3             1:25.2         3:51:18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4             2:14.0         3:53:32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5             2:01.6         3:55:34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6             1:26.3         3:57:00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7             1:27.9         3:58:28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8             1:25.5         3:59:54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9             1:27.1         4:01:21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0             1:27.2         4:02:48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1             2:02.1         4:04:50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2             1:39.7         4:06:30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3             1:39.4         4:08:09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4             1:33.8         4:09:43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5             1:30.4         4:11:14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6             1:34.9         4:12:49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7             1:25.2         4:14:14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8             1:30.1         4:15:44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9             1:31.7         4:17:16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0             1:25.9         4:18:42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1             1:33.0         4:20:15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2             1:29.2         4:21:44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3             1:28.5         4:23:12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4             1:31.5         4:24:44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5             1:30.9         4:26:15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6             1:29.4         4:27:44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7             1:27.6         4:29:12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8             1:38.9         4:30:51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9             1:28.7         4:32:20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0             1:36.0         4:33:56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1             1:29.0         4:35:25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2             1:35.9         4:37:01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3             1:33.0         4:38:34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4             1:26.4         4:40:00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5             1:30.0         4:41:30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6             1:27.9         4:42:58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7             1:25.5         4:44:24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8             1:29.1         4:45:53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9             1:25.7         4:47:19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0             1:26.3         4:48:45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1             1:25.2         4:50:10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2             1:27.6         4:51:38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3             1:18.8         4:52:57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4             1:01.9         4:53:59.1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   </w:t>
      </w:r>
      <w:r>
        <w:rPr>
          <w:b/>
          <w:bCs/>
          <w:lang w:val="en"/>
        </w:rPr>
        <w:t>18    David Darr                                1113        M/ 0          204                      5:05:40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1             1:22.9            1:22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2             1:17.7            2:40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3             1:13.5            3:54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4             1:16.2            5:10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5             1:15.9            6:26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6             1:16.4            7:42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7             1:14.8            8:57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8             1:13.6           10:11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9             1:14.2           11:25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0             1:12.5           12:38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1             1:15.9           13:54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2             1:16.8           15:10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3             1:15.3           16:26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4             1:20.0           17:46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5             1:13.9           19:00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6             1:15.7           20:16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7             1:18.2           21:34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8             1:18.1           22:52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9             1:30.5           24:23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0             1:13.1           25:36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1             1:18.7           26:54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2             1:17.3           28:12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3             1:18.5           29:30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4             1:21.2           30:51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5             1:17.2           32:09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6             1:32.4           33:41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7             1:15.5           34:57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8             1:17.4           36:14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9             1:17.9           37:32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0             1:15.6           38:48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1             1:13.8           40:02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2             1:16.0           41:18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3             1:21.2           42:39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4             1:13.2           43:52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5             1:17.5           45:10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6             1:17.2           46:27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7             1:16.9           47:44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8             1:35.3           49:19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9             1:18.1           50:37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0             1:16.2           51:54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1             1:18.7           53:12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2             1:17.3           54:30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3             1:18.2           55:48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4             1:15.7           57:04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5             1:18.5           58:22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6             1:20.7           59:43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7             1:25.3         1:01:08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8             1:14.6         1:02:23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9             1:17.7         1:03:41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0             1:19.8         1:05:01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1             1:21.1         1:06:22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2             1:17.1         1:07:39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3             1:20.8         1:09:00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4             1:39.1         1:10:39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5             1:22.3         1:12:01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6             1:23.7         1:13:25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7             1:17.7         1:14:43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8             1:20.9         1:16:04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9             1:21.9         1:17:26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0             1:23.2         1:18:49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1             1:23.7         1:20:13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2             1:18.2         1:21:31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3             1:19.1         1:22:50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4             1:19.1         1:24:09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5             1:27.0         1:25:36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6             1:19.5         1:26:56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7             1:20.2         1:28:16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8             1:25.0         1:29:41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9             1:42.0         1:31:23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0             1:20.9         1:32:44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1             1:17.5         1:34:02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2             1:19.3         1:35:21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3             1:20.6         1:36:42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4             1:23.5         1:38:05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5             1:18.7         1:39:24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6             1:22.4         1:40:46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7             1:25.8         1:42:12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8             1:24.8         1:43:37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9             1:26.4         1:45:03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0             1:24.3         1:46:28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1             2:21.9         1:48:50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2             1:22.2         1:50:12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3             1:22.9         1:51:35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4             1:27.8         1:53:03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5             1:20.2         1:54:23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6             1:26.2         1:55:49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7             1:26.0         1:57:15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8             1:24.5         1:58:40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9             1:26.7         2:00:07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0             1:23.9         2:01:31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1             1:25.0         2:02:56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2             1:27.6         2:04:23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3             1:39.8         2:06:03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4             1:56.9         2:08:00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5             1:22.7         2:09:23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6             1:18.3         2:10:41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7             1:25.7         2:12:07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8             1:24.7         2:13:32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9             1:26.0         2:14:58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0             2:09.4         2:17:07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1             1:28.2         2:18:35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2             1:26.1         2:20:02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3             1:24.9         2:21:27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4             1:26.0         2:22:53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5             1:40.0         2:24:33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6             1:27.6         2:26:00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7             1:27.7         2:27:28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8             1:25.5         2:28:54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9             2:09.1         2:31:03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0             1:34.1         2:32:37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1             1:25.7         2:34:03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2             1:26.9         2:35:30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3             1:25.7         2:36:55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4             1:26.3         2:38:22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5             1:38.9         2:40:01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6             1:29.0         2:41:30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7             2:03.1         2:43:33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8             1:27.9         2:45:01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9             1:46.9         2:46:48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0             1:24.7         2:48:12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1             2:00.2         2:50:13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2             1:50.0         2:52:03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3             1:26.1         2:53:29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4             1:23.0         2:54:52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5             1:29.2         2:56:21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6             1:27.0         2:57:48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7             1:24.5         2:59:13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8             2:01.0         3:01:14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9             2:12.1         3:03:26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0             2:04.6         3:05:30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1             1:44.5         3:07:15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2             1:23.8         3:08:39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3             1:22.2         3:10:01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4             1:41.0         3:11:42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5             1:25.5         3:13:08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6             1:29.8         3:14:38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7             1:49.1         3:16:27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8             1:27.9         3:17:55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9             1:59.0         3:19:54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0             1:26.8         3:21:21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1             1:31.3         3:22:52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2             1:27.0         3:24:19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3             2:04.0         3:26:23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4             1:47.2         3:28:10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5             1:49.7         3:30:00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6             1:42.0         3:31:42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7             1:32.0         3:33:14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8             1:41.2         3:34:55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9             1:45.6         3:36:41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0             1:29.0         3:38:10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1             2:09.5         3:40:20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2             1:53.9         3:42:14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3             1:33.5         3:43:47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4             1:34.1         3:45:21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5             1:25.0         3:46:46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6             1:32.5         3:48:19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7             2:19.2         3:50:38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8             2:12.7         3:52:51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9             1:57.4         3:54:48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0             1:30.3         3:56:19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1             1:34.3         3:57:53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2             1:59.3         3:59:52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3             1:55.3         4:01:48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4             1:49.1         4:03:37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5             1:30.8         4:05:08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6             1:41.1         4:06:49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7             1:45.1         4:08:34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8             1:26.7         4:10:01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9             1:29.4         4:11:30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0             1:26.9         4:12:57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1             1:26.9         4:14:24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2             1:49.0         4:16:13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3             2:04.7         4:18:18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4             1:28.5         4:19:46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5             1:26.5         4:21:13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6             1:32.9         4:22:46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7             1:27.6         4:24:13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8             1:25.8         4:25:39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9             1:26.2         4:27:05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0             1:26.0         4:28:31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1             1:36.8         4:30:08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2             1:28.5         4:31:37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3             1:36.1         4:33:13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4             1:21.7         4:34:35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5             1:21.0         4:35:56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6             1:29.2         4:37:25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7             1:22.9         4:38:48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8             1:48.0         4:40:36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9             1:30.1         4:42:06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0             1:25.3         4:43:31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1             1:26.2         4:44:58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2             1:34.0         4:46:32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3             1:43.9         4:48:16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4             1:38.5         4:49:54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5             1:28.9         4:51:23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6             1:36.2         4:52:59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7             1:53.6         4:54:53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8             1:32.0         4:56:25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9             1:37.7         4:58:03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0             1:39.8         4:59:43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1             1:44.1         5:01:27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2             1:29.1         5:02:56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3             1:27.8         5:04:24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4             1:16.0         5:05:40.2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   </w:t>
      </w:r>
      <w:r>
        <w:rPr>
          <w:b/>
          <w:bCs/>
          <w:lang w:val="en"/>
        </w:rPr>
        <w:t>19    Julie Branden                             1107        F/ 0          204                      5:07:50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1             1:17.7            1:17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2             1:17.3            2:35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3             1:14.2            3:49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4             1:23.0            5:12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5             1:16.9            6:29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6             1:14.9            7:44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7             1:17.1            9:01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8             1:16.2           10:17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9             1:18.4           11:36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0             1:14.8           12:50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1             1:15.3           14:06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2             1:16.5           15:22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3             1:16.7           16:39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4             1:16.7           17:56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5             1:20.3           19:16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6             1:13.5           20:30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7             1:20.0           21:50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8             1:15.9           23:06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9             1:15.1           24:21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0             1:17.8           25:39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1             1:17.0           26:56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2             1:18.3           28:14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3             1:19.7           29:34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4             1:19.4           30:53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5             1:19.3           32:12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6             1:18.2           33:31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7             1:20.2           34:51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8             1:20.0           36:11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9             1:19.9           37:31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0             1:17.8           38:49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1             1:18.8           40:08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2             1:19.3           41:27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3             1:18.0           42:45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4             1:21.9           44:07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5             1:21.9           45:29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6             1:19.9           46:49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7             1:19.8           48:09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8             1:20.2           49:29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9             1:16.7           50:46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0             1:21.1           52:07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1             1:18.8           53:26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2             1:20.0           54:46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3             1:19.9           56:06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4             1:19.0           57:25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5             1:20.0           58:45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6             1:24.8         1:00:10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7             1:19.1         1:01:29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8             1:24.1         1:02:53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9             1:16.8         1:04:10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0             1:20.5         1:05:30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1             1:21.1         1:06:51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2             1:24.1         1:08:16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3             1:26.6         1:09:42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4             1:50.9         1:11:33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5             1:18.7         1:12:52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6             1:17.0         1:14:09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7             1:19.6         1:15:29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8             1:24.9         1:16:54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9             1:23.3         1:18:17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0             1:19.0         1:19:36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1             1:19.5         1:20:56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2             1:24.1         1:22:20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3             1:24.8         1:23:45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4             1:23.4         1:25:08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5             2:03.3         1:27:11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6             1:25.5         1:28:37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7             1:25.4         1:30:02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8             1:28.2         1:31:31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9             1:27.6         1:32:58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0             1:24.8         1:34:23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1             1:20.6         1:35:44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2             1:22.1         1:37:06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3             1:24.0         1:38:30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4             1:23.8         1:39:54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5             1:45.6         1:41:39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6             1:21.4         1:43:01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7             1:24.4         1:44:25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8             1:25.5         1:45:51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9             1:23.1         1:47:14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0             1:25.9         1:48:40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1             1:24.9         1:50:05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2             1:27.2         1:51:32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3             1:24.2         1:52:56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4             1:25.7         1:54:22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5             1:26.8         1:55:49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6             1:27.9         1:57:17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7             1:28.3         1:58:45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8             1:27.5         2:00:13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9             1:28.9         2:01:42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0             1:23.5         2:03:05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1             1:25.0         2:04:30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2             1:24.7         2:05:55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3             1:27.9         2:07:23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4             1:23.2         2:08:46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5             1:30.3         2:10:16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6             1:59.3         2:12:16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7             1:43.3         2:13:59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8             1:23.2         2:15:22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9             1:30.3         2:16:53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0             1:27.0         2:18:20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1             1:27.9         2:19:48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2             1:28.5         2:21:16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3             1:27.0         2:22:43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4             1:27.5         2:24:11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5             1:47.4         2:25:58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6             2:33.2         2:28:31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7             1:38.4         2:30:10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8             1:38.1         2:31:48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9             1:25.8         2:33:14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0             1:33.4         2:34:47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1             1:29.0         2:36:16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2             1:25.2         2:37:42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3             1:29.8         2:39:12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4             1:29.1         2:40:41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5             1:28.1         2:42:09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6             1:30.8         2:43:40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7             1:27.5         2:45:07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8             1:30.0         2:46:37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9             1:30.3         2:48:08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0             1:27.0         2:49:35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1             1:26.8         2:51:01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2             1:29.1         2:52:31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3             1:30.2         2:54:01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4             1:31.1         2:55:32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5             1:29.6         2:57:02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6             1:31.3         2:58:33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7             1:43.9         3:00:17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8             1:30.1         3:01:47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9             1:34.5         3:03:22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0             1:44.2         3:05:06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1             1:33.8         3:06:40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2             2:08.9         3:08:49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3             1:43.1         3:10:32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4             1:29.4         3:12:01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5             1:30.7         3:13:32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6             1:18.9         3:14:51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7             1:25.6         3:16:16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8             1:26.3         3:17:43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9             1:25.3         3:19:08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0             1:43.1         3:20:51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1             2:21.5         3:23:13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2             1:33.9         3:24:47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3             1:36.4         3:26:23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4             1:28.2         3:27:51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5             1:29.3         3:29:21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6             1:40.2         3:31:01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7             2:25.3         3:33:26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8             2:05.8         3:35:32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9             1:33.8         3:37:06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0             1:27.7         3:38:34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1             1:34.6         3:40:09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2             1:50.4         3:41:59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3             2:05.6         3:44:05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4             1:32.8         3:45:38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5             1:27.4         3:47:05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6             1:25.5         3:48:31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7             1:34.3         3:50:05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8             1:30.8         3:51:36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9             1:36.9         3:53:13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0             1:31.4         3:54:44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1             1:32.3         3:56:17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2             1:32.3         3:57:49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3             1:32.1         3:59:21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4             1:46.6         4:01:08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5             2:20.3         4:03:28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6             1:57.0         4:05:25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7             1:31.5         4:06:57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8             1:33.1         4:08:30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9             1:36.2         4:10:06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0             1:39.5         4:11:46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1             1:32.5         4:13:18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2             1:35.0         4:14:53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3             1:35.0         4:16:28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4             1:41.4         4:18:10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5             1:35.6         4:19:45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6             1:39.4         4:21:25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7             1:56.2         4:23:21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8             2:38.7         4:26:00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9             1:44.7         4:27:45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0             1:30.2         4:29:15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1             1:41.1         4:30:56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2             1:31.8         4:32:28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3             1:39.7         4:34:08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4             1:31.0         4:35:39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5             1:41.2         4:37:20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6             1:35.7         4:38:56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7             1:43.6         4:40:39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8             2:14.6         4:42:54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9             1:45.9         4:44:40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0             1:37.8         4:46:18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1             1:38.2         4:47:56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2             1:40.2         4:49:36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3             1:37.5         4:51:14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4             1:34.5         4:52:48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5             1:30.4         4:54:19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6             1:32.0         4:55:51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7             1:36.2         4:57:27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8             1:31.8         4:58:59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9             1:40.1         5:00:39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0             1:42.6         5:02:22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1             1:34.3         5:03:56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2             1:19.7         5:05:16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3             1:17.5         5:06:33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4             1:16.4         5:07:50.1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   </w:t>
      </w:r>
      <w:r>
        <w:rPr>
          <w:b/>
          <w:bCs/>
          <w:lang w:val="en"/>
        </w:rPr>
        <w:t>20    Kristen Lay                               1131        F/ 0          204                      5:08:20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1             1:21.6            1:21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2             1:19.9            2:41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3             1:13.7            3:55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4             1:19.0            5:14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5             1:13.3            6:27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6             1:16.9            7:44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7             1:13.6            8:58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8             1:15.9           10:14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9             1:12.2           11:26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0             1:14.8           12:41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1             1:11.4           13:52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2             1:14.7           15:07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3             1:15.5           16:23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4             1:14.0           17:37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5             1:13.3           18:50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6             1:16.6           20:07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7             1:13.4           21:20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8             1:14.5           22:35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9             1:19.2           23:54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0             1:12.5           25:06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1             1:16.6           26:23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2             1:09.7           27:33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3             1:12.0           28:45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4             1:15.8           30:01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5             1:14.6           31:15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6             1:11.6           32:27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7             1:11.8           33:39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8             1:13.6           34:52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9             1:13.3           36:06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0             1:13.2           37:19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1             1:16.0           38:35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2             1:10.8           39:46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3             1:13.0           40:59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4             1:13.6           42:13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5             1:16.3           43:29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6             1:14.4           44:43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7             1:15.6           45:59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8             1:18.3           47:17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9             1:12.9           48:30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0             1:14.4           49:45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1             1:15.0           51:00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2             1:15.7           52:15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3             1:13.2           53:29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4             1:15.7           54:44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5             1:14.2           55:59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6             1:14.1           57:13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7             1:15.3           58:28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8             1:14.6           59:43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9             1:16.0         1:00:59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0             1:11.8         1:02:11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1             1:15.0         1:03:26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2             1:14.3         1:04:40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3             1:15.7         1:05:56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4             1:12.8         1:07:09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5             1:12.5         1:08:21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6             1:12.4         1:09:34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7             1:17.2         1:10:51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8             1:09.8         1:12:01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9             1:15.1         1:13:16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0             1:12.6         1:14:29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1             1:17.8         1:15:47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2             1:11.5         1:16:58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3             1:12.6         1:18:11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4             1:11.1         1:19:22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5             1:20.8         1:20:43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6             1:13.1         1:21:56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7             1:16.1         1:23:12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8             1:15.3         1:24:27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9             1:19.7         1:25:47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0             1:18.0         1:27:05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1             1:19.7         1:28:25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2             1:21.9         1:29:47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3             1:20.3         1:31:07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4             1:19.9         1:32:27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5             1:20.5         1:33:48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6             1:15.6         1:35:03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7             1:19.6         1:36:23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8             1:17.7         1:37:41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9             1:19.5         1:39:00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0             1:18.7         1:40:19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1             1:27.5         1:41:46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2             1:19.4         1:43:06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3             1:20.5         1:44:26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4             1:17.9         1:45:44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5             1:18.3         1:47:03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6             1:21.3         1:48:24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7             1:17.7         1:49:42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8             1:22.5         1:51:04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9             1:16.4         1:52:21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0             1:22.5         1:53:43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1             1:21.0         1:55:04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2             1:20.2         1:56:25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3             1:20.5         1:57:45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4             1:21.9         1:59:07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5             1:20.2         2:00:27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6             1:21.3         2:01:49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7             1:23.3         2:03:12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8             1:21.7         2:04:34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9             1:17.8         2:05:52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0             1:23.0         2:07:15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1             1:25.3         2:08:40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2             1:26.5         2:10:07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3             1:23.4         2:11:30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4             1:26.6         2:12:57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5             1:27.9         2:14:25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6             1:25.1         2:15:50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7             1:25.8         2:17:16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8             1:27.0         2:18:43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9             1:27.0         2:20:10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0             1:25.9         2:21:36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1             1:26.0         2:23:02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2             1:27.0         2:24:29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3             1:28.0         2:25:57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4             1:33.1         2:27:30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5             1:28.0         2:28:58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6             1:35.2         2:30:33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7             1:30.5         2:32:04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8             1:28.3         2:33:32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9             1:28.1         2:35:00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0             1:43.9         2:36:44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1             1:32.7         2:38:17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2             1:29.6         2:39:47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3             1:29.5         2:41:16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4             1:29.7         2:42:46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5             1:30.0         2:44:16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6             1:26.6         2:45:43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7             1:36.1         2:47:19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8             2:04.8         2:49:24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9             1:46.1         2:51:10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0             1:33.0         2:52:43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1             1:33.7         2:54:17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2             1:33.8         2:55:50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3             1:49.5         2:57:40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4             2:05.6         2:59:46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5             1:30.1         3:01:16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6             1:30.2         3:02:46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7             1:30.0         3:04:16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8             1:30.0         3:05:46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9             1:31.8         3:07:18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0             1:59.7         3:09:18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1             1:35.9         3:10:54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2             1:34.1         3:12:28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3             2:10.4         3:14:38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4             1:40.6         3:16:19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5             1:35.8         3:17:55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6             2:00.0         3:19:55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7             2:05.0         3:22:00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8             1:31.1         3:23:31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9             2:18.6         3:25:50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0             2:08.1         3:27:58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1             1:43.2         3:29:41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2             1:45.0         3:31:26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3             1:37.7         3:33:04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4             1:50.0         3:34:54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5             1:36.1         3:36:30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6             1:55.8         3:38:26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7             1:38.9         3:40:05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8             1:58.1         3:42:03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9             2:04.9         3:44:08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0             1:34.9         3:45:43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1             1:43.4         3:47:26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2             1:45.3         3:49:12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3             1:37.0         3:50:49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4             2:05.9         3:52:55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5             1:38.1         3:54:33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6             2:01.8         3:56:35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7             1:39.0         3:58:14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8             1:39.1         3:59:53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9             2:05.0         4:01:58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0             1:50.9         4:03:49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1             1:52.0         4:05:41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2             1:49.8         4:07:31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3             1:50.4         4:09:21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4             1:32.0         4:10:53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5             1:32.8         4:12:26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6             1:29.7         4:13:56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7             1:52.0         4:15:48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8             1:33.9         4:17:22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9             1:47.2         4:19:09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0             1:54.3         4:21:03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1             1:33.4         4:22:37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2             2:06.2         4:24:43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3             1:53.7         4:26:37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4             2:17.0         4:28:54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5             2:12.2         4:31:06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6             2:15.2         4:33:21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7             2:05.8         4:35:27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8             2:04.7         4:37:32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9             2:13.4         4:39:45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0             2:07.1         4:41:52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1             2:07.3         4:44:00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2             2:04.0         4:46:04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3             2:03.9         4:48:08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4             2:07.7         4:50:15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5             2:06.5         4:52:22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6             2:17.6         4:54:40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7             2:12.3         4:56:52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8             2:08.2         4:59:00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9             2:08.0         5:01:08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0             1:50.5         5:02:59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1             1:26.3         5:04:25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2             1:18.6         5:05:44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3             1:19.0         5:07:03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4             1:16.9         5:08:20.2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   </w:t>
      </w:r>
      <w:r>
        <w:rPr>
          <w:b/>
          <w:bCs/>
          <w:lang w:val="en"/>
        </w:rPr>
        <w:t>21    Jim Morrical                              1132        M/ 0          204                      5:16:03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1             1:08.2            1:08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2             1:13.0            2:21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3             1:12.3            3:33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4             1:11.4            4:45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5             1:15.3            6:00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6             1:14.0            7:14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7             1:16.4            8:30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8             1:15.2            9:46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9             1:19.9           11:06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0             1:19.2           12:25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1             1:12.8           13:38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2             1:19.7           14:57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3             1:16.2           16:14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4             1:21.1           17:35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5             1:12.8           18:48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6             1:19.8           20:08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7             1:13.3           21:21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8             1:20.1           22:41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9             1:19.9           24:01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0             1:18.9           25:20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1             1:18.1           26:38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2             1:17.5           27:56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3             1:20.9           29:17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4             1:28.3           30:45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5             1:22.7           32:08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6             1:19.0           33:27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7             1:18.0           34:45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8             1:20.3           36:05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9             1:21.4           37:27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0             1:26.8           38:53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1             1:20.6           40:14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2             1:18.7           41:33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3             1:22.1           42:55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4             1:18.8           44:14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5             1:20.9           45:35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6             1:16.9           46:52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7             1:18.9           48:11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8             1:23.5           49:34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9             1:17.5           50:52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0             1:20.8           52:13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1             1:20.3           53:33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2             1:20.1           54:53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3             1:21.3           56:14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4             1:21.2           57:36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5             1:24.8           59:01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6             1:25.1         1:00:26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7             1:26.9         1:01:53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8             1:23.1         1:03:16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9             1:30.2         1:04:46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0             1:20.4         1:06:06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1             1:22.2         1:07:29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2             1:19.0         1:08:48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3             1:24.0         1:10:12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4             1:20.5         1:11:32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5             1:19.1         1:12:51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6             1:17.1         1:14:09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7             1:19.4         1:15:28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8             1:21.9         1:16:50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9             1:24.2         1:18:14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0             1:17.7         1:19:32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1             1:19.6         1:20:52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2             1:28.1         1:22:20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3             1:24.5         1:23:44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4             1:22.5         1:25:07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5             1:18.4         1:26:25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6             1:22.6         1:27:48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7             1:20.9         1:29:09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8             1:30.1         1:30:39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9             1:29.0         1:32:08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0             1:20.9         1:33:29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1             1:23.7         1:34:53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2             1:22.4         1:36:15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3             1:27.9         1:37:43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4             1:26.4         1:39:09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5             1:23.4         1:40:33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6             1:23.4         1:41:56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7             1:23.0         1:43:19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8             1:35.3         1:44:55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9             1:25.2         1:46:20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0             1:28.9         1:47:49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1             1:26.2         1:49:15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2             1:22.6         1:50:38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3             1:21.1         1:51:59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4             1:19.2         1:53:18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5             1:23.2         1:54:41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6             1:27.0         1:56:08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7             1:31.4         1:57:40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8             1:20.2         1:59:00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9             1:31.6         2:00:32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0             2:16.8         2:02:49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1             1:57.8         2:04:46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2             1:23.0         2:06:09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3             1:22.0         2:07:31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4             1:26.3         2:08:58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5             1:23.2         2:10:21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6             1:25.6         2:11:47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7             1:23.4         2:13:10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8             1:22.8         2:14:33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9             1:25.8         2:15:59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0             1:23.8         2:17:23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1             1:20.9         2:18:44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2             1:13.0         2:19:57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3             2:34.9         2:22:32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4             2:00.3         2:24:32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5             1:21.7         2:25:54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6             1:28.0         2:27:22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7             1:31.6         2:28:53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8             1:32.7         2:30:26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9             2:22.8         2:32:49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0             1:25.7         2:34:15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1             1:31.6         2:35:46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2             1:31.2         2:37:18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3             2:04.3         2:39:22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4             2:16.1         2:41:38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5             2:13.4         2:43:52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6             1:39.0         2:45:31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7             1:30.2         2:47:01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8             1:33.3         2:48:34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9             1:33.3         2:50:08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0             1:33.0         2:51:41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1             1:41.1         2:53:22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2             2:19.0         2:55:41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3             2:15.0         2:57:56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4             1:39.2         2:59:35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5             1:39.6         3:01:15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6             2:43.3         3:03:58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7             1:42.7         3:05:41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8             2:04.7         3:07:46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9             1:36.8         3:09:23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0             1:33.1         3:10:56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1             1:34.1         3:12:30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2             1:59.1         3:14:29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3             1:36.0         3:16:05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4             2:19.2         3:18:24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5             2:14.9         3:20:39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6             2:06.2         3:22:46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7             1:46.5         3:24:32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8             1:29.5         3:26:02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9             1:31.1         3:27:33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0             1:27.9         3:29:01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1             2:01.2         3:31:02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2             1:39.4         3:32:41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3             1:26.3         3:34:08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4             1:27.7         3:35:36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5             1:26.0         3:37:02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6             1:19.2         3:38:21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7             2:09.8         3:40:31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8             1:38.0         3:42:09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9             1:20.0         3:43:29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0             1:17.2         3:44:46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1             1:40.9         3:46:27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2             1:10.7         3:47:38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3             1:29.7         3:49:08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4             1:29.1         3:50:37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5             1:28.8         3:52:06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6             2:03.4         3:54:09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7             1:22.6         3:55:32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8             1:43.9         3:57:16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9             1:21.4         3:58:37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0             1:30.8         4:00:08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1             2:14.0         4:02:22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2             2:04.3         4:04:26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3             1:39.6         4:06:06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4             1:25.9         4:07:32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5             1:46.5         4:09:18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6             1:25.3         4:10:44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7             1:38.7         4:12:23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8             1:13.2         4:13:36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9             1:35.1         4:15:11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0             1:47.1         4:16:58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1             1:58.5         4:18:57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2             2:10.9         4:21:08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3             1:44.0         4:22:52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4             1:55.4         4:24:47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5             1:45.4         4:26:33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6             1:18.5         4:27:51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7             2:05.7         4:29:57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8             2:16.9         4:32:14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9             2:12.0         4:34:26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0             1:55.8         4:36:22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1             1:21.5         4:37:43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2             1:56.5         4:39:40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3             2:07.1         4:41:47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4             2:09.3         4:43:56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5             1:51.7         4:45:48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6             1:50.1         4:47:38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7             2:18.3         4:49:56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8             1:22.3         4:51:19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9             1:46.2         4:53:05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0             1:11.8         4:54:17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1             1:59.2         4:56:16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2             0:49.4         4:57:06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3             1:50.3         4:58:56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4             2:17.0         5:01:13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5             1:35.7         5:02:49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6             1:19.1         5:04:08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7             1:39.2         5:05:47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8             1:32.6         5:07:20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9             2:05.8         5:09:26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0             1:29.6         5:10:55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1             1:18.6         5:12:14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2             1:26.1         5:13:40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3             1:25.6         5:15:06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4             0:57.6         5:16:03.7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   </w:t>
      </w:r>
      <w:r>
        <w:rPr>
          <w:b/>
          <w:bCs/>
          <w:lang w:val="en"/>
        </w:rPr>
        <w:t>22    Mark Janosky                              1158        M/0           204                      5:24:01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1             1:21.9            1:21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2             1:20.1            2:42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3             1:19.5            4:01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4             1:17.5            5:19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5             1:26.1            6:45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6             1:17.7            8:03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7             1:20.7            9:23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8             1:19.2           10:43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9             1:20.9           12:04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0             1:17.5           13:21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1             1:19.8           14:41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2             1:20.6           16:02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3             1:16.3           17:18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4             1:19.7           18:38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5             1:15.3           19:53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6             1:19.8           21:13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7             1:19.4           22:32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8             1:19.7           23:52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9             1:20.7           25:13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0             1:16.8           26:30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1             1:19.7           27:49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2             1:19.5           29:09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3             1:38.7           30:48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4             2:38.6           33:26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5             1:49.6           35:16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6             1:17.9           36:34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7             1:18.8           37:53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8             1:19.4           39:12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9             1:18.9           40:31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0             1:17.3           41:48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1             1:18.5           43:07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2             1:21.2           44:28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3             1:18.5           45:47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4             1:20.0           47:07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5             1:15.2           48:22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6             1:18.2           49:40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7             1:20.4           51:01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8             1:22.3           52:23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9             1:20.7           53:44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0             1:22.2           55:06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1             1:19.5           56:25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2             1:19.3           57:45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3             1:22.0           59:07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4             1:17.0         1:00:24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5             1:59.9         1:02:24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6             1:22.1         1:03:46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7             1:16.4         1:05:02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8             1:22.3         1:06:25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9             1:20.1         1:07:45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0             1:20.2         1:09:05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1             1:17.1         1:10:22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2             1:20.4         1:11:43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3             1:21.6         1:13:04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4             1:22.8         1:14:27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5             1:20.6         1:15:48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6             1:19.3         1:17:07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7             1:22.7         1:18:30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8             1:41.8         1:20:12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9             1:34.6         1:21:46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0             1:28.0         1:23:14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1             1:23.4         1:24:38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2             1:25.3         1:26:03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3             1:38.1         1:27:41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4             1:25.1         1:29:06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5             1:24.3         1:30:31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6             1:23.3         1:31:54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7             1:21.8         1:33:16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8             1:34.5         1:34:50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9             2:22.5         1:37:13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0             1:21.6         1:38:34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1             1:25.3         1:40:00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2             1:25.8         1:41:26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3             1:25.0         1:42:51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4             1:25.1         1:44:16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5             1:28.1         1:45:44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6             1:24.3         1:47:08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7             2:09.1         1:49:17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8             1:26.5         1:50:44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9             1:26.0         1:52:10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0             1:26.0         1:53:36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1             1:24.7         1:55:01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2             1:56.0         1:56:57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3             2:39.2         1:59:36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4             2:18.8         2:01:55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5             1:25.3         2:03:20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6             1:30.0         2:04:50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7             1:26.6         2:06:17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8             1:24.3         2:07:41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9             2:36.5         2:10:18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0             1:43.7         2:12:01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1             1:23.2         2:13:25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2             1:21.4         2:14:46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3             1:22.6         2:16:09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4             1:23.8         2:17:33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5             1:51.0         2:19:24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6             1:22.0         2:20:46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7             1:23.3         2:22:09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8             1:20.6         2:23:30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9             1:21.9         2:24:52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0             1:24.3         2:26:16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1             1:23.6         2:27:40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2             1:24.2         2:29:04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3             2:37.8         2:31:42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4             1:26.4         2:33:08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5             1:23.5         2:34:32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6             1:25.4         2:35:57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7             1:25.8         2:37:23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8             1:25.6         2:38:49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9             1:23.2         2:40:12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0             1:27.4         2:41:39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1             1:25.3         2:43:05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2             1:24.1         2:44:29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3             1:25.0         2:45:54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4             1:26.0         2:47:20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5             4:25.9         2:51:46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6             1:30.8         2:53:17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7             1:24.6         2:54:41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8             1:31.3         2:56:13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9             1:28.5         2:57:41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0             1:36.1         2:59:17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1             1:35.8         3:00:53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2             1:57.5         3:02:51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3             1:30.2         3:04:21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4             1:28.1         3:05:49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5             1:25.4         3:07:15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6             1:24.0         3:08:39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7             1:21.9         3:10:01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8             1:24.5         3:11:25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9             2:40.7         3:14:06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0             1:30.6         3:15:37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1             1:27.3         3:17:04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2             1:29.1         3:18:33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3             1:28.6         3:20:02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4             1:28.9         3:21:31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5             1:29.9         3:23:01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6             1:29.9         3:24:31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7             1:30.6         3:26:01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8             1:31.8         3:27:33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9             1:30.2         3:29:03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0             2:47.8         3:31:51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1             2:25.2         3:34:17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2             2:28.0         3:36:45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3             1:32.5         3:38:17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4             1:39.6         3:39:57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5             2:28.7         3:42:26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6             1:37.5         3:44:03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7             1:36.7         3:45:40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8             2:28.5         3:48:08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9             1:28.4         3:49:37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0             1:39.7         3:51:17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1             2:27.7         3:53:44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2             1:41.3         3:55:26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3             1:33.9         3:57:00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4             2:24.9         3:59:25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5             2:22.8         4:01:47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6             1:43.9         4:03:31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7             1:34.5         4:05:06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8             1:30.4         4:06:36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9             1:28.5         4:08:05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0             2:21.9         4:10:27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1             1:33.0         4:12:00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2             1:28.3         4:13:28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3             1:25.3         4:14:54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4             2:19.5         4:17:13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5             1:30.7         4:18:44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6             1:28.7         4:20:13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7             1:38.2         4:21:51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8             2:30.2         4:24:21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9             1:46.5         4:26:08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0             1:39.2         4:27:47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1             1:33.7         4:29:21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2             2:39.8         4:32:00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3             1:43.2         4:33:44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4             1:30.0         4:35:14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5             1:27.3         4:36:41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6             1:29.6         4:38:11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7             2:24.4         4:40:35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8             3:44.8         4:44:20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9             1:20.4         4:45:40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0             1:19.3         4:47:00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1             1:17.5         4:48:17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2             1:15.4         4:49:33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3             1:19.0         4:50:52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4             2:13.9         4:53:06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5             1:16.2         4:54:22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6             1:13.0         4:55:35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7             2:31.6         4:58:07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8             1:28.0         4:59:35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9             1:28.0         5:01:03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0             1:22.0         5:02:25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1             1:22.4         5:03:47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2             1:21.5         5:05:09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3             1:20.9         5:06:30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4             2:24.0         5:08:54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5             1:40.0         5:10:34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6             1:25.9         5:12:00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7             2:39.0         5:14:39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8             1:29.9         5:16:09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9             1:29.0         5:17:38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0             1:26.3         5:19:04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1             1:23.2         5:20:27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2             1:19.7         5:21:47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3             1:13.0         5:23:00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4             1:00.9         5:24:01.5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   </w:t>
      </w:r>
      <w:r>
        <w:rPr>
          <w:b/>
          <w:bCs/>
          <w:lang w:val="en"/>
        </w:rPr>
        <w:t>23    Allen Robinson                            1156        M/0           204                      5:33:30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1             1:17.7            1:17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2             1:17.6            2:35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3             1:22.7            3:58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4             1:19.8            5:17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5             1:23.6            6:41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6             1:26.3            8:07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7             1:50.6            9:58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8             1:46.5           11:45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9             1:32.2           13:17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0             1:26.5           14:43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1             1:33.2           16:17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2             1:31.9           17:49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3             2:51.9           20:41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4             1:40.3           22:21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5             1:32.2           23:53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6             1:37.4           25:31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7             1:41.9           27:13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8             1:35.6           28:48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9             2:05.9           30:54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0             1:35.1           32:29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1             1:55.5           34:25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2             1:30.4           35:55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3             1:35.6           37:31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4             1:30.5           39:01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5             1:42.2           40:44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6             1:55.4           42:39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7             1:26.8           44:06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8             1:31.8           45:38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9             1:31.5           47:09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0             2:10.2           49:20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1             1:43.0           51:03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2             1:27.1           52:30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3             1:31.1           54:01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4             1:29.6           55:31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5             1:41.3           57:12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6             1:45.5           58:58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7             1:34.1         1:00:32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8             1:55.0         1:02:27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9             2:22.9         1:04:50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0             1:27.5         1:06:17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1             1:29.4         1:07:47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2             1:26.1         1:09:13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3             1:32.9         1:10:46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4             2:14.9         1:13:01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5             1:32.8         1:14:34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6             1:31.4         1:16:05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7             1:26.0         1:17:31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8             1:28.5         1:19:00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9             1:30.3         1:20:30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0             2:10.5         1:22:41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1             1:35.9         1:24:17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2             1:31.3         1:25:48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3             1:30.3         1:27:18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4             1:30.6         1:28:49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5             1:25.9         1:30:15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6             1:31.6         1:31:46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7             1:27.4         1:33:14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8             1:58.1         1:35:12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9             1:26.4         1:36:38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0             1:25.2         1:38:04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1             1:28.4         1:39:32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2             2:07.8         1:41:40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3             1:25.3         1:43:05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4             1:37.2         1:44:43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5             1:28.0         1:46:11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6             1:26.9         1:47:38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7             1:38.1         1:49:16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8             1:24.2         1:50:40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9             1:27.1         1:52:07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0             1:26.5         1:53:34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1             1:23.8         1:54:57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2             2:20.5         1:57:18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3             1:30.0         1:58:48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4             1:27.7         2:00:16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5             1:30.5         2:01:46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6             1:22.4         2:03:09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7             1:23.3         2:04:32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8             1:23.4         2:05:55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9             3:59.5         2:09:55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0             1:26.2         2:11:21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1             1:29.6         2:12:51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2             1:24.7         2:14:16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3             1:26.1         2:15:42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4             1:28.9         2:17:11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5             2:37.9         2:19:49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6             1:51.5         2:21:40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7             1:22.6         2:23:03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8             1:30.1         2:24:33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9             1:24.5         2:25:58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0             1:31.5         2:27:29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1             1:24.6         2:28:54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2             1:33.0         2:30:27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3             1:29.8         2:31:57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4             1:26.9         2:33:24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5             1:29.3         2:34:53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6             1:29.7         2:36:23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7             1:31.3         2:37:54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8             2:47.8         2:40:42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9             1:36.7         2:42:19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0             1:25.4         2:43:44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1             1:32.6         2:45:17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2             1:53.2         2:47:10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3             1:20.7         2:48:31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4             1:32.9         2:50:04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5             1:27.6         2:51:31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6             1:31.6         2:53:03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7             1:23.7         2:54:27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8             1:29.2         2:55:56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9             1:27.8         2:57:24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0             1:28.1         2:58:52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1             1:29.2         3:00:21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2             1:49.3         3:02:11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3             1:27.1         3:03:38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4             1:36.3         3:05:14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5             1:23.9         3:06:38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6             1:26.8         3:08:05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7             1:25.4         3:09:30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8             1:24.5         3:10:55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9             2:00.9         3:12:56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0             1:27.8         3:14:23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1             1:20.1         3:15:44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2             1:25.3         3:17:09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3             1:26.8         3:18:36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4             1:31.9         3:20:08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5             1:31.1         3:21:39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6             1:30.0         3:23:09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7             1:39.7         3:24:49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8             1:28.0         3:26:17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9             1:30.9         3:27:48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0             1:44.9         3:29:33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1             2:09.3         3:31:42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2             1:24.5         3:33:07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3             1:32.2         3:34:39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4             1:28.4         3:36:07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5             1:37.7         3:37:45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6             1:38.6         3:39:24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7             1:34.4         3:40:58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8             1:33.6         3:42:32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9             1:34.8         3:44:07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0             1:28.2         3:45:35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1             2:21.7         3:47:57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2             1:33.7         3:49:30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3             1:26.3         3:50:57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4             1:30.1         3:52:27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5             1:40.0         3:54:07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6             1:36.9         3:55:44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7             1:35.0         3:57:19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8             1:40.2         3:58:59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9             1:37.6         4:00:37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0             1:36.3         4:02:13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1             1:33.6         4:03:47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2             1:38.7         4:05:25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3             1:36.7         4:07:02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4             2:18.2         4:09:20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5             1:31.2         4:10:52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6             1:33.1         4:12:25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7             1:31.3         4:13:56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8             1:30.5         4:15:27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9             1:33.7         4:17:00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0             1:33.3         4:18:34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1             1:37.3         4:20:11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2             1:39.4         4:21:50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3             1:39.2         4:23:30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4             1:44.0         4:25:14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5             2:00.1         4:27:14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6             1:37.8         4:28:52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7             1:51.0         4:30:43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8             1:37.4         4:32:20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9             1:45.7         4:34:06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0             1:40.8         4:35:47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1             1:40.5         4:37:27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2             2:12.8         4:39:40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3             1:45.7         4:41:26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4             1:37.0         4:43:03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5             1:46.8         4:44:50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6             1:45.9         4:46:36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7             1:57.8         4:48:34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8             1:50.0         4:50:24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9             1:40.9         4:52:05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0             1:50.3         4:53:55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1             1:40.2         4:55:35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2             1:44.5         4:57:20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3             1:48.3         4:59:08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4             1:44.9         5:00:53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5             1:41.3         5:02:34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6             1:44.3         5:04:19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7             1:42.0         5:06:01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8             1:42.0         5:07:43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9             1:44.0         5:09:27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0             1:43.2         5:11:10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1             1:39.7         5:12:50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2             1:36.8         5:14:27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3             1:42.2         5:16:09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4             1:34.9         5:17:44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5             1:44.8         5:19:29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6             1:42.0         5:21:11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7             1:40.4         5:22:51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8             1:48.9         5:24:40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9             1:32.7         5:26:13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0             1:33.2         5:27:46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1             1:28.3         5:29:14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2             1:25.6         5:30:40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3             1:38.4         5:32:18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4             1:11.9         5:33:30.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   </w:t>
      </w:r>
      <w:r>
        <w:rPr>
          <w:b/>
          <w:bCs/>
          <w:lang w:val="en"/>
        </w:rPr>
        <w:t>24    Steven Kuhl                               1157        M/0           204                      5:42:31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1             1:25.2            1:25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2             1:36.7            3:01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3             1:40.5            4:42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4             1:32.7            6:15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5             1:28.5            7:43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6             1:26.5            9:10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7             1:27.3           10:37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8             1:27.7           12:05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9             1:30.1           13:35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0             1:25.6           15:01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1             1:27.1           16:28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2             1:28.3           17:56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3             1:41.2           19:37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4             1:24.3           21:02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5             1:25.8           22:28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6             1:25.9           23:54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7             1:37.0           25:31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8             1:28.3           26:59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9             1:21.5           28:20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0             1:38.0           29:58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1             1:25.8           31:24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2             1:26.1           32:50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3             1:20.1           34:11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4             1:30.1           35:41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5             1:28.2           37:09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6             1:26.8           38:36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7             1:30.0           40:06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8             1:23.8           41:30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9             1:26.8           42:57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0             1:30.0           44:27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1             1:22.3           45:49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2             1:21.6           47:11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3             1:33.7           48:44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4             1:24.2           50:09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5             1:24.8           51:33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6             1:24.8           52:58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7             1:23.8           54:22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8             1:21.5           55:44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9             1:23.9           57:08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0             1:21.7           58:29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1             1:20.7           59:50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2             1:29.0         1:01:19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3             1:25.7         1:02:45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4             1:32.8         1:04:18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5             1:18.8         1:05:37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6             1:33.0         1:07:10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7             1:30.6         1:08:40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8             1:27.7         1:10:08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9             1:39.2         1:11:47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0             1:28.3         1:13:16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1             1:33.4         1:14:49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2             1:27.7         1:16:17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3             1:24.8         1:17:42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4             1:27.2         1:19:09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5             1:29.2         1:20:38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6             1:31.0         1:22:09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7             1:33.7         1:23:43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8             1:33.1         1:25:16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9             1:20.8         1:26:37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0             1:31.3         1:28:08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1             1:32.6         1:29:41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2             1:28.3         1:31:09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3             1:30.6         1:32:40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4             1:33.6         1:34:13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5             1:49.1         1:36:03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6             1:26.4         1:37:29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7             1:29.6         1:38:59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8             1:30.5         1:40:29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9             1:29.3         1:41:59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0             1:30.2         1:43:29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1             1:28.9         1:44:58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2             1:37.3         1:46:35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3             1:30.5         1:48:06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4             1:34.0         1:49:40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5             1:32.0         1:51:12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6             1:40.3         1:52:52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7             1:28.6         1:54:21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8             1:55.1         1:56:16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9             1:26.1         1:57:42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0             1:32.3         1:59:14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1             1:34.6         2:00:49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2             1:31.6         2:02:21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3             1:38.9         2:04:00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4             1:36.0         2:05:36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5             1:34.2         2:07:10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6             1:29.5         2:08:39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7             1:30.9         2:10:10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8             1:38.4         2:11:49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9             1:34.1         2:13:23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0             1:28.0         2:14:51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1             1:28.7         2:16:20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2             1:26.2         2:17:46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3             2:12.7         2:19:59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4             1:35.9         2:21:35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5             1:31.0         2:23:06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6             1:35.5         2:24:41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7             1:39.9         2:26:21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8             1:30.7         2:27:52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9             1:41.2         2:29:33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0             1:43.8         2:31:17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1             1:34.2         2:32:51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2             1:35.3         2:34:27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3             1:39.1         2:36:06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4             1:36.8         2:37:43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5             1:35.8         2:39:18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6             2:09.5         2:41:28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7             1:33.6         2:43:02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8             1:54.3         2:44:56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9             1:42.9         2:46:39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0             1:39.8         2:48:19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1             1:39.0         2:49:58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2             1:39.0         2:51:37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3             1:37.6         2:53:14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4             1:40.3         2:54:55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5             1:41.0         2:56:36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6             1:46.0         2:58:22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7             1:41.6         3:00:03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8             1:39.3         3:01:43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9             1:43.9         3:03:27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0             1:40.9         3:05:08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1             1:44.5         3:06:52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2             1:57.0         3:08:49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3             1:44.9         3:10:34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4             2:35.1         3:13:09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5             1:49.6         3:14:59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6             1:43.3         3:16:42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7             1:44.5         3:18:27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8             1:44.9         3:20:12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9             1:47.9         3:22:00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0             1:49.1         3:23:49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1             1:51.0         3:25:40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2             1:51.9         3:27:32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3             2:01.2         3:29:33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4             2:16.6         3:31:50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5             1:48.4         3:33:38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6             1:54.5         3:35:33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7             1:54.4         3:37:27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8             1:56.7         3:39:24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9             1:45.5         3:41:09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0             1:53.5         3:43:03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1             1:54.5         3:44:57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2             2:05.0         3:47:02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3             1:59.9         3:49:02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4             1:51.6         3:50:54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5             1:55.1         3:52:49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6             1:53.5         3:54:43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7             1:56.0         3:56:39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8             1:55.9         3:58:35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9             1:48.2         4:00:23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0             1:50.0         4:02:13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1             1:50.7         4:04:04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2             1:54.0         4:05:58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3             2:05.7         4:08:03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4             1:52.3         4:09:56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5             1:52.8         4:11:49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6             1:52.5         4:13:41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7             1:56.4         4:15:38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8             1:55.7         4:17:33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9             1:49.3         4:19:23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0             1:53.1         4:21:16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1             2:20.2         4:23:36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2             1:50.3         4:25:26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3             1:50.9         4:27:17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4             1:54.4         4:29:12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5             2:03.7         4:31:16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6             2:07.1         4:33:23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7             1:49.2         4:35:12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8             1:49.7         4:37:02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9             1:54.0         4:38:56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0             1:57.0         4:40:53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1             1:58.0         4:42:51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2             1:56.2         4:44:47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3             1:52.9         4:46:40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4             1:47.7         4:48:28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5             1:49.6         4:50:17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6             1:51.3         4:52:09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7             1:51.0         4:54:00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8             1:53.7         4:55:53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9             1:58.2         4:57:52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0             2:02.4         4:59:54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1             1:40.9         5:01:35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2             1:50.0         5:03:25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3             1:50.5         5:05:16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4             1:48.6         5:07:04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5             1:48.4         5:08:53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6             1:47.7         5:10:41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7             1:46.1         5:12:27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8             1:50.3         5:14:17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9             1:47.5         5:16:05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0             1:51.2         5:17:56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1             1:41.4         5:19:37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2             1:43.7         5:21:21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3             1:44.4         5:23:05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4             1:48.3         5:24:54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5             1:44.8         5:26:39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6             1:44.2         5:28:23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7             1:48.4         5:30:11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8             1:52.7         5:32:04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9             1:45.7         5:33:50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0             1:45.4         5:35:35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1             2:01.6         5:37:37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2             1:38.4         5:39:15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3             1:45.8         5:41:01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4             1:29.9         5:42:31.5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   </w:t>
      </w:r>
      <w:r>
        <w:rPr>
          <w:b/>
          <w:bCs/>
          <w:lang w:val="en"/>
        </w:rPr>
        <w:t>25    Jennifer Savage                           1154        F/0           204                      5:44:20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1             1:08.4            1:08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2             1:25.2            2:33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3             1:18.5            3:52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4             1:20.2            5:12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5             1:24.7            6:37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6             1:22.9            8:00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7             1:22.6            9:22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8             1:22.9           10:45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9             1:22.4           12:08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0             1:22.7           13:30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1             1:55.7           15:26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2             1:22.8           16:49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3             1:22.2           18:11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4             1:25.7           19:37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5             1:28.2           21:05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6             1:23.1           22:28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7             1:25.6           23:54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8             1:26.8           25:21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9             1:19.8           26:41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0             1:24.0           28:05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1             1:26.9           29:32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2             1:48.8           31:20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3             1:34.8           32:55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4             1:50.4           34:46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5             1:24.6           36:10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6             1:22.3           37:33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7             1:25.9           38:59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8             1:29.1           40:28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9             1:22.9           41:51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0             1:27.8           43:19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1             1:55.0           45:14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2             2:03.9           47:18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3             1:27.0           48:45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4             1:28.4           50:13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5             1:30.7           51:44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6             1:30.3           53:14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7             1:28.5           54:43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8             1:28.0           56:11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9             1:31.8           57:43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0             1:34.1           59:17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1             1:54.9         1:01:12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2             1:56.9         1:03:09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3             1:21.5         1:04:30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4             1:26.4         1:05:57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5             1:26.8         1:07:24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6             1:25.3         1:08:49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7             1:27.4         1:10:16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8             1:28.6         1:11:45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9             1:30.0         1:13:15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0             2:00.7         1:15:16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1             2:04.0         1:17:20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2             1:23.7         1:18:44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3             1:28.2         1:20:12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4             1:33.4         1:21:45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5             1:25.7         1:23:11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6             1:47.7         1:24:59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7             1:26.9         1:26:26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8             1:28.1         1:27:54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9             1:25.2         1:29:19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0             1:53.7         1:31:13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1             2:09.0         1:33:22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2             1:29.4         1:34:51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3             1:26.6         1:36:18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4             1:27.0         1:37:45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5             1:29.5         1:39:15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6             1:24.3         1:40:39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7             1:27.0         1:42:06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8             1:26.0         1:43:32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9             2:05.5         1:45:38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0             2:04.0         1:47:42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1             1:24.9         1:49:07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2             1:26.4         1:50:33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3             1:23.5         1:51:57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4             1:25.2         1:53:22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5             1:22.7         1:54:45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6             1:24.0         1:56:09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7             1:31.7         1:57:40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8             1:25.6         1:59:06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9             1:31.6         2:00:38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0             1:59.0         2:02:37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1             1:56.7         2:04:33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2             1:22.2         2:05:56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3             1:28.9         2:07:25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4             1:27.0         2:08:52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5             1:25.0         2:10:17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6             1:28.4         2:11:45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7             1:25.5         2:13:11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8             2:04.0         2:15:15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9             1:58.9         2:17:14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0             1:28.2         2:18:42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1             1:25.7         2:20:08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2             1:29.9         2:21:38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3             1:33.2         2:23:11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4             2:36.2         2:25:47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5             2:34.9         2:28:22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6             2:11.6         2:30:34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7             1:30.1         2:32:04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8             1:26.3         2:33:30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9             1:30.4         2:35:01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0             1:28.0         2:36:29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1             1:26.9         2:37:56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2             1:26.1         2:39:22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3             2:33.8         2:41:56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4             2:33.3         2:44:29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5             2:37.0         2:47:06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6             1:29.8         2:48:36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7             1:24.0         2:50:00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8             1:27.2         2:51:27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9             1:31.6         2:52:59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0             1:49.1         2:54:48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1             1:28.5         2:56:16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2             1:48.7         2:58:05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3             1:29.7         2:59:35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4             1:30.3         3:01:05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5             2:19.0         3:03:24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6             2:37.7         3:06:02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7             1:33.1         3:07:35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8             1:32.0         3:09:07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9             1:31.1         3:10:38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0             1:29.7         3:12:08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1             1:35.2         3:13:43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2             2:14.7         3:15:58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3             3:12.3         3:19:10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4             4:40.7         3:23:51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5             1:45.7         3:25:37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6             1:34.1         3:27:11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7             1:32.1         3:28:43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8             2:08.0         3:30:51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9             2:24.3         3:33:16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0             1:31.1         3:34:47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1             1:33.3         3:36:20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2             1:32.9         3:37:53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3             1:33.5         3:39:27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4             1:35.2         3:41:02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5             1:33.0         3:42:35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6             1:33.1         3:44:08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7             2:02.4         3:46:10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8             2:44.8         3:48:55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9             3:11.3         3:52:07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0             1:32.0         3:53:39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1             1:36.2         3:55:15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2             1:30.9         3:56:46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3             1:31.1         3:58:17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4             2:02.2         4:00:19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5             2:42.3         4:03:02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6             2:02.0         4:05:04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7             1:28.0         4:06:32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8             1:27.0         4:07:59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9             1:29.1         4:09:28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0             1:29.3         4:10:57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1             1:24.7         4:12:22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2             1:27.1         4:13:49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3             2:17.8         4:16:07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4             2:47.5         4:18:54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5             2:11.5         4:21:06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6             1:28.9         4:22:35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7             1:29.2         4:24:04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8             1:29.5         4:25:34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9             1:29.2         4:27:03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0             1:30.0         4:28:33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1             2:13.9         4:30:47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2             2:20.6         4:33:08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3             2:10.1         4:35:18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4             1:28.9         4:36:47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5             1:35.8         4:38:23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6             1:32.3         4:39:55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7             1:37.7         4:41:33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8             1:32.3         4:43:05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9             2:08.6         4:45:14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0             2:32.9         4:47:47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1             2:06.1         4:49:53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2             1:37.1         4:51:30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3             1:31.0         4:53:01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4             1:28.4         4:54:29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5             1:29.1         4:55:59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6             1:32.3         4:57:31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7             1:31.9         4:59:03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8             1:55.0         5:00:58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9             2:33.1         5:03:31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0             1:54.8         5:05:26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1             1:26.3         5:06:52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2             1:25.4         5:08:18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3             1:30.1         5:09:48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4             1:31.0         5:11:19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5             1:29.9         5:12:49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6             2:08.9         5:14:58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7             2:33.7         5:17:31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8             2:01.5         5:19:33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9             1:27.7         5:21:01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0             1:33.0         5:22:34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1             1:30.9         5:24:05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2             1:32.0         5:25:37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3             1:32.0         5:27:09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4             1:32.0         5:28:41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5             1:36.9         5:30:18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6             2:13.8         5:32:32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7             2:04.4         5:34:36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8             1:28.6         5:36:05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9             1:28.0         5:37:33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0             1:30.0         5:39:03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1             1:24.9         5:40:28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2             1:24.3         5:41:52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3             1:19.7         5:43:12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4             1:07.9         5:44:20.2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   </w:t>
      </w:r>
      <w:r>
        <w:rPr>
          <w:b/>
          <w:bCs/>
          <w:lang w:val="en"/>
        </w:rPr>
        <w:t>26    David Baer                                1143        M/0           204                      5:51:18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1             1:25.8            1:25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2             1:39.7            3:05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3             1:32.6            4:38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4             1:35.4            6:13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5             1:33.3            7:46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6             1:23.2            9:10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7             1:27.4           10:37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8             1:26.6           12:04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9             1:28.5           13:32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0             1:28.9           15:01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1             1:26.6           16:28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2             1:31.0           17:59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3             2:42.0           20:41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4             1:35.7           22:17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5             1:36.4           23:53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6             1:37.8           25:31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7             1:39.2           27:10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8             1:37.7           28:48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9             2:00.0           30:48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0             2:31.5           33:20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1             1:56.5           35:16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2             2:17.9           37:34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3             1:26.0           39:00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4             1:25.0           40:25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5             1:25.6           41:51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6             1:28.3           43:19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7             1:54.1           45:13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8             2:04.7           47:18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9             1:26.6           48:45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0             1:27.1           50:12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1             1:32.3           51:44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2             1:32.4           53:17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3             1:26.1           54:43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4             1:29.4           56:12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5             1:32.5           57:45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6             1:19.3           59:04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7             1:21.2         1:00:25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8             1:26.3         1:01:52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9             1:57.3         1:03:49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0             1:15.6         1:05:05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1             1:18.6         1:06:23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2             1:18.5         1:07:42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3             1:21.9         1:09:04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4             1:30.1         1:10:34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5             1:22.9         1:11:57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6             1:44.9         1:13:42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7             1:32.1         1:15:14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8             2:47.8         1:18:02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9             2:09.0         1:20:11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0             1:41.0         1:21:52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1             2:10.0         1:24:02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2             1:30.6         1:25:33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3             2:07.1         1:27:40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4             1:27.1         1:29:07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5             2:11.1         1:31:18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6             1:28.7         1:32:47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7             2:11.8         1:34:59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8             1:23.1         1:36:22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9             2:11.0         1:38:33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0             1:28.5         1:40:01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1             2:10.5         1:42:12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2             2:12.9         1:44:25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3            12:42.0         1:57:07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4             1:05.2         1:58:12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5             1:04.2         1:59:16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6             1:08.4         2:00:25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7             1:01.8         2:01:27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8             1:47.4         2:03:14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9             1:08.4         2:04:23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0             1:12.4         2:05:35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1             1:13.0         2:06:48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2             1:16.1         2:08:04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3             1:02.4         2:09:07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4             1:34.7         2:10:41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5             1:24.3         2:12:06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6             1:23.8         2:13:30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7             1:29.5         2:14:59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8             2:07.4         2:17:07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9             1:28.6         2:18:35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0             3:03.3         2:21:39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1             4:06.0         2:25:45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2             1:21.2         2:27:06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3             1:23.8         2:28:30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4             1:22.2         2:29:52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5             1:14.8         2:31:07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6             1:14.0         2:32:21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7             1:16.4         2:33:37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8             1:25.0         2:35:02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9             1:23.6         2:36:26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0             1:24.9         2:37:51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1             1:30.8         2:39:22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2             2:15.9         2:41:38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3             2:14.0         2:43:52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4             1:50.9         2:45:43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5             1:33.4         2:47:16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6             2:25.8         2:49:42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7             2:03.7         2:51:46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8             2:20.4         2:54:06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9             2:04.8         2:56:11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0             1:28.5         2:57:40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1             1:40.1         2:59:20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2             1:35.9         3:00:56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3             2:53.0         3:03:49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4             2:43.2         3:06:32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5             1:49.7         3:08:22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6             1:20.2         3:09:42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7             1:23.6         3:11:06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8             2:34.2         3:13:40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9             1:32.8         3:15:13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0             1:23.1         3:16:36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1             1:20.8         3:17:57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2             1:59.2         3:19:56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3             1:59.3         3:21:55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4             1:19.4         3:23:15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5             1:18.9         3:24:34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6             1:25.3         3:25:59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7             1:19.6         3:27:19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8             2:16.8         3:29:36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9             2:14.8         3:31:50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0             2:21.3         3:34:12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1             2:27.0         3:36:39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2             1:41.2         3:38:20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3             1:34.3         3:39:54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4             2:26.7         3:42:21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5             1:40.5         3:44:02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6             1:35.4         3:45:37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7             2:24.6         3:48:02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8             1:35.7         3:49:37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9             1:35.4         3:51:13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0             2:30.3         3:53:43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1             1:40.3         3:55:23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2             1:33.1         3:56:57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3             2:22.1         3:59:19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4             2:28.5         4:01:47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5             1:44.0         4:03:31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6             1:34.0         4:05:05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7             1:30.2         4:06:36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8             1:28.1         4:08:04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9             2:22.7         4:10:27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0             1:36.6         4:12:03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1             1:26.1         4:13:29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2             1:28.4         4:14:58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3             2:15.5         4:17:13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4             1:30.5         4:18:44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5             1:28.7         4:20:13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6             1:38.2         4:21:51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7             2:40.0         4:24:31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8             1:40.7         4:26:12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9             1:38.4         4:27:50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0             1:33.5         4:29:24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1             2:31.4         4:31:55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2             2:02.6         4:33:58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3             1:35.3         4:35:33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4             1:30.5         4:37:04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5             1:30.4         4:38:34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6             1:26.0         4:40:00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7             1:29.9         4:41:30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8             2:21.0         4:43:51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9             1:22.0         4:45:13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0             1:21.7         4:46:35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1             1:38.2         4:48:13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2             1:19.6         4:49:33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3             1:15.9         4:50:49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4             2:18.0         4:53:07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5             1:14.8         4:54:22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6             1:11.9         4:55:34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7             2:27.0         4:58:01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8             2:06.0         5:00:07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9             1:27.1         5:01:34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0             1:37.8         5:03:12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1             1:23.9         5:04:36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2             1:33.3         5:06:09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3             1:20.1         5:07:29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4             1:21.5         5:08:51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5             1:16.7         5:10:07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6             1:55.2         5:12:03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7             1:18.3         5:13:21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8             1:22.7         5:14:44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9             1:26.6         5:16:10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0             1:28.6         5:17:39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1             1:24.7         5:19:04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2             1:26.7         5:20:30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3             1:53.3         5:22:24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4             1:38.7         5:24:02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5             1:17.3         5:25:20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6             1:23.0         5:26:43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7             1:14.2         5:27:57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8             1:13.7         5:29:11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9             1:17.6         5:30:28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0             1:45.4         5:32:14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1             1:20.1         5:33:34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2             1:18.2         5:34:52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3             1:17.6         5:36:10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4             2:01.1         5:38:11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5             1:19.0         5:39:30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6             1:21.7         5:40:52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7             1:23.3         5:42:15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8             1:16.0         5:43:31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9             1:18.7         5:44:50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0             1:20.3         5:46:10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1             1:20.9         5:47:31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2             1:22.7         5:48:54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3             1:18.4         5:50:12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4             1:05.4         5:51:18.2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   </w:t>
      </w:r>
      <w:r>
        <w:rPr>
          <w:b/>
          <w:bCs/>
          <w:lang w:val="en"/>
        </w:rPr>
        <w:t>27    Hector Estrada                            1153        M/0           204                      6:26:03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1             1:04.6            1:04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2             1:12.6            2:17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3             1:16.5            3:33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4             1:12.8            4:46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5             1:13.9            6:00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6             1:16.7            7:17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7             1:15.8            8:33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8             1:21.2            9:54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9             1:14.1           11:08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0             1:10.4           12:19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1             1:23.3           13:42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2             1:20.0           15:02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3             1:23.0           16:25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4             1:18.2           17:43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5             1:13.5           18:57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6             1:16.6           20:13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7             1:16.3           21:30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8             1:23.2           22:53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9             1:31.2           24:24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0             1:25.8           25:50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1             1:25.6           27:16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2             1:27.0           28:43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3             1:23.4           30:06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4             1:19.4           31:26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5             3:57.1           35:23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6             1:17.4           36:40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7             1:20.9           38:01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8             1:27.3           39:28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9             1:17.0           40:46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0             1:20.2           42:06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1             1:28.2           43:34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2             1:20.6           44:55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3             1:23.3           46:18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4             1:25.9           47:44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5             1:23.8           49:08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6             1:21.5           50:29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7             1:32.1           52:01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8             1:19.9           53:21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9             1:16.6           54:38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0             1:17.8           55:56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1             1:44.9           57:41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2             1:30.0           59:11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3             1:25.5         1:00:36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4             1:26.7         1:02:03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5             3:58.9         1:06:02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6             1:23.2         1:07:25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7             1:23.8         1:08:49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8             1:29.9         1:10:19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9             1:29.2         1:11:48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0             1:24.0         1:13:12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1             1:58.4         1:15:11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2             2:09.0         1:17:20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3             1:24.0         1:18:44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4             1:29.3         1:20:13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5             1:40.9         1:21:54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6             1:54.2         1:23:48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7             1:39.6         1:25:28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8             1:21.8         1:26:50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9             1:14.7         1:28:05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0             1:35.7         1:29:40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1             1:19.8         1:31:00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2             1:18.7         1:32:19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3             1:26.8         1:33:46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4             1:20.1         1:35:06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5             1:18.7         1:36:25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6             1:40.5         1:38:05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7             1:15.6         1:39:21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8             1:33.2         1:40:54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9             1:30.7         1:42:25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0             1:21.3         1:43:46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1             1:13.8         1:45:00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2             1:35.6         1:46:36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3             1:08.1         1:47:44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4             1:55.8         1:49:40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5             1:15.1         1:50:55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6             2:16.8         1:53:12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7             1:14.1         1:54:26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8             1:37.0         1:56:03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9             1:57.4         1:58:00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0             1:33.9         1:59:34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1             1:45.1         2:01:19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2             5:57.6         2:07:17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3             1:37.6         2:08:55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4             1:32.3         2:10:27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5             2:20.9         2:12:48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6             1:43.8         2:14:32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7             1:42.3         2:16:14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8             1:45.4         2:18:00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9             1:44.1         2:19:44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0             1:48.0         2:21:32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1             1:43.2         2:23:15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2             1:46.2         2:25:01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3             1:32.7         2:26:34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4             1:41.6         2:28:16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5             1:46.7         2:30:02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6             2:11.0         2:32:13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7             1:56.4         2:34:10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8             1:40.5         2:35:50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9             1:47.4         2:37:38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0             2:21.6         2:39:59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1             1:51.7         2:41:51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2             2:39.2         2:44:30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3             2:37.3         2:47:08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4             1:36.0         2:48:44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5             2:12.0         2:50:56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6             1:38.2         2:52:34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7             2:11.1         2:54:45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8             1:32.2         2:56:17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9             2:06.8         2:58:24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0             1:47.0         3:00:11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1             1:41.6         3:01:53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2             1:48.3         3:03:41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3             1:49.1         3:05:30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4             2:24.6         3:07:55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5             1:56.8         3:09:52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6             1:43.3         3:11:35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7             2:48.7         3:14:24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8             1:41.0         3:16:05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9             3:24.9         3:19:30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0             1:46.7         3:21:17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1             1:18.9         3:22:36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2             1:39.2         3:24:15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3             3:38.6         3:27:54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4             1:49.6         3:29:43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5             1:50.7         3:31:34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6             2:05.0         3:33:39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7             1:30.7         3:35:10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8             2:25.5         3:37:35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9             1:34.0         3:39:09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0             1:36.6         3:40:46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1             2:47.8         3:43:34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2             1:37.3         3:45:11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3             1:45.2         3:46:56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4             2:03.1         3:48:59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5             1:54.3         3:50:54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6             1:54.7         3:52:49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7             2:19.5         3:55:08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8             1:44.1         3:56:52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9             1:52.4         3:58:45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0             2:25.0         4:01:10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1             2:08.9         4:03:19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2             1:32.3         4:04:51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3             1:28.9         4:06:20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4             2:09.1         4:08:29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5             1:35.7         4:10:05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6             1:28.2         4:11:33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7             1:34.6         4:13:08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8             1:33.4         4:14:41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9             1:45.7         4:16:27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0             1:36.3         4:18:03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1             1:39.9         4:19:43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2             1:54.0         4:21:37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3             1:35.4         4:23:13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4             1:52.1         4:25:05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5             1:51.3         4:26:56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6             1:44.8         4:28:41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7             2:12.2         4:30:53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8             3:08.3         4:34:01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9             3:51.2         4:37:53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0             3:02.0         4:40:55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1             3:18.3         4:44:13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2             2:54.9         4:47:08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3             2:45.2         4:49:53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4             2:52.3         4:52:46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5             2:10.0         4:54:56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6             2:07.0         4:57:03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7             2:22.4         4:59:25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8             2:14.0         5:01:39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9             2:25.7         5:04:05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0             2:36.6         5:06:42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1             2:27.2         5:09:09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2             2:03.5         5:11:12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3             2:32.2         5:13:45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4             1:58.2         5:15:43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5             2:07.7         5:17:51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6             2:21.2         5:20:12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7             2:18.4         5:22:30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8             2:17.3         5:24:48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9             2:06.5         5:26:54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0             2:25.8         5:29:20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1             2:11.7         5:31:32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2             2:01.2         5:33:33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3             2:45.0         5:36:18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4             2:27.2         5:38:45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5             2:34.7         5:41:20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6             2:20.0         5:43:40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7             2:45.3         5:46:25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8             2:36.4         5:49:02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9             2:13.8         5:51:16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0             2:22.5         5:53:38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1             2:19.0         5:55:57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2             2:27.8         5:58:25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3             2:09.0         6:00:34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4             2:24.4         6:02:59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5             2:14.5         6:05:13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6             2:08.8         6:07:22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7             2:19.2         6:09:41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8             2:24.6         6:12:06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9             2:24.0         6:14:30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0             2:13.6         6:16:44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1             2:19.7         6:19:03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2             2:23.4         6:21:27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3             2:30.9         6:23:58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4             2:05.4         6:26:03.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8:47:00Z</dcterms:created>
  <dc:creator>T&amp;H Timing</dc:creator>
  <dc:description/>
  <dc:language>en-US</dc:language>
  <cp:lastModifiedBy>T&amp;H Timing</cp:lastModifiedBy>
  <dcterms:modified xsi:type="dcterms:W3CDTF">2011-02-27T18:47:00Z</dcterms:modified>
  <cp:revision>2</cp:revision>
  <dc:subject/>
  <dc:title>Maple Leaf Indoor Marathon - March 27, 2011</dc:title>
</cp:coreProperties>
</file>