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aple Leaf Indoor Marathon</w:t>
      </w:r>
    </w:p>
    <w:p>
      <w:pPr>
        <w:pStyle w:val="Heading1"/>
        <w:rPr>
          <w:lang w:val="en"/>
        </w:rPr>
      </w:pPr>
      <w:r>
        <w:rPr>
          <w:lang w:val="en"/>
        </w:rPr>
        <w:t>Overall Summary</w:t>
      </w:r>
    </w:p>
    <w:p>
      <w:pPr>
        <w:pStyle w:val="Heading2"/>
        <w:rPr>
          <w:lang w:val="en"/>
        </w:rPr>
      </w:pPr>
      <w:r>
        <w:rPr>
          <w:lang w:val="en"/>
        </w:rPr>
        <w:t>February 2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rath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Distanc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1    Gary Krugger                              1129        M/ 0          204    2:59:32.2     6:49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2    Jake Gillette                             1118        M/ 0          204    3:05:19.5     7:03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3    Laura Gillette                            1117        F/ 0          204    3:26:02.9     7:50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4    Randall Jacobs                            1123        M/ 0          204    3:38:51.1     8:19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5    Matt Fisher                               1115        M/ 0          204    3:42:51.4     8:28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6    Joshua Williams                           1148        M/ 0          204    3:44:46.4     8:32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7    Brad Necker                               1133        M/ 0          204    3:50:36.3     8:46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8    Yoshiko Jo                                1127        F/ 0          204    3:51:50.4     8:49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 xml:space="preserve">9    Marit Janse                               1126        F/ 0          204    3:55:26.2     8:57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0    Kamal Shan                                1141        M/ 0          204    4:05:14.1     9:19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1    Chris Judson                              1128        M/ 0          204    4:08:09.9     9:26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2    Fernando Seleme                           1140        M/ 0          204    4:09:09.6     9:28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3    Melissa Bergeron                          1104        F/ 0          204    4:11:03.2     9:32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4    Marc Paulson                              1136        M/ 0          204    4:11:03.3     9:32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5    Scott Dahl                                1112        M/ 0          204    4:11:13.2     9:33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6    Bill Fuchs                                1116        M/ 0          204    4:14:43.6     9:41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7    Bill Schneider                            1152        M/ 0          204    4:24:32.3    10:03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8    Paula Turk                                1145        F/ 0          204    4:29:15.2    10:14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19    Larry Grow                                1119        M/ 0          204    4:37:11.4    10:32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0    Allen Robinson                            1137        M/ 0          204    4:38:08.5    10:34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1    Mark Janosky                              1125        M/ 0          204    4:47:24.9    10:55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2    Rich Holmes                               1122        M/ 0          204    4:47:53.3    10:56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3    Lonnie Camp                               1110        M/ 0          204    4:56:02.3    11:15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4    Todd Baxter                               1103        M/ 0          204    5:03:36.8    11:32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5    Karen Yoder                               1149        F/ 0          204    5:11:12.3    11:50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6    Ken Yoder                                 1151        M/ 0          204    5:13:02.1    11:54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7    Steven Kuhl                               1130        M/ 0          204    5:34:39.4    12:43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8    David Baer                                1102        M/ 0          204    5:43:43.7    13:04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29    Jennifer Savage                           1139        F/ 0          204    5:54:52.1    13:29/M    26.316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 xml:space="preserve">30    Robert Ross                               1138        M/ 0          204    6:20:32.2    14:28/M    26.316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2:07:00Z</dcterms:created>
  <dc:creator>T&amp;H Timing</dc:creator>
  <dc:description/>
  <dc:language>en-US</dc:language>
  <cp:lastModifiedBy>T&amp;H Timing</cp:lastModifiedBy>
  <dcterms:modified xsi:type="dcterms:W3CDTF">2011-02-26T22:07:00Z</dcterms:modified>
  <cp:revision>2</cp:revision>
  <dc:subject/>
  <dc:title>Maple Leaf Indoor Marathon</dc:title>
</cp:coreProperties>
</file>