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aple Leaf Indoor Marathon</w:t>
      </w:r>
    </w:p>
    <w:p>
      <w:pPr>
        <w:pStyle w:val="Heading1"/>
        <w:rPr>
          <w:lang w:val="en"/>
        </w:rPr>
      </w:pPr>
      <w:r>
        <w:rPr>
          <w:lang w:val="en"/>
        </w:rPr>
        <w:t>Overall Detail</w:t>
      </w:r>
    </w:p>
    <w:p>
      <w:pPr>
        <w:pStyle w:val="Heading2"/>
        <w:rPr>
          <w:lang w:val="en"/>
        </w:rPr>
      </w:pPr>
      <w:r>
        <w:rPr>
          <w:lang w:val="en"/>
        </w:rPr>
        <w:t>February 2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provided by T&amp;H Timing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Maratho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Gender/Ag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Laps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</w:t>
      </w:r>
      <w:r>
        <w:rPr>
          <w:b/>
          <w:bCs/>
          <w:u w:val="single"/>
          <w:lang w:val="en"/>
        </w:rPr>
        <w:t>Distance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Total Time</w:t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1    Gary Krugger                              1129        M/ 0          204                  6:49/M    26.316    2:59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42.3     5:26/M     0.129       0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47.1     6:04/M     0.258       1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0:48.6     6:12/M     0.387       2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0:47.0     6:04/M     0.516       3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47.0     6:04/M     0.645       3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0:48.5     6:12/M     0.774       4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1.3     6:35/M     0.903       5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0:50.1     6:28/M     1.032       6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46.5     5:57/M     1.161       7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0:46.5     5:57/M     1.290       7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0:52.1     6:43/M     1.419       8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0:51.2     6:35/M     1.548       9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0:46.6     5:57/M     1.677      10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48.4     6:12/M     1.806      11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0:50.7     6:28/M     1.935      12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0:48.0     6:12/M     2.064      12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0:48.7     6:12/M     2.193      13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0:49.1     6:20/M     2.322      14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1.0     6:35/M     2.451      15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0:48.7     6:12/M     2.580      16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0:47.9     6:04/M     2.709      16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0:49.5     6:20/M     2.838      17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0:51.5     6:35/M     2.967      18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0:48.0     6:12/M     3.096      19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0:48.9     6:12/M     3.225      20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0:49.1     6:20/M     3.354      21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0:50.0     6:28/M     3.483      21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0:49.3     6:20/M     3.612      22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0:49.6     6:20/M     3.741      23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0:50.2     6:28/M     3.870      24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0:49.1     6:20/M     3.999      25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0:50.3     6:28/M     4.128      26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0:52.2     6:43/M     4.257      26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0:49.3     6:20/M     4.386      27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0:48.7     6:12/M     4.515      28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0:51.1     6:35/M     4.644      29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0:53.7     6:51/M     4.773      30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0:49.9     6:20/M     4.902      31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0:49.9     6:20/M     5.031      31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0:51.5     6:35/M     5.160      32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0:49.9     6:20/M     5.289      33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0:48.7     6:12/M     5.418      34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0:49.9     6:20/M     5.547      35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0:53.9     6:51/M     5.676      36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0:49.8     6:20/M     5.805      37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0:52.4     6:43/M     5.934      37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0:51.2     6:35/M     6.063      38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0:50.8     6:28/M     6.192      39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0:50.6     6:28/M     6.321      40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0:49.9     6:20/M     6.450      41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0:57.2     7:22/M     6.579      42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0:48.7     6:12/M     6.708      43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0:50.7     6:28/M     6.837      43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0:53.0     6:51/M     6.966      44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0:51.5     6:35/M     7.095      45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1.4     6:35/M     7.224      46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0:51.2     6:35/M     7.353      47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0:53.9     6:51/M     7.482      48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0:54.5     6:59/M     7.611      49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0:51.5     6:35/M     7.740      50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0:51.9     6:35/M     7.869      50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0:51.1     6:35/M     7.998      51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0:50.5     6:28/M     8.127      52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0:52.5     6:43/M     8.256      53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0:50.5     6:28/M     8.385      54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0:50.9     6:28/M     8.514      55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0:55.5     7:06/M     8.643      56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0:50.9     6:28/M     8.772      56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0:51.2     6:35/M     8.901      57:4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0:50.9     6:28/M     9.030      58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0:50.9     6:28/M     9.159      59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0:52.2     6:43/M     9.288    1:00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0:54.4     6:59/M     9.417    1:01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0:50.7     6:28/M     9.546    1:02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0:52.9     6:43/M     9.675    1:03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0:53.3     6:51/M     9.804    1:03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0:50.2     6:28/M     9.933    1:04:4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0:49.6     6:20/M    10.062    1:05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0:51.7     6:35/M    10.191    1:06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0:56.3     7:14/M    10.320    1:07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0:51.3     6:35/M    10.449    1:08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0:52.9     6:43/M    10.578    1:09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0:51.9     6:35/M    10.707    1:09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0:52.7     6:43/M    10.836    1:10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0:53.9     6:51/M    10.965    1:11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0:52.5     6:43/M    11.094    1:12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0:51.1     6:35/M    11.223    1:13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0:53.1     6:51/M    11.352    1:14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0:51.3     6:35/M    11.481    1:15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0:50.4     6:28/M    11.610    1:16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0:51.9     6:35/M    11.739    1:16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0:55.9     7:06/M    11.868    1:17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0:54.3     6:59/M    11.997    1:18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0:49.0     6:20/M    12.126    1:19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0:52.7     6:43/M    12.255    1:20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0:50.9     6:28/M    12.384    1:21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0:53.0     6:51/M    12.513    1:22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0:52.2     6:43/M    12.642    1:23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0:53.7     6:51/M    12.771    1:23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0:53.3     6:51/M    12.900    1:24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0:50.8     6:28/M    13.029    1:25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0:52.0     6:43/M    13.158    1:26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0:54.0     6:59/M    13.287    1:27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0:57.2     7:22/M    13.416    1:28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0:51.6     6:35/M    13.545    1:29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0:58.0     7:30/M    13.674    1:30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0:54.7     6:59/M    13.803    1:31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0:52.8     6:43/M    13.932    1:32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0:53.7     6:51/M    14.061    1:32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0:55.7     7:06/M    14.190    1:33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0:53.2     6:51/M    14.319    1:34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0:50.7     6:28/M    14.448    1:35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0.0     7:45/M    14.577    1:36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0:54.6     6:59/M    14.706    1:37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0:53.6     6:51/M    14.835    1:38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0:56.3     7:14/M    14.964    1:39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0:52.2     6:43/M    15.093    1:40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0:53.3     6:51/M    15.222    1:41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0:51.9     6:35/M    15.351    1:41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0:53.1     6:51/M    15.480    1:42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0:56.8     7:14/M    15.609    1:43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0:51.9     6:35/M    15.738    1:44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0:51.9     6:35/M    15.867    1:45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0:51.9     6:35/M    15.996    1:46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0:52.6     6:43/M    16.125    1:47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0:53.5     6:51/M    16.254    1:48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0:57.1     7:22/M    16.383    1:49:0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0:52.2     6:43/M    16.512    1:49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0:53.5     6:51/M    16.641    1:50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0:52.9     6:43/M    16.770    1:51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0:51.5     6:35/M    16.899    1:52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0:54.0     6:59/M    17.028    1:53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0:53.5     6:51/M    17.157    1:54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7.5     8:39/M    17.286    1:55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0:53.0     6:51/M    17.415    1:56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0:53.8     6:51/M    17.544    1:57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0:53.5     6:51/M    17.673    1:58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0:54.9     6:59/M    17.802    1:59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0:52.2     6:43/M    17.931    1:59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0:57.7     7:22/M    18.060    2:00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0:57.4     7:22/M    18.189    2:01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0:57.5     7:22/M    18.318    2:02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4.5     8:16/M    18.447    2:03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0:58.2     7:30/M    18.576    2:04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6.9     9:49/M    18.705    2:06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0:54.6     6:59/M    18.834    2:07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0:56.9     7:14/M    18.963    2:08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0:56.1     7:14/M    19.092    2:09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0:53.9     6:51/M    19.221    2:09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0.3    10:20/M    19.350    2:11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0:53.5     6:51/M    19.479    2:12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0:56.7     7:14/M    19.608    2:13:0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0:53.9     6:51/M    19.737    2:13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0:52.3     6:43/M    19.866    2:14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0:57.3     7:22/M    19.995    2:15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0:53.7     6:51/M    20.124    2:16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0:53.8     6:51/M    20.253    2:17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0:50.8     6:28/M    20.382    2:18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0:55.0     7:06/M    20.511    2:19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0:54.1     6:59/M    20.640    2:20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0:55.8     7:06/M    20.769    2:21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0:53.0     6:51/M    20.898    2:22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0:51.8     6:35/M    21.027    2:22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0:53.3     6:51/M    21.156    2:23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0:53.2     6:51/M    21.285    2:24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0:52.8     6:43/M    21.414    2:25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0:53.8     6:51/M    21.543    2:26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0:49.9     6:20/M    21.672    2:27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0:53.1     6:51/M    21.801    2:28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0:55.1     7:06/M    21.930    2:29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0:57.3     7:22/M    22.059    2:30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0:50.8     6:28/M    22.188    2:30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0:51.7     6:35/M    22.317    2:31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0:51.5     6:35/M    22.446    2:32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0:53.9     6:51/M    22.575    2:33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0:52.3     6:43/M    22.704    2:34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0:51.5     6:35/M    22.833    2:35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0:53.1     6:51/M    22.962    2:36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0:51.7     6:35/M    23.091    2:37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0:51.1     6:35/M    23.220    2:37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0:52.5     6:43/M    23.349    2:38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0:54.6     6:59/M    23.478    2:39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0:53.0     6:51/M    23.607    2:40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0:54.2     6:59/M    23.736    2:41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0:51.6     6:35/M    23.865    2:42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0:53.1     6:51/M    23.994    2:43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0:54.3     6:59/M    24.123    2:44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0:54.5     6:59/M    24.252    2:45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0:54.7     6:59/M    24.381    2:45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0:52.4     6:43/M    24.510    2:46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0:51.9     6:35/M    24.639    2:47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0:54.1     6:59/M    24.768    2:48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0:52.5     6:43/M    24.897    2:49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0:54.0     6:59/M    25.026    2:50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0:55.3     7:06/M    25.155    2:51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0:55.2     7:06/M    25.284    2:52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0:53.5     6:51/M    25.413    2:53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0:54.2     6:59/M    25.542    2:54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0:54.1     6:59/M    25.671    2:54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0:54.0     6:59/M    25.800    2:55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0:52.6     6:43/M    25.929    2:56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0:56.8     7:14/M    26.058    2:57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0:59.0     7:37/M    26.187    2:58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0:54.9     6:59/M    26.316    2:59:32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2    Jake Gillette                             1118        M/ 0          204                  7:03/M    26.316    3:05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45.7     5:49/M     0.129       0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46.5     5:57/M     0.258       1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0:49.2     6:20/M     0.387       2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0:47.7     6:04/M     0.516       3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46.3     5:57/M     0.645       3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0:46.9     5:57/M     0.774       4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0.8     6:28/M     0.903       5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0:49.9     6:20/M     1.032       6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47.1     6:04/M     1.161       7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0:45.9     5:49/M     1.290       7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0:53.2     6:51/M     1.419       8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0:47.8     6:04/M     1.548       9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0:48.2     6:12/M     1.677      10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49.1     6:20/M     1.806      11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0:49.3     6:20/M     1.935      12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0:47.4     6:04/M     2.064      12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0:50.5     6:28/M     2.193      13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0:48.2     6:12/M     2.322      14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3.4     6:51/M     2.451      15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0:47.8     6:04/M     2.580      16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0:46.8     5:57/M     2.709      16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0:49.1     6:20/M     2.838      17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0:48.7     6:12/M     2.967      18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0:50.3     6:28/M     3.096      19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0:48.7     6:12/M     3.225      20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0:50.3     6:28/M     3.354      21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0:47.6     6:04/M     3.483      21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0:51.3     6:35/M     3.612      22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0:49.6     6:20/M     3.741      23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0:50.5     6:28/M     3.870      24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0:48.3     6:12/M     3.999      25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0:50.4     6:28/M     4.128      26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0:50.3     6:28/M     4.257      26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0:49.2     6:20/M     4.386      27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0:49.5     6:20/M     4.515      28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0:50.7     6:28/M     4.644      29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0:57.0     7:22/M     4.773      30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0:50.1     6:28/M     4.902      31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0:48.7     6:12/M     5.031      31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0:51.4     6:35/M     5.160      32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0:49.9     6:20/M     5.289      33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0:49.7     6:20/M     5.418      34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0:50.1     6:28/M     5.547      35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0:49.6     6:20/M     5.676      36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0:49.9     6:20/M     5.805      37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0:51.0     6:35/M     5.934      37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0:51.2     6:35/M     6.063      38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0:49.9     6:20/M     6.192      39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0:49.9     6:20/M     6.321      40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0:51.1     6:35/M     6.450      41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0:49.7     6:20/M     6.579      42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0:51.2     6:35/M     6.708      42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0:48.6     6:12/M     6.837      43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0:53.0     6:51/M     6.966      44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0:49.7     6:20/M     7.095      45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1.2     6:35/M     7.224      46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0:52.3     6:43/M     7.353      47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0:51.4     6:35/M     7.482      48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0:51.0     6:35/M     7.611      48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0:50.0     6:28/M     7.740      49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0:50.4     6:28/M     7.869      50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0:50.4     6:28/M     7.998      51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0:50.0     6:28/M     8.127      52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0:52.9     6:43/M     8.256      53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0:49.5     6:20/M     8.385      53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0:49.7     6:20/M     8.514      54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0:52.1     6:43/M     8.643      55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0:49.7     6:20/M     8.772      56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0:51.3     6:35/M     8.901      57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0:49.7     6:20/M     9.030      58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0:51.1     6:35/M     9.159      58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0:50.5     6:28/M     9.288      59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0:48.4     6:12/M     9.417    1:00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0:50.8     6:28/M     9.546    1:01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0:50.1     6:28/M     9.675    1:02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0:51.6     6:35/M     9.804    1:03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0:47.9     6:04/M     9.933    1:03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0:49.5     6:20/M    10.062    1:04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0:48.5     6:12/M    10.191    1:05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0:49.0     6:20/M    10.320    1:06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0:49.9     6:20/M    10.449    1:07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0:51.1     6:35/M    10.578    1:08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0:48.5     6:12/M    10.707    1:08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0:48.4     6:12/M    10.836    1:09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0:50.5     6:28/M    10.965    1:10:3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0:48.4     6:12/M    11.094    1:11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0:51.4     6:35/M    11.223    1:12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0:51.3     6:35/M    11.352    1:13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0:49.0     6:20/M    11.481    1:13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0:53.4     6:51/M    11.610    1:14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0:49.4     6:20/M    11.739    1:15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0:51.1     6:35/M    11.868    1:16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0:50.4     6:28/M    11.997    1:17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0:52.9     6:43/M    12.126    1:18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0:52.1     6:43/M    12.255    1:19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0:51.4     6:35/M    12.384    1:19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0:48.2     6:12/M    12.513    1:20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0:51.5     6:35/M    12.642    1:21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0:49.9     6:20/M    12.771    1:22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0:50.2     6:28/M    12.900    1:23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0:50.1     6:28/M    13.029    1:24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0:49.8     6:20/M    13.158    1:24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0:52.7     6:43/M    13.287    1:25:4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0:50.6     6:28/M    13.416    1:26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0:54.6     6:59/M    13.545    1:27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0:50.7     6:28/M    13.674    1:28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0:51.9     6:35/M    13.803    1:29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0:59.4     7:37/M    13.932    1:30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0:52.2     6:43/M    14.061    1:31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0:51.8     6:35/M    14.190    1:32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0:54.2     6:59/M    14.319    1:32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0:51.6     6:35/M    14.448    1:33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0:50.7     6:28/M    14.577    1:34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0:52.7     6:43/M    14.706    1:35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0:50.1     6:28/M    14.835    1:36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0:52.8     6:43/M    14.964    1:37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0:51.1     6:35/M    15.093    1:38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0:54.7     6:59/M    15.222    1:38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0:51.3     6:35/M    15.351    1:39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0:51.9     6:35/M    15.480    1:40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0:51.1     6:35/M    15.609    1:41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0:55.3     7:06/M    15.738    1:42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0:48.5     6:12/M    15.867    1:43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0:52.9     6:43/M    15.996    1:44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0:55.0     7:06/M    16.125    1:45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0:57.4     7:22/M    16.254    1:46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0:52.5     6:43/M    16.383    1:46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0:56.4     7:14/M    16.512    1:47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0:55.4     7:06/M    16.641    1:48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0:52.0     6:43/M    16.770    1:49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0:53.6     6:51/M    16.899    1:50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0:52.5     6:43/M    17.028    1:51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0:52.9     6:43/M    17.157    1:52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0:55.4     7:06/M    17.286    1:53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0:55.2     7:06/M    17.415    1:54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0:54.3     6:59/M    17.544    1:55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0:53.4     6:51/M    17.673    1:55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0:55.0     7:06/M    17.802    1:56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0:53.5     6:51/M    17.931    1:57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0:55.2     7:06/M    18.060    1:58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0:53.7     6:51/M    18.189    1:59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0:57.8     7:22/M    18.318    2:00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0:58.7     7:30/M    18.447    2:01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0:57.7     7:22/M    18.576    2:02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0:56.6     7:14/M    18.705    2:03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1.5     7:53/M    18.834    2:04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0:57.4     7:22/M    18.963    2:05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0:56.4     7:14/M    19.092    2:06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0:55.5     7:06/M    19.221    2:07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0:56.2     7:14/M    19.350    2:08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0:56.8     7:14/M    19.479    2:09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04.7     8:16/M    19.608    2:10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4.6     8:16/M    19.737    2:11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0:59.5     7:37/M    19.866    2:12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1.2     7:53/M    19.995    2:13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2.7     8:01/M    20.124    2:14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3.0     8:08/M    20.253    2:15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03.9     8:08/M    20.382    2:16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00.0     7:45/M    20.511    2:17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2.7     8:01/M    20.640    2:18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8.4     8:47/M    20.769    2:19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5.0     9:41/M    20.898    2:20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6.3     8:32/M    21.027    2:22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0:59.6     7:37/M    21.156    2:23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3.5     8:08/M    21.285    2:24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9.4     8:55/M    21.414    2:25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8.2     8:47/M    21.543    2:26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7.9     9:57/M    21.672    2:27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2.2     9:18/M    21.801    2:28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07.3     8:39/M    21.930    2:30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2.0     8:01/M    22.059    2:31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01.5     7:53/M    22.188    2:32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04.1     8:16/M    22.317    2:33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4.6     8:16/M    22.446    2:34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0:58.5     7:30/M    22.575    2:35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3.4     8:08/M    22.704    2:36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00.7     7:45/M    22.833    2:37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07.1     8:39/M    22.962    2:38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06.8     8:32/M    23.091    2:39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4.5     8:16/M    23.220    2:40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0.2     9:03/M    23.349    2:41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1.0     9:10/M    23.478    2:42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07.5     8:39/M    23.607    2:44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03.4     8:08/M    23.736    2:45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1.1     9:10/M    23.865    2:46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06.8     8:32/M    23.994    2:47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08.6     8:47/M    24.123    2:48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05.3     8:24/M    24.252    2:49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01.1     7:53/M    24.381    2:50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01.0     7:53/M    24.510    2:51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0:59.2     7:37/M    24.639    2:52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0:58.4     7:30/M    24.768    2:53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0:56.1     7:14/M    24.897    2:54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0:57.6     7:22/M    25.026    2:55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0:58.4     7:30/M    25.155    2:56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06.0     8:32/M    25.284    2:57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0:55.8     7:06/M    25.413    2:58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0:56.1     7:14/M    25.542    2:59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0:58.7     7:30/M    25.671    3:00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0:56.4     7:14/M    25.800    3:01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00.8     7:45/M    25.929    3:02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1.7     7:53/M    26.058    3:03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0:58.9     7:30/M    26.187    3:04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0:54.4     6:59/M    26.316    3:05:19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3    Laura Gillette                            1117        F/ 0          204                  7:50/M    26.316    3:26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58.2     7:30/M     0.129       0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57.7     7:22/M     0.258       1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5.0     8:24/M     0.387       3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0.3     7:45/M     0.516       4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57.4     7:22/M     0.645       4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0:58.2     7:30/M     0.774       5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7.8     7:22/M     0.903       6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0:57.5     7:22/M     1.032       7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59.1     7:37/M     1.161       8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0:52.7     6:43/M     1.290       9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0:54.0     6:59/M     1.419      10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0:56.0     7:14/M     1.548      11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0:52.8     6:43/M     1.677      12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51.8     6:35/M     1.806      13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0:57.7     7:22/M     1.935      14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0:52.0     6:43/M     2.064      15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0:53.4     6:51/M     2.193      16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0:54.1     6:59/M     2.322      16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5.3     7:06/M     2.451      17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0:50.8     6:28/M     2.580      18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0:54.1     6:59/M     2.709      19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0:55.0     7:06/M     2.838      20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0:51.1     6:35/M     2.967      21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0:54.5     6:59/M     3.096      22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0:54.2     6:59/M     3.225      23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0:54.7     6:59/M     3.354      24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0:55.4     7:06/M     3.483      25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0:56.0     7:14/M     3.612      25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0:52.8     6:43/M     3.741      26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0:52.7     6:43/M     3.870      27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0:54.1     6:59/M     3.999      28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0:54.9     6:59/M     4.128      29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0:57.5     7:22/M     4.257      30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0:55.9     7:06/M     4.386      31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0:54.9     6:59/M     4.515      32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0:54.8     6:59/M     4.644      33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0:56.6     7:14/M     4.773      34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0:56.5     7:14/M     4.902      35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0:56.2     7:14/M     5.031      36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0:53.7     6:51/M     5.160      36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0:56.7     7:14/M     5.289      37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0:57.9     7:22/M     5.418      38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0:58.1     7:30/M     5.547      39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0:56.6     7:14/M     5.676      40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0:57.8     7:22/M     5.805      41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0:58.2     7:30/M     5.934      42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0:56.0     7:14/M     6.063      43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0:58.2     7:30/M     6.192      44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0:51.8     6:35/M     6.321      45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0:58.2     7:30/M     6.450      46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0:57.9     7:22/M     6.579      47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0:59.6     7:37/M     6.708      48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1.9     7:53/M     6.837      49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0.2     7:45/M     6.966      50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0:57.0     7:22/M     7.095      51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9.1     7:37/M     7.224      52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0:56.3     7:14/M     7.353      53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0:58.6     7:30/M     7.482      54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0:58.2     7:30/M     7.611      55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0:57.0     7:22/M     7.740      56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0:59.7     7:37/M     7.869      57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0:56.8     7:14/M     7.998      58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1.6     7:53/M     8.127      59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0:56.8     7:14/M     8.256    1:00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0:58.3     7:30/M     8.385    1:01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0:59.3     7:37/M     8.514    1:02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0:57.6     7:22/M     8.643    1:03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0:57.5     7:22/M     8.772    1:04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0:58.5     7:30/M     8.901    1:05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0:56.9     7:14/M     9.030    1:05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0:58.2     7:30/M     9.159    1:06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0:55.8     7:06/M     9.288    1:07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0:58.8     7:30/M     9.417    1:08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0.1     7:45/M     9.546    1:09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0:58.3     7:30/M     9.675    1:10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0:59.8     7:37/M     9.804    1:11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0:59.2     7:37/M     9.933    1:12:4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0:58.5     7:30/M    10.062    1:13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0:56.0     7:14/M    10.191    1:14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0.0     7:45/M    10.320    1:15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0:54.8     6:59/M    10.449    1:16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1.9     7:53/M    10.578    1:17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0.0     7:45/M    10.707    1:18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0.8     7:45/M    10.836    1:19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0:58.2     7:30/M    10.965    1:20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0.8     7:45/M    11.094    1:21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0:57.8     7:22/M    11.223    1:22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1.4     7:53/M    11.352    1:23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0:58.0     7:30/M    11.481    1:24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0:57.6     7:22/M    11.610    1:25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0:57.8     7:22/M    11.739    1:26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0:59.2     7:37/M    11.868    1:27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7.9     8:39/M    11.997    1:28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0:59.0     7:37/M    12.126    1:29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2.8     8:01/M    12.255    1:30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0:58.4     7:30/M    12.384    1:31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0:55.4     7:06/M    12.513    1:32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0:57.0     7:22/M    12.642    1:33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0:58.0     7:30/M    12.771    1:34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0:59.2     7:37/M    12.900    1:35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0:58.6     7:30/M    13.029    1:36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0.2     7:45/M    13.158    1:37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0:58.6     7:30/M    13.287    1:38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2.4     8:01/M    13.416    1:39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0.6     7:45/M    13.545    1:40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0:56.2     7:14/M    13.674    1:41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0:58.6     7:30/M    13.803    1:42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4.1     8:16/M    13.932    1:43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1.0     7:53/M    14.061    1:44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1.2     7:53/M    14.190    1:45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0:58.7     7:30/M    14.319    1:46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1.5     7:53/M    14.448    1:47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0:58.3     7:30/M    14.577    1:48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0:59.0     7:37/M    14.706    1:49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3.4     8:08/M    14.835    1:50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0:57.8     7:22/M    14.964    1:51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0.1     7:45/M    15.093    1:52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0.8     7:45/M    15.222    1:53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5.1     8:24/M    15.351    1:54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5.7     8:24/M    15.480    1:55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7.2     8:39/M    15.609    1:56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6.4     8:32/M    15.738    1:57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9.0     8:55/M    15.867    1:59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5.0     8:24/M    15.996    2:00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4.1     8:16/M    16.125    2:01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4.9     8:16/M    16.254    2:02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6.6     8:32/M    16.383    2:03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4.3     8:16/M    16.512    2:04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3.1     8:08/M    16.641    2:05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1.0     7:53/M    16.770    2:06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2.6     8:01/M    16.899    2:07:3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1.2     7:53/M    17.028    2:08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2.3     8:01/M    17.157    2:09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0:56.9     7:14/M    17.286    2:10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3.9     8:08/M    17.415    2:11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01.8     7:53/M    17.544    2:12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02.6     8:01/M    17.673    2:13:4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0:59.2     7:37/M    17.802    2:14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01.0     7:53/M    17.931    2:15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5.7     8:24/M    18.060    2:16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03.3     8:08/M    18.189    2:17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5.4     8:24/M    18.318    2:19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0.6     7:45/M    18.447    2:20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02.8     8:01/M    18.576    2:21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2.5     9:18/M    18.705    2:22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7.5     8:39/M    18.834    2:23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01.8     7:53/M    18.963    2:24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04.0     8:16/M    19.092    2:25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09.7     8:55/M    19.221    2:26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02.6     8:01/M    19.350    2:27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05.8     8:24/M    19.479    2:28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0.5     9:03/M    19.608    2:30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2.6     9:18/M    19.737    2:31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05.1     8:24/M    19.866    2:32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8.4     8:47/M    19.995    2:33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7.1     8:39/M    20.124    2:34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2.6     8:01/M    20.253    2:35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04.5     8:16/M    20.382    2:36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03.5     8:08/M    20.511    2:37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2.4     9:18/M    20.640    2:38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6.7     8:32/M    20.769    2:40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05.0     8:24/M    20.898    2:41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6.8     8:32/M    21.027    2:42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5.9     8:24/M    21.156    2:43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5.3     8:24/M    21.285    2:44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6.3     8:32/M    21.414    2:45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4.3     8:16/M    21.543    2:46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1.5     9:10/M    21.672    2:47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07.6     8:39/M    21.801    2:48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09.8     8:55/M    21.930    2:50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7.9     8:39/M    22.059    2:51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06.1     8:32/M    22.188    2:52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08.2     8:47/M    22.317    2:53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8.2     8:47/M    22.446    2:54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5.5     8:24/M    22.575    2:55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4.2     9:34/M    22.704    2:56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11.1     9:10/M    22.833    2:58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07.4     8:39/M    22.962    2:59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06.5     8:32/M    23.091    3:00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5.5     8:24/M    23.220    3:01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06.8     8:32/M    23.349    3:02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05.0     8:24/M    23.478    3:03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03.5     8:08/M    23.607    3:04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03.5     8:08/M    23.736    3:05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07.9     8:39/M    23.865    3:06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07.1     8:39/M    23.994    3:08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01.8     7:53/M    24.123    3:09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00.5     7:45/M    24.252    3:10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00.7     7:45/M    24.381    3:11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03.2     8:08/M    24.510    3:12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0:59.4     7:37/M    24.639    3:13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04.6     8:16/M    24.768    3:14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0:59.4     7:37/M    24.897    3:15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06.0     8:32/M    25.026    3:16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04.4     8:16/M    25.155    3:17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0.2     9:03/M    25.284    3:18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0:52.6     6:43/M    25.413    3:19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0:46.3     5:57/M    25.542    3:20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03.8     8:08/M    25.671    3:21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02.4     8:01/M    25.800    3:22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0:55.7     7:06/M    25.929    3:23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0:55.4     7:06/M    26.058    3:24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0:57.0     7:22/M    26.187    3:25:0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0:58.0     7:30/M    26.316    3:26:02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4    Randall Jacobs                            1123        M/ 0          204                  8:19/M    26.316    3:38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49.5     6:20/M     0.129       0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56.7     7:14/M     0.258       1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0:59.2     7:37/M     0.387       2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2.6     8:01/M     0.516       3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57.3     7:22/M     0.645       4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0:57.7     7:22/M     0.774       5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9.1     7:37/M     0.903       6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4.3     8:16/M     1.032       7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3.7     8:08/M     1.161       8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3.9     8:08/M     1.290       9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3.2     8:08/M     1.419      10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0:56.5     7:14/M     1.548      11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0:58.2     7:30/M     1.677      12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0.0     7:45/M     1.806      13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0:59.9     7:37/M     1.935      14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0:57.2     7:22/M     2.064      15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0.8     7:45/M     2.193      16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0:54.6     6:59/M     2.322      17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7.1     7:22/M     2.451      18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0:58.2     7:30/M     2.580      19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0:53.1     6:51/M     2.709      20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0:54.3     6:59/M     2.838      21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0:55.9     7:06/M     2.967      22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0:57.4     7:22/M     3.096      23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0:56.2     7:14/M     3.225      24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0:55.5     7:06/M     3.354      25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0:57.3     7:22/M     3.483      26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0:58.7     7:30/M     3.612      27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0:57.2     7:22/M     3.741      28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0:58.6     7:30/M     3.870      29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2.0     8:01/M     3.999      30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0:58.7     7:30/M     4.128      31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0:58.6     7:30/M     4.257      32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0.8     7:45/M     4.386      33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0:57.4     7:22/M     4.515      34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0:59.6     7:37/M     4.644      35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0:55.8     7:06/M     4.773      35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0:58.8     7:30/M     4.902      36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0:57.8     7:22/M     5.031      37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2.2     8:01/M     5.160      38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0:56.7     7:14/M     5.289      39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0:58.2     7:30/M     5.418      40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0:55.8     7:06/M     5.547      41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0:58.8     7:30/M     5.676      42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0:58.0     7:30/M     5.805      43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0:57.6     7:22/M     5.934      44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0.6     7:45/M     6.063      45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0:56.0     7:14/M     6.192      46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0:57.5     7:22/M     6.321      47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3.3     8:08/M     6.450      48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0:57.8     7:22/M     6.579      49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0.3     7:45/M     6.708      50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0:58.9     7:30/M     6.837      51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0.5     7:45/M     6.966      52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0:59.2     7:37/M     7.095      53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9.4     7:37/M     7.224      54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1.8     7:53/M     7.353      55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0.4     7:45/M     7.482      56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0.7     7:45/M     7.611      57:3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1.2     7:53/M     7.740      58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0.2     7:45/M     7.869      59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3.5     8:08/M     7.998    1:00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0:58.4     7:30/M     8.127    1:01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2.4     8:01/M     8.256    1:02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0:59.6     7:37/M     8.385    1:03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0:59.6     7:37/M     8.514    1:04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0.3     7:45/M     8.643    1:05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0:59.3     7:37/M     8.772    1:06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2.7     8:01/M     8.901    1:07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0:57.8     7:22/M     9.030    1:08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3.2     8:08/M     9.159    1:09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0:58.4     7:30/M     9.288    1:10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2.2     8:01/M     9.417    1:11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1.7     7:53/M     9.546    1:12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4.5     8:16/M     9.675    1:13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0.6     7:45/M     9.804    1:14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2.0     8:01/M     9.933    1:15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5.9     8:24/M    10.062    1:17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4.9     8:16/M    10.191    1:18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9.3     8:55/M    10.320    1:19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8.7     8:47/M    10.449    1:20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3.9     8:08/M    10.578    1:21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4.2     8:16/M    10.707    1:22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4.5     8:16/M    10.836    1:23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3.2     8:08/M    10.965    1:24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3.8     8:08/M    11.094    1:25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2.0     8:01/M    11.223    1:26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3.9     8:08/M    11.352    1:27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1.9     7:53/M    11.481    1:28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0.1     7:45/M    11.610    1:29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2.6     8:01/M    11.739    1:30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0:59.6     7:37/M    11.868    1:31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0.5     7:45/M    11.997    1:32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6.3     8:32/M    12.126    1:34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3.5     8:08/M    12.255    1:35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4.4     8:16/M    12.384    1:36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2.7     8:01/M    12.513    1:37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4.3     8:16/M    12.642    1:38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5.7     8:24/M    12.771    1:39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3.7     8:08/M    12.900    1:40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7.9     8:39/M    13.029    1:41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6.3     8:32/M    13.158    1:42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2.2     8:01/M    13.287    1:43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3.8     8:08/M    13.416    1:44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1.7     7:53/M    13.545    1:45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4.0     8:16/M    13.674    1:46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05.9     8:24/M    13.803    1:48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4.2     8:16/M    13.932    1:49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2.7     8:01/M    14.061    1:50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7.4     8:39/M    14.190    1:51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6.9     8:32/M    14.319    1:52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4.7     8:16/M    14.448    1:53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3.9     8:08/M    14.577    1:54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7.3     8:39/M    14.706    1:55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5.1     8:24/M    14.835    1:56:4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5.8     8:24/M    14.964    1:57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4.3     8:16/M    15.093    1:58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7.1     8:39/M    15.222    2:00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9.1     8:55/M    15.351    2:01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9.0     8:55/M    15.480    2:02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1.8     9:10/M    15.609    2:03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6.8     8:32/M    15.738    2:04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7.4     8:39/M    15.867    2:05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5.6     8:24/M    15.996    2:06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4.9     8:16/M    16.125    2:07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3.1     8:08/M    16.254    2:08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7.9     8:39/M    16.383    2:10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8.1     8:47/M    16.512    2:11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8.8     8:47/M    16.641    2:12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5.8     8:24/M    16.770    2:13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4.4     8:16/M    16.899    2:14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5.4     8:24/M    17.028    2:15:3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7.2     8:39/M    17.157    2:16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1.6     7:53/M    17.286    2:17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9.7     8:55/M    17.415    2:18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05.2     8:24/M    17.544    2:20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07.5     8:39/M    17.673    2:21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9.9     8:55/M    17.802    2:22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02.9     8:01/M    17.931    2:23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4.3     8:16/M    18.060    2:24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03.7     8:08/M    18.189    2:25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1.4     7:53/M    18.318    2:26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5.9     8:24/M    18.447    2:27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07.5     8:39/M    18.576    2:28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7.9     9:57/M    18.705    2:30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9.9     8:55/M    18.834    2:31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11.1     9:10/M    18.963    2:32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11.1     9:10/M    19.092    2:33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2.1     9:18/M    19.221    2:34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1.9     9:10/M    19.350    2:36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0.2     9:03/M    19.479    2:37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2.0     9:18/M    19.608    2:38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5.8     8:24/M    19.737    2:39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03.5     8:08/M    19.866    2:40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2.2     8:01/M    19.995    2:41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3.9     8:08/M    20.124    2:42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6.4     8:32/M    20.253    2:43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09.0     8:55/M    20.382    2:44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1.5     9:10/M    20.511    2:46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3.5     9:26/M    20.640    2:47:1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2.7     9:18/M    20.769    2:48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4.2     9:34/M    20.898    2:49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15.6     9:41/M    21.027    2:51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1.8     7:53/M    21.156    2:52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2.5     9:18/M    21.285    2:53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1.2     7:53/M    21.414    2:54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4.1     8:16/M    21.543    2:55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0.3     7:45/M    21.672    2:56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05.8     8:24/M    21.801    2:57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4.0     9:34/M    21.930    2:58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2.0     8:01/M    22.059    2:59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05.1     8:24/M    22.188    3:00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09.8     8:55/M    22.317    3:01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0:59.7     7:37/M    22.446    3:02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6.0     8:32/M    22.575    3:04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8.1     8:47/M    22.704    3:05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09.9     8:55/M    22.833    3:06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0.7    10:20/M    22.962    3:07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6.2     9:49/M    23.091    3:09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3.2     9:26/M    23.220    3:10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3.2     9:26/M    23.349    3:11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3.2     9:26/M    23.478    3:12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4.0     9:34/M    23.607    3:13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15.0     9:41/M    23.736    3:15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1.2     9:10/M    23.865    3:16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0.0     9:03/M    23.994    3:17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4.2     9:34/M    24.123    3:18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8.4    10:05/M    24.252    3:20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4.5     9:34/M    24.381    3:21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0.9     9:03/M    24.510    3:22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2.6     9:18/M    24.639    3:23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15.8     9:41/M    24.768    3:24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8.1    10:05/M    24.897    3:26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6.8     9:49/M    25.026    3:27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2.2     9:18/M    25.155    3:28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5.7     9:41/M    25.284    3:30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4.4     9:34/M    25.413    3:31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08.6     8:47/M    25.542    3:32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2.2     9:18/M    25.671    3:33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02.9     8:01/M    25.800    3:34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05.9     8:24/M    25.929    3:35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7.7     8:39/M    26.058    3:36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5.7     8:24/M    26.187    3:37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0:53.2     6:51/M    26.316    3:38:51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5    Matt Fisher                               1115        M/ 0          204                  8:28/M    26.316    3:42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56.2     7:14/M     0.129       0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58.3     7:30/M     0.258       1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6.4     8:32/M     0.387       3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3.3     8:08/M     0.516       4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0:59.4     7:37/M     0.645       5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0.4     7:45/M     0.774       6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0:59.5     7:37/M     0.903       7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0:55.6     7:06/M     1.032       7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58.0     7:30/M     1.161       8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0:58.4     7:30/M     1.290       9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0:59.6     7:37/M     1.419      10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0:59.4     7:37/M     1.548      11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0:59.3     7:37/M     1.677      12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59.3     7:37/M     1.806      13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0:58.6     7:30/M     1.935      14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0:57.1     7:22/M     2.064      15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1.2     7:53/M     2.193      16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0:56.7     7:14/M     2.322      17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0:58.2     7:30/M     2.451      18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0:55.5     7:06/M     2.580      19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0.5     7:45/M     2.709      20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0:53.6     6:51/M     2.838      21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2.5     8:01/M     2.967      22:3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0:57.7     7:22/M     3.096      23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0:56.1     7:14/M     3.225      24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0:56.9     7:14/M     3.354      25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0:59.0     7:37/M     3.483      26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0.8     7:45/M     3.612      27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0:57.2     7:22/M     3.741      28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3.4     8:08/M     3.870      29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0:58.8     7:30/M     3.999      30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0:58.4     7:30/M     4.128      31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0:57.4     7:22/M     4.257      32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3.7     8:08/M     4.386      33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0.2     7:45/M     4.515      34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1.5     7:53/M     4.644      35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1.8     7:53/M     4.773      36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0:59.6     7:37/M     4.902      37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0.3     7:45/M     5.031      38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2.1     8:01/M     5.160      39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0:56.6     7:14/M     5.289      40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1.9     7:53/M     5.418      41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1.1     7:53/M     5.547      42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2.3     8:01/M     5.676      43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0:55.7     7:06/M     5.805      44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0.4     7:45/M     5.934      45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0:58.9     7:30/M     6.063      46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2.1     8:01/M     6.192      47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1.4     7:53/M     6.321      48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0.4     7:45/M     6.450      49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0:59.2     7:37/M     6.579      50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4.9     8:16/M     6.708      51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0.8     7:45/M     6.837      52:3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0:58.5     7:30/M     6.966      53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3.7     8:08/M     7.095      54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0:57.2     7:22/M     7.224      55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0.6     7:45/M     7.353      56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0.8     7:45/M     7.482      57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0:59.5     7:37/M     7.611      58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2.1     8:01/M     7.740      59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3.0     8:08/M     7.869    1:00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4.8     8:16/M     7.998    1:01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4.8     8:16/M     8.127    1:02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0.8     7:45/M     8.256    1:03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1.3     7:53/M     8.385    1:04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0:58.6     7:30/M     8.514    1:05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3.7     8:08/M     8.643    1:06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2.3     8:01/M     8.772    1:08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3.2     8:08/M     8.901    1:09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0:58.0     7:30/M     9.030    1:10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2.5     8:01/M     9.159    1:11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1.5     7:53/M     9.288    1:12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0:58.7     7:30/M     9.417    1:13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2.0     8:01/M     9.546    1:14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0.2     7:45/M     9.675    1:15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0:58.3     7:30/M     9.804    1:16:0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2.2     8:01/M     9.933    1:17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0:59.1     7:37/M    10.062    1:18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2.8     8:01/M    10.191    1:19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1.0     7:53/M    10.320    1:20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0:58.0     7:30/M    10.449    1:21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0.6     7:45/M    10.578    1:22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0.1     7:45/M    10.707    1:23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1.5     7:53/M    10.836    1:24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0:58.8     7:30/M    10.965    1:25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0:59.6     7:37/M    11.094    1:26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0.4     7:45/M    11.223    1:27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0:59.6     7:37/M    11.352    1:28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0.0     7:45/M    11.481    1:29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7.0     8:39/M    11.610    1:30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3.1     8:08/M    11.739    1:31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4.1     8:16/M    11.868    1:32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6.7     8:32/M    11.997    1:33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3.7     8:08/M    12.126    1:34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1.5     7:53/M    12.255    1:35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3.0     8:08/M    12.384    1:36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6.7     8:32/M    12.513    1:37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3.9     8:08/M    12.642    1:38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6.5     8:32/M    12.771    1:39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6.9     8:32/M    12.900    1:41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1.5     7:53/M    13.029    1:42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5.9     8:24/M    13.158    1:43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8.3     8:47/M    13.287    1:44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2.9     8:01/M    13.416    1:45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7.4     8:39/M    13.545    1:46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5.3     8:24/M    13.674    1:47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07.0     8:39/M    13.803    1:48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6.9     8:32/M    13.932    1:49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2.0     8:01/M    14.061    1:50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8.5     8:47/M    14.190    1:52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8.0     8:47/M    14.319    1:53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5.4     8:24/M    14.448    1:54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6.4     8:32/M    14.577    1:55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2.5     8:01/M    14.706    1:56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8.0     8:47/M    14.835    1:57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4.3     8:16/M    14.964    1:58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6.6     8:32/M    15.093    1:59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11.1     9:10/M    15.222    2:00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10.0     9:03/M    15.351    2:02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10.2     9:03/M    15.480    2:03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6.8     8:32/M    15.609    2:04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10.4     9:03/M    15.738    2:05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4.3     8:16/M    15.867    2:06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5.1     8:24/M    15.996    2:07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3.7     8:08/M    16.125    2:08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6.2     8:32/M    16.254    2:09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6.0     8:32/M    16.383    2:10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2.7     9:18/M    16.512    2:12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9.1     8:55/M    16.641    2:13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0.8     9:03/M    16.770    2:14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0.2     9:03/M    16.899    2:15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9.1     8:55/M    17.028    2:16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6.0     9:49/M    17.157    2:18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8.8     8:47/M    17.286    2:19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14.3     9:34/M    17.415    2:20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08.6     8:47/M    17.544    2:21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07.7     8:39/M    17.673    2:22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7.0     8:39/M    17.802    2:23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09.4     8:55/M    17.931    2:25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3.7     8:08/M    18.060    2:26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07.7     8:39/M    18.189    2:27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6.2     8:32/M    18.318    2:28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2.2     9:18/M    18.447    2:29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5.6     9:41/M    18.576    2:30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0.9     9:03/M    18.705    2:31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1.9     9:10/M    18.834    2:33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05.0     8:24/M    18.963    2:34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11.4     9:10/M    19.092    2:35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08.9     8:47/M    19.221    2:36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08.3     8:47/M    19.350    2:37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08.0     8:47/M    19.479    2:38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09.2     8:55/M    19.608    2:40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7.3     9:57/M    19.737    2:41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2.4     9:18/M    19.866    2:42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0.9     9:03/M    19.995    2:43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2.2     9:18/M    20.124    2:44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2.9     9:18/M    20.253    2:46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2.0     9:18/M    20.382    2:47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5.7     9:41/M    20.511    2:48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4.1     9:34/M    20.640    2:49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4.9     9:34/M    20.769    2:51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2.9     9:18/M    20.898    2:52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16.1     9:49/M    21.027    2:53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14.8     9:34/M    21.156    2:54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3.4     9:26/M    21.285    2:56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13.0     9:26/M    21.414    2:57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11.2     9:10/M    21.543    2:58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6.5     9:49/M    21.672    2:59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2.9     9:18/M    21.801    3:00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4.2     9:34/M    21.930    3:02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9.7     8:55/M    22.059    3:03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0.5     9:03/M    22.188    3:04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07.4     8:39/M    22.317    3:05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1.0     9:10/M    22.446    3:06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9.2     8:55/M    22.575    3:07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8.5     8:47/M    22.704    3:09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14.2     9:34/M    22.833    3:10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08.3     8:47/M    22.962    3:11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0.5     9:03/M    23.091    3:12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0.0     9:03/M    23.220    3:13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2.8     9:18/M    23.349    3:15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2.2     9:18/M    23.478    3:16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2.1     9:18/M    23.607    3:17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09.6     8:55/M    23.736    3:18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2.2     9:18/M    23.865    3:19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4.7     9:34/M    23.994    3:21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5.5     9:41/M    24.123    3:22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6.9     9:49/M    24.252    3:23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1.5     9:10/M    24.381    3:24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9.2    10:12/M    24.510    3:26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7.0     9:57/M    24.639    3:27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0.8    10:20/M    24.768    3:28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8.6    10:05/M    24.897    3:30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1.7     9:10/M    25.026    3:31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4.6     9:34/M    25.155    3:32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3.1     9:26/M    25.284    3:33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4.6     9:34/M    25.413    3:34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10.3     9:03/M    25.542    3:36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09.6     8:55/M    25.671    3:37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09.3     8:55/M    25.800    3:38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1.0     9:10/M    25.929    3:39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6.1     8:32/M    26.058    3:40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6.4     8:32/M    26.187    3:41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2.2     8:01/M    26.316    3:42:51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6    Joshua Williams                           1148        M/ 0          204                  8:32/M    26.316    3:44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8.3     8:47/M     0.129       1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1.9     9:10/M     0.258       2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0.0     9:03/M     0.387       3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7.4     8:39/M     0.516       4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3.7     8:08/M     0.645       5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4.9     8:16/M     0.774       6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6.3     8:32/M     0.903       7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5.9     8:24/M     1.032       8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8.5     8:47/M     1.161      10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8.6     8:47/M     1.290      11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3.2     8:08/M     1.419      12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4.2     8:16/M     1.548      13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6.7     8:32/M     1.677      14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7.5     8:39/M     1.806      15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4.7     8:16/M     1.935      16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7.2     8:39/M     2.064      17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6.7     8:32/M     2.193      18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9.3     8:55/M     2.322      20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0.0     9:03/M     2.451      21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5.7     8:24/M     2.580      22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6.9     8:32/M     2.709      23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7.4     8:39/M     2.838      24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7.4     8:39/M     2.967      25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7.8     8:39/M     3.096      26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8.3     8:47/M     3.225      27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1.7     9:10/M     3.354      29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9.5     8:55/M     3.483      30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8.7     8:47/M     3.612      31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9.6     8:55/M     3.741      32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9.4     8:55/M     3.870      33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0.8     9:03/M     3.999      34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7.9     8:39/M     4.128      36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0.2     9:03/M     4.257      37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8.8     8:47/M     4.386      38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1.7     9:10/M     4.515      39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8.0     8:47/M     4.644      40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9.7     8:55/M     4.773      41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22.0    10:36/M     4.902      43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9.6     8:55/M     5.031      44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9.5     8:55/M     5.160      45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1.4     9:10/M     5.289      46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1.7     9:10/M     5.418      48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0.3     9:03/M     5.547      49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7.4     8:39/M     5.676      50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9.5     8:55/M     5.805      51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10.4     9:03/M     5.934      52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6.0     8:32/M     6.063      53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12.0     9:18/M     6.192      54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5.3     8:24/M     6.321      56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8.8     8:47/M     6.450      57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1.7     9:10/M     6.579      58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1.4     9:10/M     6.708      59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1.1     9:10/M     6.837    1:00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25.3    10:59/M     6.966    1:02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8.1     8:47/M     7.095    1:03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6.9     8:32/M     7.224    1:04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6.9     8:32/M     7.353    1:05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0:59.9     7:37/M     7.482    1:06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1.2     7:53/M     7.611    1:07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4.7     8:16/M     7.740    1:08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6.3     8:32/M     7.869    1:09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4.4     8:16/M     7.998    1:10:4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6.5     8:32/M     8.127    1:11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2.7     8:01/M     8.256    1:12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1.9     7:53/M     8.385    1:14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4.2     8:16/M     8.514    1:15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6.9     8:32/M     8.643    1:16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6.0     8:32/M     8.772    1:17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5.6     8:24/M     8.901    1:18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3.4     8:08/M     9.030    1:19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2.9     8:01/M     9.159    1:20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0.9     7:45/M     9.288    1:21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8.1     8:47/M     9.417    1:22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6.1     8:32/M     9.546    1:23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3.9     8:08/M     9.675    1:24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3.5     8:08/M     9.804    1:25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2.2     8:01/M     9.933    1:26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4.2     8:16/M    10.062    1:27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2.8     8:01/M    10.191    1:29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8.1     8:47/M    10.320    1:30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2.2     8:01/M    10.449    1:31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3.2     8:08/M    10.578    1:32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1.9     7:53/M    10.707    1:33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4.3     8:16/M    10.836    1:34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4.0     8:16/M    10.965    1:35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6.2     8:32/M    11.094    1:36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4.7     8:16/M    11.223    1:37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5.2     8:24/M    11.352    1:38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5.4     8:24/M    11.481    1:39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4.5     8:16/M    11.610    1:40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2.9     8:01/M    11.739    1:41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3.9     8:08/M    11.868    1:42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4.1     8:16/M    11.997    1:44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2.9     8:01/M    12.126    1:45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0.9     7:45/M    12.255    1:46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6.1     8:32/M    12.384    1:47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0:59.8     7:37/M    12.513    1:48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7.7     8:39/M    12.642    1:49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1.0     7:53/M    12.771    1:50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2.1     8:01/M    12.900    1:51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7.2     8:39/M    13.029    1:52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1.3     7:53/M    13.158    1:53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5.4     8:24/M    13.287    1:54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7.2     8:39/M    13.416    1:55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4.4     8:16/M    13.545    1:56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0:58.0     7:30/M    13.674    1:57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03.9     8:08/M    13.803    1:58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1.5     7:53/M    13.932    1:59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3.7     8:08/M    14.061    2:00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0:59.2     7:37/M    14.190    2:01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3.2     8:08/M    14.319    2:02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2.9     8:01/M    14.448    2:04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3.2     8:08/M    14.577    2:05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0:59.9     7:37/M    14.706    2:06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2.0     8:01/M    14.835    2:07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4.0     8:16/M    14.964    2:08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0.7     7:45/M    15.093    2:09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2.2     8:01/M    15.222    2:10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3.3     8:08/M    15.351    2:11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0.8     7:45/M    15.480    2:12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4.2     8:16/M    15.609    2:13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2.1     8:01/M    15.738    2:14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0.8     7:45/M    15.867    2:15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1.9     7:53/M    15.996    2:16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0.8     7:45/M    16.125    2:17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1.9     7:53/M    16.254    2:18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2.6     8:01/M    16.383    2:19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2.1     8:01/M    16.512    2:20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5.5     8:24/M    16.641    2:21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2.3     8:01/M    16.770    2:22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2.0     8:01/M    16.899    2:23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5.9     8:24/M    17.028    2:24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0:59.3     7:37/M    17.157    2:25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1.8     7:53/M    17.286    2:26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4.2     8:16/M    17.415    2:27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01.5     7:53/M    17.544    2:28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0.3     9:03/M    17.673    2:30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0.7     7:45/M    17.802    2:31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03.4     8:08/M    17.931    2:32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6.0     8:32/M    18.060    2:33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03.4     8:08/M    18.189    2:34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0.5     7:45/M    18.318    2:35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1.7     7:53/M    18.447    2:36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01.7     7:53/M    18.576    2:37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01.7     7:53/M    18.705    2:38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6.6     8:32/M    18.834    2:39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0:59.4     7:37/M    18.963    2:40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03.3     8:08/M    19.092    2:41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05.3     8:24/M    19.221    2:42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0:59.1     7:37/M    19.350    2:43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04.2     8:16/M    19.479    2:44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02.2     8:01/M    19.608    2:45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4.0     8:16/M    19.737    2:46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0:59.8     7:37/M    19.866    2:47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1.6     7:53/M    19.995    2:48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3.9     8:08/M    20.124    2:49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2.6     8:01/M    20.253    2:51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01.5     7:53/M    20.382    2:52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05.8     8:24/M    20.511    2:53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4.5     8:16/M    20.640    2:54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2.5     8:01/M    20.769    2:55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02.1     8:01/M    20.898    2:56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7.0     8:39/M    21.027    2:57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5.3     8:24/M    21.156    2:58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3.6     8:08/M    21.285    2:59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3.1     8:08/M    21.414    3:00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2.8     8:01/M    21.543    3:01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6.0     8:32/M    21.672    3:02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04.9     8:16/M    21.801    3:03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21.7    10:28/M    21.930    3:05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8.2     8:47/M    22.059    3:06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02.2     8:01/M    22.188    3:07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02.7     8:01/M    22.317    3:08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3.9     8:08/M    22.446    3:09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3.9     8:08/M    22.575    3:10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4.8     8:16/M    22.704    3:11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06.7     8:32/M    22.833    3:12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1.0     9:10/M    22.962    3:13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07.9     8:39/M    23.091    3:15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7.6     8:39/M    23.220    3:16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08.1     8:47/M    23.349    3:17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04.7     8:16/M    23.478    3:18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4.7     9:34/M    23.607    3:19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08.7     8:47/M    23.736    3:20:4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06.3     8:32/M    23.865    3:21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08.2     8:47/M    23.994    3:23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1.4     9:10/M    24.123    3:24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8.6    10:05/M    24.252    3:25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2:26.0    18:52/M    24.381    3:27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09.1     8:55/M    24.510    3:29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08.5     8:47/M    24.639    3:30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06.9     8:32/M    24.768    3:31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07.7     8:39/M    24.897    3:32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09.4     8:55/M    25.026    3:33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06.9     8:32/M    25.155    3:34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09.7     8:55/M    25.284    3:35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2.0     9:18/M    25.413    3:37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09.5     8:55/M    25.542    3:38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07.2     8:39/M    25.671    3:39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04.6     8:16/M    25.800    3:40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03.5     8:08/M    25.929    3:41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3.0     8:08/M    26.058    3:42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3.9     8:08/M    26.187    3:43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5.2     8:24/M    26.316    3:44:46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7    Brad Necker                               1133        M/ 0          204                  8:46/M    26.316    3:50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0.9     9:03/M     0.129       1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9.3     8:55/M     0.258       2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5.0     8:24/M     0.387       3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5.2     8:24/M     0.516       4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4.3     8:16/M     0.645       5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3.3     8:08/M     0.774       6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5.6     8:24/M     0.903       7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5.5     8:24/M     1.032       8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3.9     8:08/M     1.161       9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8.2     8:47/M     1.290      11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4.0     8:16/M     1.419      12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5.6     8:24/M     1.548      13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7.0     8:39/M     1.677      14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8.8     8:47/M     1.806      15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2.3     8:01/M     1.935      16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6.3     8:32/M     2.064      17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7.0     8:39/M     2.193      18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2.2     8:01/M     2.322      19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7.6     8:39/M     2.451      20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7.6     8:39/M     2.580      22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6.3     8:32/M     2.709      23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5.4     8:24/M     2.838      24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5.6     8:24/M     2.967      25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3.4     8:08/M     3.096      26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8.3     8:47/M     3.225      27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4.4     8:16/M     3.354      28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4.5     8:16/M     3.483      29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7.6     8:39/M     3.612      30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7.0     8:39/M     3.741      31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5.9     8:24/M     3.870      32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7.4     8:39/M     3.999      34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7.6     8:39/M     4.128      35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3.8     8:08/M     4.257      36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3.3     8:08/M     4.386      37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3.7     8:08/M     4.515      38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3.9     8:08/M     4.644      39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5.1     8:24/M     4.773      40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4.7     8:16/M     4.902      41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4.9     8:16/M     5.031      42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7.7     8:39/M     5.160      43:5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4.3     8:16/M     5.289      44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7.6     8:39/M     5.418      46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2.2     8:01/M     5.547      47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5.2     8:24/M     5.676      48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5.9     8:24/M     5.805      49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7.7     8:39/M     5.934      50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4.0     8:16/M     6.063      51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5.9     8:24/M     6.192      52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6.0     8:32/M     6.321      53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6.2     8:32/M     6.450      54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7.7     8:39/M     6.579      55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4.5     8:16/M     6.708      56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5.4     8:24/M     6.837      58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6.3     8:32/M     6.966      59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3.3     8:08/M     7.095    1:00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5.0     8:24/M     7.224    1:01:1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4.7     8:16/M     7.353    1:02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3.7     8:08/M     7.482    1:03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7.1     8:39/M     7.611    1:04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1.9     7:53/M     7.740    1:05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7.7     8:39/M     7.869    1:06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4.6     8:16/M     7.998    1:07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3.7     8:08/M     8.127    1:08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4.7     8:16/M     8.256    1:09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8.0     8:47/M     8.385    1:11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7.4     8:39/M     8.514    1:12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4.7     8:16/M     8.643    1:13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5.4     8:24/M     8.772    1:14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5.4     8:24/M     8.901    1:15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6.7     8:32/M     9.030    1:16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5.2     8:24/M     9.159    1:17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5.7     8:24/M     9.288    1:18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9.2     8:55/M     9.417    1:19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4.8     8:16/M     9.546    1:21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6.0     8:32/M     9.675    1:22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7.1     8:39/M     9.804    1:23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5.7     8:24/M     9.933    1:24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6.2     8:32/M    10.062    1:25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7.6     8:39/M    10.191    1:26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3.8     8:08/M    10.320    1:27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5.0     8:24/M    10.449    1:28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6.3     8:32/M    10.578    1:29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1.2     9:10/M    10.707    1:31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4.3     8:16/M    10.836    1:32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8.4     8:47/M    10.965    1:33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2.0     9:18/M    11.094    1:34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7.9     8:39/M    11.223    1:35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6.2     8:32/M    11.352    1:36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5.4     8:24/M    11.481    1:37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7.2     8:39/M    11.610    1:38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4.0     8:16/M    11.739    1:39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7.3     8:39/M    11.868    1:41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4.7     8:16/M    11.997    1:42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7.9     8:39/M    12.126    1:43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0.2     9:03/M    12.255    1:44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3.4     8:08/M    12.384    1:45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6.9     8:32/M    12.513    1:46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9.9     8:55/M    12.642    1:47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6.0     8:32/M    12.771    1:48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7.5     8:39/M    12.900    1:50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7.4     8:39/M    13.029    1:51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4.1     8:16/M    13.158    1:52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8.2     8:47/M    13.287    1:53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5.5     8:24/M    13.416    1:54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6.9     8:32/M    13.545    1:55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8.1     8:47/M    13.674    1:56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0.4     9:03/M    13.803    1:57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7.6     8:39/M    13.932    1:58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9.0     8:55/M    14.061    2:00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9.2     8:55/M    14.190    2:01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6.0     8:32/M    14.319    2:02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6.6     8:32/M    14.448    2:03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11.1     9:10/M    14.577    2:04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8.6     8:47/M    14.706    2:05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4.5     8:16/M    14.835    2:06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7.5     8:39/M    14.964    2:08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8.6     8:47/M    15.093    2:09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4.5     8:16/M    15.222    2:10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3.8     8:08/M    15.351    2:11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10.9     9:03/M    15.480    2:12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5.9     8:24/M    15.609    2:13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9.5     8:55/M    15.738    2:14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4.3     8:16/M    15.867    2:15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7.9     8:39/M    15.996    2:16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0.0     9:03/M    16.125    2:18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9.3     8:55/M    16.254    2:19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1.8     9:10/M    16.383    2:20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7.1     8:39/M    16.512    2:21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8.8     8:47/M    16.641    2:22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7.8     8:39/M    16.770    2:23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1.3     9:10/M    16.899    2:25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12.8     9:18/M    17.028    2:26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8.2     8:47/M    17.157    2:27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8.8     8:47/M    17.286    2:28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9.1     8:55/M    17.415    2:29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2.8     9:18/M    17.544    2:30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09.0     8:55/M    17.673    2:32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14.6     9:34/M    17.802    2:33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0.8     9:03/M    17.931    2:34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9.2     8:55/M    18.060    2:35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1.1     9:10/M    18.189    2:36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12.6     9:18/M    18.318    2:38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9.9     8:55/M    18.447    2:39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08.9     8:47/M    18.576    2:40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08.4     8:47/M    18.705    2:41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2.4     9:18/M    18.834    2:42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10.6     9:03/M    18.963    2:43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12.8     9:18/M    19.092    2:45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09.9     8:55/M    19.221    2:46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07.8     8:39/M    19.350    2:47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03.0     8:08/M    19.479    2:48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04.1     8:16/M    19.608    2:49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5.3     8:24/M    19.737    2:50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08.1     8:47/M    19.866    2:51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7.4     8:39/M    19.995    2:52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3.5     9:26/M    20.124    2:54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8.5     8:47/M    20.253    2:55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0.5     9:03/M    20.382    2:56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08.6     8:47/M    20.511    2:57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6.7     8:32/M    20.640    2:58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0.2     9:03/M    20.769    2:59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0.4     9:03/M    20.898    3:01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9.4     8:55/M    21.027    3:02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11.8     9:10/M    21.156    3:03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5.7     8:24/M    21.285    3:04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8.2     8:47/M    21.414    3:05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9.2     8:55/M    21.543    3:06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9.8     8:55/M    21.672    3:07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1.9     9:10/M    21.801    3:09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09.0     8:55/M    21.930    3:10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12.7     9:18/M    22.059    3:11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06.2     8:32/M    22.188    3:12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10.4     9:03/M    22.317    3:13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9.3     8:55/M    22.446    3:14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10.6     9:03/M    22.575    3:16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1.0     9:10/M    22.704    3:17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14.8     9:34/M    22.833    3:18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09.9     8:55/M    22.962    3:19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1.2     9:10/M    23.091    3:20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3.8     9:26/M    23.220    3:22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08.7     8:47/M    23.349    3:23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1.4     9:10/M    23.478    3:24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3.2     9:26/M    23.607    3:25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14.0     9:34/M    23.736    3:26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7.5     9:57/M    23.865    3:28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2.2     9:18/M    23.994    3:29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6.0     9:49/M    24.123    3:30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4.4     9:34/M    24.252    3:31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09.0     8:55/M    24.381    3:33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08.4     8:47/M    24.510    3:34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1.0     9:10/M    24.639    3:35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13.4     9:26/M    24.768    3:36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0.6     9:03/M    24.897    3:37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0.4     9:03/M    25.026    3:38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07.3     8:39/M    25.155    3:40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05.2     8:24/M    25.284    3:41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09.0     8:55/M    25.413    3:42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06.8     8:32/M    25.542    3:43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3.0     9:26/M    25.671    3:44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10.7     9:03/M    25.800    3:45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5.6     9:41/M    25.929    3:47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7.8     8:39/M    26.058    3:48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1.8     9:10/M    26.187    3:49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0.0     9:03/M    26.316    3:50:36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8    Yoshiko Jo                                1127        F/ 0          204                  8:49/M    26.316    3:51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59.1     7:37/M     0.129       0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0:58.0     7:30/M     0.258       1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3.0     8:08/M     0.387       3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4.0     8:16/M     0.516       4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0.0     7:45/M     0.645       5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0.2     7:45/M     0.774       6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1.0     7:53/M     0.903       7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2.7     8:01/M     1.032       8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3.3     8:08/M     1.161       9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2.6     8:01/M     1.290      10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4.6     8:16/M     1.419      11:1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2.2     8:01/M     1.548      12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3.0     8:08/M     1.677      13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4.3     8:16/M     1.806      14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4.8     8:16/M     1.935      15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3.8     8:08/M     2.064      16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4.0     8:16/M     2.193      17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3.0     8:08/M     2.322      18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4.7     8:16/M     2.451      19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5.1     8:24/M     2.580      20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4.1     8:16/M     2.709      21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5.0     8:24/M     2.838      23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6.1     8:32/M     2.967      24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3.9     8:08/M     3.096      25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7.1     8:39/M     3.225      26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6.2     8:32/M     3.354      27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2.2     8:01/M     3.483      28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8.2     8:47/M     3.612      29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6.1     8:32/M     3.741      30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6.3     8:32/M     3.870      31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6.4     8:32/M     3.999      32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8.2     8:47/M     4.128      34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7.5     8:39/M     4.257      35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5.9     8:24/M     4.386      36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8.0     8:47/M     4.515      37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1.5     9:10/M     4.644      38:3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2.2     9:18/M     4.773      39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7.3     8:39/M     4.902      40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7.4     8:39/M     5.031      42:0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5.2     8:24/M     5.160      43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0.5     9:03/M     5.289      44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8.9     8:47/M     5.418      45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6.9     8:32/M     5.547      46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8.7     8:47/M     5.676      47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9.9     8:55/M     5.805      48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4.4     8:16/M     5.934      49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6.9     8:32/M     6.063      51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5.3     8:24/M     6.192      52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8.2     8:47/M     6.321      53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7.7     8:39/M     6.450      54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0.0     9:03/M     6.579      55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1.4     9:10/M     6.708      56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8.0     8:47/M     6.837      57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6.4     8:32/M     6.966      59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5.4     8:24/M     7.095    1:00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0.1     9:03/M     7.224    1:01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4.4     8:16/M     7.353    1:02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0.6     9:03/M     7.482    1:03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5.4     8:24/M     7.611    1:04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5.2     8:24/M     7.740    1:05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3.8     9:26/M     7.869    1:06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4.0     8:16/M     7.998    1:08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4.7     9:34/M     8.127    1:09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4.5     9:34/M     8.256    1:10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6.4     8:32/M     8.385    1:11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6.8     8:32/M     8.514    1:12:4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6.0     8:32/M     8.643    1:13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6.3     8:32/M     8.772    1:14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0.3     9:03/M     8.901    1:16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5.7     8:24/M     9.030    1:17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9.0     8:55/M     9.159    1:18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3.3     8:08/M     9.288    1:19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5.5     8:24/M     9.417    1:20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7.3     8:39/M     9.546    1:21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7.3     8:39/M     9.675    1:22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8.8     8:47/M     9.804    1:23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6.3     8:32/M     9.933    1:25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2.5     9:18/M    10.062    1:26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6.1     8:32/M    10.191    1:27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1.0     9:10/M    10.320    1:28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12.4     9:18/M    10.449    1:29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9.7     8:55/M    10.578    1:30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0.2     9:03/M    10.707    1:32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0.3     9:03/M    10.836    1:33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7.6     8:39/M    10.965    1:34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0.0     9:03/M    11.094    1:35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8.7     8:47/M    11.223    1:36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9.3     8:55/M    11.352    1:37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1.2     9:10/M    11.481    1:39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9.0     8:55/M    11.610    1:40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7.1     8:39/M    11.739    1:41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7.2     8:39/M    11.868    1:42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8.4     8:47/M    11.997    1:43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9.7     8:55/M    12.126    1:44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9.2     8:55/M    12.255    1:45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0.2     9:03/M    12.384    1:47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2.5     9:18/M    12.513    1:48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7.3     8:39/M    12.642    1:49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1.4     9:10/M    12.771    1:50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6.2     8:32/M    12.900    1:51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8.1     8:47/M    13.029    1:52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9.2     8:55/M    13.158    1:53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11.6     9:10/M    13.287    1:55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10.9     9:03/M    13.416    1:56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1.2     9:10/M    13.545    1:57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8.5     8:47/M    13.674    1:58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0.0     9:03/M    13.803    1:59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0.9     9:03/M    13.932    2:01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11.7     9:10/M    14.061    2:02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1.7     9:10/M    14.190    2:03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7.8     8:39/M    14.319    2:04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13.2     9:26/M    14.448    2:05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9.4     8:55/M    14.577    2:06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1.0     9:10/M    14.706    2:08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7.9     8:39/M    14.835    2:09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9.0     8:55/M    14.964    2:10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1.0     9:10/M    15.093    2:11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11.9     9:10/M    15.222    2:12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12.0     9:18/M    15.351    2:13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8.3     8:47/M    15.480    2:15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7.7     8:39/M    15.609    2:16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13.2     9:26/M    15.738    2:17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9.5     8:55/M    15.867    2:18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12.4     9:18/M    15.996    2:19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3.2     9:26/M    16.125    2:21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13.4     9:26/M    16.254    2:22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9.1     8:55/M    16.383    2:23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1.7     9:10/M    16.512    2:24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2.8     9:18/M    16.641    2:25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0.2     9:03/M    16.770    2:27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6.3     9:49/M    16.899    2:28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15.6     9:41/M    17.028    2:29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6.6     9:49/M    17.157    2:30:4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1.4     9:10/M    17.286    2:32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18.1    10:05/M    17.415    2:33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1.2     9:10/M    17.544    2:34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08.4     8:47/M    17.673    2:35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9.1     8:55/M    17.802    2:36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1.2     9:10/M    17.931    2:37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0.1     9:03/M    18.060    2:39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09.5     8:55/M    18.189    2:40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9.7     8:55/M    18.318    2:41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2.6     9:18/M    18.447    2:42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4.0     9:34/M    18.576    2:43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5.5     9:41/M    18.705    2:45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3.8     9:26/M    18.834    2:46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14.5     9:34/M    18.963    2:47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09.1     8:55/M    19.092    2:48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0.7     9:03/M    19.221    2:49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4.4     9:34/M    19.350    2:51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0.1     9:03/M    19.479    2:52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1.2     9:10/M    19.608    2:53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2.5     9:18/M    19.737    2:54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1.7     9:10/M    19.866    2:55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6.9     8:32/M    19.995    2:57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2.7     8:01/M    20.124    2:58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8.2     8:47/M    20.253    2:59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04.9     8:16/M    20.382    3:00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1.7     9:10/M    20.511    3:01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1.8     9:10/M    20.640    3:02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8.7     8:47/M    20.769    3:03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1.4     9:10/M    20.898    3:05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9.3     8:55/M    21.027    3:06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9.4     8:55/M    21.156    3:07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0.1     9:03/M    21.285    3:08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4.7     8:16/M    21.414    3:09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7.9     8:39/M    21.543    3:10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8.2     8:47/M    21.672    3:11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4.7     9:34/M    21.801    3:13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07.1     8:39/M    21.930    3:14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13.1     9:26/M    22.059    3:15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0.1     9:03/M    22.188    3:16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11.1     9:10/M    22.317    3:17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4.6     8:16/M    22.446    3:18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2.1     8:01/M    22.575    3:19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1.0     7:53/M    22.704    3:20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00.7     7:45/M    22.833    3:22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03.0     8:08/M    22.962    3:23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05.1     8:24/M    23.091    3:24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6.9     8:32/M    23.220    3:25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07.3     8:39/M    23.349    3:26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03.8     8:08/M    23.478    3:27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05.7     8:24/M    23.607    3:28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03.0     8:08/M    23.736    3:29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1.4     9:10/M    23.865    3:30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07.0     8:39/M    23.994    3:31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05.8     8:24/M    24.123    3:32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0.2     9:03/M    24.252    3:34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2.0     9:18/M    24.381    3:35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3.7     9:26/M    24.510    3:36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03.1     8:08/M    24.639    3:37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03.1     8:08/M    24.768    3:38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05.2     8:24/M    24.897    3:39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03.9     8:08/M    25.026    3:40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00.4     7:45/M    25.155    3:41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06.6     8:32/M    25.284    3:42:5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4.0     9:34/M    25.413    3:44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08.0     8:47/M    25.542    3:45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07.5     8:39/M    25.671    3:46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10.1     9:03/M    25.800    3:47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09.8     8:55/M    25.929    3:48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6.2     8:32/M    26.058    3:49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0.5     7:45/M    26.187    3:50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0:56.1     7:14/M    26.316    3:51:50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</w:t>
      </w:r>
      <w:r>
        <w:rPr>
          <w:b/>
          <w:bCs/>
          <w:lang w:val="en"/>
        </w:rPr>
        <w:t>9    Marit Janse                               1126        F/ 0          204                  8:57/M    26.316    3:55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7.6     8:39/M     0.129       1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0.7     9:03/M     0.258       2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9.4     8:55/M     0.387       3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3.4     8:08/M     0.516       4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8.5     8:47/M     0.645       5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2.7     8:01/M     0.774       6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0.7     7:45/M     0.903       7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3.9     8:08/M     1.032       8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4.0     8:16/M     1.161       9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8.6     8:47/M     1.290      10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4.9     8:16/M     1.419      12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1.4     7:53/M     1.548      13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6.5     8:32/M     1.677      14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7.0     8:39/M     1.806      15:1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1.6     7:53/M     1.935      16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8.3     8:47/M     2.064      17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3.5     8:08/M     2.193      18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3.9     8:08/M     2.322      19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5.9     8:24/M     2.451      20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7.4     8:39/M     2.580      21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4.3     8:16/M     2.709      22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5.1     8:24/M     2.838      24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2.4     8:01/M     2.967      25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4.8     8:16/M     3.096      26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6.0     8:32/M     3.225      27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1.6     7:53/M     3.354      28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6.2     8:32/M     3.483      29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7.4     8:39/M     3.612      30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5.1     8:24/M     3.741      31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5.6     8:24/M     3.870      32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6.2     8:32/M     3.999      33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4.7     8:16/M     4.128      34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5.9     8:24/M     4.257      35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5.3     8:24/M     4.386      37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6.6     8:32/M     4.515      38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6.3     8:32/M     4.644      39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5.7     8:24/M     4.773      40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1.4     9:10/M     4.902      41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6.6     8:32/M     5.031      42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6.7     8:32/M     5.160      43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7.8     8:39/M     5.289      44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5.6     8:24/M     5.418      45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4.8     8:16/M     5.547      47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7.1     8:39/M     5.676      48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6.1     8:32/M     5.805      49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5.7     8:24/M     5.934      50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6.1     8:32/M     6.063      51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6.0     8:32/M     6.192      52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5.6     8:24/M     6.321      53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1.0     7:53/M     6.450      54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5.9     8:24/M     6.579      55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9.3     8:55/M     6.708      56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2.6     8:01/M     6.837      57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5.1     8:24/M     6.966      59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4.8     8:16/M     7.095    1:00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9.2     8:55/M     7.224    1:01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4.9     8:16/M     7.353    1:02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7.5     8:39/M     7.482    1:03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6.7     8:32/M     7.611    1:04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6.1     8:32/M     7.740    1:05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7.4     8:39/M     7.869    1:06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7.4     8:39/M     7.998    1:07:5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5.7     8:24/M     8.127    1:09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6.3     8:32/M     8.256    1:10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4.5     8:16/M     8.385    1:11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5.1     8:24/M     8.514    1:12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6.1     8:32/M     8.643    1:13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3.0     8:08/M     8.772    1:14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8.7     8:47/M     8.901    1:15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7.1     8:39/M     9.030    1:16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7.8     8:39/M     9.159    1:17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5.4     8:24/M     9.288    1:18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7.2     8:39/M     9.417    1:20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4.6     8:16/M     9.546    1:21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4.5     8:16/M     9.675    1:22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0.0     9:03/M     9.804    1:23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2.7     9:18/M     9.933    1:24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2.1     9:18/M    10.062    1:25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1.5     9:10/M    10.191    1:27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4.2     8:16/M    10.320    1:28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6.4     8:32/M    10.449    1:29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9.8     8:55/M    10.578    1:30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5.5     8:24/M    10.707    1:31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4.7     8:16/M    10.836    1:32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3.7     8:08/M    10.965    1:33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4.9     8:16/M    11.094    1:34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6.5     8:32/M    11.223    1:35:4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7.7     8:39/M    11.352    1:36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9.4     8:55/M    11.481    1:38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9.0     8:55/M    11.610    1:39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7.3     8:39/M    11.739    1:40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7.1     8:39/M    11.868    1:41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5.5     8:24/M    11.997    1:42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7.0     8:39/M    12.126    1:43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7.0     8:39/M    12.255    1:44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6.1     8:32/M    12.384    1:45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1.3     9:10/M    12.513    1:47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5.5     8:24/M    12.642    1:48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7.4     8:39/M    12.771    1:49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5.4     8:24/M    12.900    1:50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8.0     8:47/M    13.029    1:51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3.9     8:08/M    13.158    1:52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5.0     8:24/M    13.287    1:53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7.9     8:39/M    13.416    1:54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4.3     8:16/M    13.545    1:55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2.7     8:01/M    13.674    1:56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05.7     8:24/M    13.803    1:58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4.9     8:16/M    13.932    1:59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5.3     8:24/M    14.061    2:00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3.1     9:26/M    14.190    2:01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7.8     8:39/M    14.319    2:02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9.1     8:55/M    14.448    2:03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9.5     8:55/M    14.577    2:04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4.3     8:16/M    14.706    2:05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7.9     8:39/M    14.835    2:07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8.0     8:47/M    14.964    2:08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4.4     8:16/M    15.093    2:09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6.5     8:32/M    15.222    2:10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10.1     9:03/M    15.351    2:11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6.5     8:32/M    15.480    2:12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6.1     8:32/M    15.609    2:13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0:58.8     7:30/M    15.738    2:14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9.7     8:55/M    15.867    2:15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7.6     8:39/M    15.996    2:17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4.2     9:34/M    16.125    2:18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6.1     8:32/M    16.254    2:19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6.5     8:32/M    16.383    2:20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9.1     8:55/M    16.512    2:21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7.7     8:39/M    16.641    2:22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8.8     8:47/M    16.770    2:23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5.0     9:41/M    16.899    2:25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16.8     9:49/M    17.028    2:26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3.0     9:26/M    17.157    2:27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4.3     9:34/M    17.286    2:28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21.1    10:28/M    17.415    2:30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4.3     9:34/M    17.544    2:31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3.4     9:26/M    17.673    2:32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11.6     9:10/M    17.802    2:33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2.8     9:18/M    17.931    2:35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2.2     9:18/M    18.060    2:36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4.1     9:34/M    18.189    2:37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15.3     9:41/M    18.318    2:38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7.2     8:39/M    18.447    2:39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1.2     9:10/M    18.576    2:41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8.9    10:05/M    18.705    2:42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0.8     9:03/M    18.834    2:43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12.9     9:18/M    18.963    2:44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15.4     9:41/M    19.092    2:46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3.2     9:26/M    19.221    2:47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2.0     9:18/M    19.350    2:48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3.2     9:26/M    19.479    2:49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4.4     9:34/M    19.608    2:50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2.2     9:18/M    19.737    2:52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1.5     9:10/M    19.866    2:53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2.5     9:18/M    19.995    2:54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1.0     9:10/M    20.124    2:55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6.2     9:49/M    20.253    2:57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5.4     9:41/M    20.382    2:58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2.8     9:18/M    20.511    2:59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5.6     9:41/M    20.640    3:00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4.2     9:34/M    20.769    3:02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5.4     9:41/M    20.898    3:03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1.9    10:28/M    21.027    3:04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16.3     9:49/M    21.156    3:05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8.1    10:05/M    21.285    3:07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18.3    10:05/M    21.414    3:08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15.0     9:41/M    21.543    3:09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6.0     9:49/M    21.672    3:11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3.4     9:26/M    21.801    3:12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6.5     9:49/M    21.930    3:13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19.0    10:12/M    22.059    3:14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1.5     9:10/M    22.188    3:16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13.1     9:26/M    22.317    3:17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3.3     9:26/M    22.446    3:18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10.6     9:03/M    22.575    3:19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5.3     9:41/M    22.704    3:20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10.6     9:03/M    22.833    3:22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5.1     9:41/M    22.962    3:23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5.3     9:41/M    23.091    3:24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0.9    10:20/M    23.220    3:25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3.4     9:26/M    23.349    3:27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3.7     9:26/M    23.478    3:28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0.7     9:03/M    23.607    3:29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3.5    10:43/M    23.736    3:30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1.3     9:10/M    23.865    3:32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2.7     9:18/M    23.994    3:33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3.0     9:26/M    24.123    3:34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3.6     9:26/M    24.252    3:35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7.5     9:57/M    24.381    3:37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4.2     9:34/M    24.510    3:38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1.8     9:10/M    24.639    3:39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12.9     9:18/M    24.768    3:40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3.0     9:26/M    24.897    3:41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7.8     9:57/M    25.026    3:43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4.5     9:34/M    25.155    3:44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2.6     9:18/M    25.284    3:45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3.2     9:26/M    25.413    3:46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12.5     9:18/M    25.542    3:48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5.2     9:41/M    25.671    3:49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15.5     9:41/M    25.800    3:50:41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5.7     9:41/M    25.929    3:51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9.7     8:55/M    26.058    3:53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0.5     9:03/M    26.187    3:54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9.3     8:55/M    26.316    3:55:26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0    Kamal Shan                                1141        M/ 0          204                  9:19/M    26.316    4:05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3.1     8:08/M     0.129       1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2.4     8:01/M     0.258       2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5.7     8:24/M     0.387       3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6.9     8:32/M     0.516       4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4.1     8:16/M     0.645       5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6.7     8:32/M     0.774       6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9.0     8:55/M     0.903       7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9.0     8:55/M     1.032       8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0.3     9:03/M     1.161       9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8.0     8:47/M     1.290      11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0.0     9:03/M     1.419      12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4.6     8:16/M     1.548      13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8.2     8:47/M     1.677      14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8.0     8:47/M     1.806      15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8.8     8:47/M     1.935      16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4.9     8:16/M     2.064      17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7.2     8:39/M     2.193      18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8.1     8:47/M     2.322      20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6.8     8:32/M     2.451      21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5.7     8:24/M     2.580      22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28.1    11:22/M     2.709      23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8.1     8:47/M     2.838      24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9.2     8:55/M     2.967      26:0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7.2     8:39/M     3.096      27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7.7     8:39/M     3.225      28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4.9     8:16/M     3.354      29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0.6     9:03/M     3.483      30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9.8     8:55/M     3.612      31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8.4     8:47/M     3.741      32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7.0     8:39/M     3.870      33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42.3    13:11/M     3.999      35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9.7     8:55/M     4.128      36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8.7     8:47/M     4.257      38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6.7     8:32/M     4.386      39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6.1     8:32/M     4.515      40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2.7     8:01/M     4.644      41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5.7     8:24/M     4.773      42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2.9     8:01/M     4.902      43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2.4     8:01/M     5.031      44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4.4     8:16/M     5.160      45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1.9     7:53/M     5.289      46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2.5     8:01/M     5.418      47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4.9     8:16/M     5.547      48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4.8     8:16/M     5.676      49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5.5     8:24/M     5.805      50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7.4     8:39/M     5.934      51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39.5    12:47/M     6.063      53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3.7     8:08/M     6.192      54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0.3     9:03/M     6.321      55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7.3     8:39/M     6.450      57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9.4     8:55/M     6.579      58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7.6     8:39/M     6.708      59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9.0     8:55/M     6.837    1:00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0.5     9:03/M     6.966    1:01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8.7     8:47/M     7.095    1:02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6.4     8:32/M     7.224    1:03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8.2     8:47/M     7.353    1:05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8.7     8:47/M     7.482    1:06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9.2     8:55/M     7.611    1:07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1.4     9:10/M     7.740    1:08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7.3     8:39/M     7.869    1:09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7.2     8:39/M     7.998    1:10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8.5     8:47/M     8.127    1:11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9.3     8:55/M     8.256    1:13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9.3     8:55/M     8.385    1:14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8.8     8:47/M     8.514    1:15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4.7     8:16/M     8.643    1:16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8.6     8:47/M     8.772    1:17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0.8     9:03/M     8.901    1:18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7.5     8:39/M     9.030    1:19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0.1     9:03/M     9.159    1:21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3.6     8:08/M     9.288    1:22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9.1     8:55/M     9.417    1:23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3.6     8:08/M     9.546    1:24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6.1     8:32/M     9.675    1:25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7.9     8:39/M     9.804    1:26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39.0    12:47/M     9.933    1:28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59.3    15:22/M    10.062    1:30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4.9     8:16/M    10.191    1:31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7.8     8:39/M    10.320    1:32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5.1     8:24/M    10.449    1:33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7.3     8:39/M    10.578    1:34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2.5     8:01/M    10.707    1:35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7.9     8:39/M    10.836    1:36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0.4     9:03/M    10.965    1:37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4.6     8:16/M    11.094    1:39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4.7     8:16/M    11.223    1:40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8.4     8:47/M    11.352    1:41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1.3     7:53/M    11.481    1:42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4.2     8:16/M    11.610    1:43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9.4     8:55/M    11.739    1:44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6.7     8:32/M    11.868    1:45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4.7     8:16/M    11.997    1:46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8.0     8:47/M    12.126    1:47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7.3     8:39/M    12.255    1:48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5.4     8:24/M    12.384    1:50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8.5     8:47/M    12.513    1:51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3.5     8:08/M    12.642    1:52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5.1     8:24/M    12.771    1:53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4.8     8:16/M    12.900    1:54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6.0     8:32/M    13.029    1:55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6.2     8:32/M    13.158    1:56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8.8     8:47/M    13.287    1:57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5.5     8:24/M    13.416    1:58:5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8.7     8:47/M    13.545    2:00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1.0     9:10/M    13.674    2:01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2:07.2    16:24/M    13.803    2:03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5.7     8:24/M    13.932    2:04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9.7     8:55/M    14.061    2:05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07.1     8:39/M    14.190    2:06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7.7     8:39/M    14.319    2:07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9.5     8:55/M    14.448    2:08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6.8     8:32/M    14.577    2:10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8.0     8:47/M    14.706    2:11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8.0     8:47/M    14.835    2:12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8.9     8:47/M    14.964    2:13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1.4     9:10/M    15.093    2:14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9.3     8:55/M    15.222    2:15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5.9     8:24/M    15.351    2:16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14.4     9:34/M    15.480    2:18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1.7     9:10/M    15.609    2:19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2:14.8    17:19/M    15.738    2:21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12.2     9:18/M    15.867    2:22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10.0     9:03/M    15.996    2:24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1.4     9:10/M    16.125    2:25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11.5     9:10/M    16.254    2:26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8.7     8:47/M    16.383    2:27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0.9     9:03/M    16.512    2:28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6.0     9:49/M    16.641    2:29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8.1     8:47/M    16.770    2:31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1.0     9:10/M    16.899    2:32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12.8     9:18/M    17.028    2:33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5.0     9:41/M    17.157    2:34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3.3     9:26/M    17.286    2:35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11.3     9:10/M    17.415    2:37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6.4     9:49/M    17.544    2:38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0.7     9:03/M    17.673    2:39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16.3     9:49/M    17.802    2:40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3.7     9:26/M    17.931    2:42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5.0     9:41/M    18.060    2:43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4.8     9:34/M    18.189    2:44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13.0     9:26/M    18.318    2:45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3.7     9:26/M    18.447    2:47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4.1     9:34/M    18.576    2:48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4.0     9:34/M    18.705    2:49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4.0     9:34/M    18.834    2:50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14.1     9:34/M    18.963    2:52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17.1     9:57/M    19.092    2:53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5.0     9:41/M    19.221    2:54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1.7     9:10/M    19.350    2:55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3.4     9:26/M    19.479    2:56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6.9     9:49/M    19.608    2:58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2:07.4    16:24/M    19.737    3:00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6.6     9:49/M    19.866    3:01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3.2     9:26/M    19.995    3:02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3.7     9:26/M    20.124    3:04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3.7     9:26/M    20.253    3:05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1.0     9:10/M    20.382    3:06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2.4     9:18/M    20.511    3:07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9.8     8:55/M    20.640    3:08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7.9     8:39/M    20.769    3:10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08.5     8:47/M    20.898    3:11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13.0     9:26/M    21.027    3:12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10.4     9:03/M    21.156    3:13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2.9     9:18/M    21.285    3:14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16.0     9:49/M    21.414    3:16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2:07.4    16:24/M    21.543    3:18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6.8     9:49/M    21.672    3:19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6.3     9:49/M    21.801    3:20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6.4     9:49/M    21.930    3:21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15.2     9:41/M    22.059    3:23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3.2     9:26/M    22.188    3:24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14.9     9:34/M    22.317    3:25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3.3     9:26/M    22.446    3:26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10.0     9:03/M    22.575    3:28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8.5    10:05/M    22.704    3:29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4.6    10:51/M    22.833    3:30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7.4     9:57/M    22.962    3:32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6.3     9:49/M    23.091    3:33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5.7     9:41/M    23.220    3:34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4.8     9:34/M    23.349    3:35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4.2     9:34/M    23.478    3:37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1.0     9:10/M    23.607    3:38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06.7     8:32/M    23.736    3:39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07.2     8:39/M    23.865    3:40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1.0     9:10/M    23.994    3:41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5.0     9:41/M    24.123    3:42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5.9     9:41/M    24.252    3:44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7.7     9:57/M    24.381    3:45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9.5    10:12/M    24.510    3:46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2:01.9    15:38/M    24.639    3:48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17.5     9:57/M    24.768    3:50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8.5    10:05/M    24.897    3:51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9.4    10:12/M    25.026    3:52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20.9    10:20/M    25.155    3:54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9.2    10:12/M    25.284    3:55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23.9    10:43/M    25.413    3:56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1.4    10:28/M    25.542    3:58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23.1    10:43/M    25.671    3:59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15.6     9:41/M    25.800    4:00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4.6     9:34/M    25.929    4:02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8.3     8:47/M    26.058    4:03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2.7     8:01/M    26.187    4:04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0:53.9     6:51/M    26.316    4:05:14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1    Chris Judson                              1128        M/ 0          204                  9:26/M    26.316    4:08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2.5     8:01/M     0.129       1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2.7     8:01/M     0.258       2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2.8     8:01/M     0.387       3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2.1     8:01/M     0.516       4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4.1     8:16/M     0.645       5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3.9     8:08/M     0.774       6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3.7     8:08/M     0.903       7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5.7     8:24/M     1.032       8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1.5     7:53/M     1.161       9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4.2     8:16/M     1.290      10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2.8     8:01/M     1.419      11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3.6     8:08/M     1.548      12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1.3     7:53/M     1.677      13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3.6     8:08/M     1.806      14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2.5     8:01/M     1.935      15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2.7     8:01/M     2.064      16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6.6     8:32/M     2.193      17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1.4     7:53/M     2.322      18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3.6     8:08/M     2.451      20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7.1     8:39/M     2.580      21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3.0     8:08/M     2.709      22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3.7     8:08/M     2.838      23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2.3     8:01/M     2.967      24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4.4     8:16/M     3.096      25:2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5.4     8:24/M     3.225      26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4.7     8:16/M     3.354      27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3.0     8:08/M     3.483      28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2.6     8:01/M     3.612      29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7.4     8:39/M     3.741      30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27.0    11:14/M     3.870      32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44.7    13:26/M     3.999      33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4.5     8:16/M     4.128      35:0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4.0     8:16/M     4.257      36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4.2     8:16/M     4.386      37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5.4     8:24/M     4.515      38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7.2     8:39/M     4.644      39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6.3     8:32/M     4.773      40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5.4     8:24/M     4.902      41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7.3     8:39/M     5.031      42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4.5     8:16/M     5.160      43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5.9     8:24/M     5.289      44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5.3     8:24/M     5.418      45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7.6     8:39/M     5.547      47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2.8     8:01/M     5.676      48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5.4     8:24/M     5.805      49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5.7     8:24/M     5.934      50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5.5     8:24/M     6.063      51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4.7     8:16/M     6.192      52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5.7     8:24/M     6.321      53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4.2     8:16/M     6.450      54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2.1     9:18/M     6.579      55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5.2     8:24/M     6.708      56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7.5     8:39/M     6.837      58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5.0     8:24/M     6.966      59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3.3     8:08/M     7.095    1:00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5.0     8:24/M     7.224    1:01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34.8    12:09/M     7.353    1:02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43.5    13:18/M     7.482    1:04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6.0     8:32/M     7.611    1:05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9.4     8:55/M     7.740    1:06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4.8     8:16/M     7.869    1:07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9.5     8:55/M     7.998    1:09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7.5     8:39/M     8.127    1:10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6.1     8:32/M     8.256    1:11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3.7     8:08/M     8.385    1:12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4.3     8:16/M     8.514    1:13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6.5     8:32/M     8.643    1:14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4.1     8:16/M     8.772    1:15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3.5     8:08/M     8.901    1:16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6.3     8:32/M     9.030    1:17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8.9     8:47/M     9.159    1:18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4.0     8:16/M     9.288    1:20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4.9     8:16/M     9.417    1:21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8.1     8:47/M     9.546    1:22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3.5     8:08/M     9.675    1:23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5.0     8:24/M     9.804    1:24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6.9     8:32/M     9.933    1:25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8.6     8:47/M    10.062    1:26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1.4     7:53/M    10.191    1:27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0:59.4     7:37/M    10.320    1:28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1.8     7:53/M    10.449    1:29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39.3    12:47/M    10.578    1:31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46.3    13:42/M    10.707    1:33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3.9     8:08/M    10.836    1:34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5.1     8:24/M    10.965    1:35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6.5     8:32/M    11.094    1:36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6.4     8:32/M    11.223    1:37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7.0     8:39/M    11.352    1:38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6.7     8:32/M    11.481    1:39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5.3     8:24/M    11.610    1:40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6.2     8:32/M    11.739    1:41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7.9     8:39/M    11.868    1:43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8.8     8:47/M    11.997    1:44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9.1     8:55/M    12.126    1:45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6.5     8:32/M    12.255    1:46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4.0     8:16/M    12.384    1:47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7.2     8:39/M    12.513    1:48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6.9     8:32/M    12.642    1:49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7.8     8:39/M    12.771    1:50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6.0     8:32/M    12.900    1:52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8.0     8:47/M    13.029    1:53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6.1     8:32/M    13.158    1:54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8.9     8:47/M    13.287    1:55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7.2     8:39/M    13.416    1:56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0.0     9:03/M    13.545    1:57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3.7     8:08/M    13.674    1:58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0:59.2     7:37/M    13.803    1:59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0.9     9:03/M    13.932    2:00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53.7    14:36/M    14.061    2:02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57.4    15:07/M    14.190    2:04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7.1     8:39/M    14.319    2:05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4.8     8:16/M    14.448    2:06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5.5     8:24/M    14.577    2:08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6.3     8:32/M    14.706    2:09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7.8     8:39/M    14.835    2:10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5.8     8:24/M    14.964    2:11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8.0     8:47/M    15.093    2:12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8.4     8:47/M    15.222    2:13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18.3    10:05/M    15.351    2:14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8.4     8:47/M    15.480    2:16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8.9     8:47/M    15.609    2:17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9.7     8:55/M    15.738    2:18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9.2     8:55/M    15.867    2:19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3.9     8:08/M    15.996    2:20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7.0     8:39/M    16.125    2:21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8.2     8:47/M    16.254    2:22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5.5     8:24/M    16.383    2:23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07.2     8:39/M    16.512    2:25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9.2     8:55/M    16.641    2:26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06.9     8:32/M    16.770    2:27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7.5     8:39/M    16.899    2:28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4.9     8:16/M    17.028    2:29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43.6    13:18/M    17.157    2:31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2:22.7    18:21/M    17.286    2:33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9.7     8:55/M    17.415    2:34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0.8     9:03/M    17.544    2:36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0.0     9:03/M    17.673    2:37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11.4     9:10/M    17.802    2:38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0.5     9:03/M    17.931    2:39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1.1     9:10/M    18.060    2:40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42.0    13:11/M    18.189    2:42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21.5    10:28/M    18.318    2:43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1.8     9:10/M    18.447    2:45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2.5     9:18/M    18.576    2:46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3.2     9:26/M    18.705    2:47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2.0     9:18/M    18.834    2:48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35.6    12:16/M    18.963    2:50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13.4     9:26/M    19.092    2:51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1.6     9:10/M    19.221    2:52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4.6     9:34/M    19.350    2:53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2.2     9:18/M    19.479    2:55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6.1     9:49/M    19.608    2:56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9.5    10:12/M    19.737    2:57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2:11.4    16:56/M    19.866    2:59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2:23.8    18:29/M    19.995    3:02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2.2     9:18/M    20.124    3:03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9.9     8:55/M    20.253    3:04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2.9     9:18/M    20.382    3:05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5.8     9:41/M    20.511    3:07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0.3     9:03/M    20.640    3:08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2.2     9:18/M    20.769    3:09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50.8    14:13/M    20.898    3:11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2:05.2    16:09/M    21.027    3:13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13.2     9:26/M    21.156    3:14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4.3     9:34/M    21.285    3:15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13.6     9:26/M    21.414    3:17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13.2     9:26/M    21.543    3:18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6.2     9:49/M    21.672    3:19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7.5     9:57/M    21.801    3:20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6.5     9:49/M    21.930    3:22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41.8    13:03/M    22.059    3:23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30.8    11:38/M    22.188    3:25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45.7    13:34/M    22.317    3:27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3.8     9:26/M    22.446    3:28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14.2     9:34/M    22.575    3:29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59.2    15:22/M    22.704    3:31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2:03.0    15:53/M    22.833    3:33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3.6     9:26/M    22.962    3:34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2.4     9:18/M    23.091    3:36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9.6     8:55/M    23.220    3:37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0.0     9:03/M    23.349    3:38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9.3    10:12/M    23.478    3:39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3.3     9:26/M    23.607    3:40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13.4     9:26/M    23.736    3:42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49.9    14:05/M    23.865    3:44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7.4    11:14/M    23.994    3:45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11.2     9:10/M    24.123    3:46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13.2     9:26/M    24.252    3:47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59.0    15:22/M    24.381    3:49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6.4     9:49/M    24.510    3:51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3.7     9:26/M    24.639    3:52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13.7     9:26/M    24.768    3:53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5.7     9:41/M    24.897    3:54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3.1     9:26/M    25.026    3:56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5.0     9:41/M    25.155    3:57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5.0     9:41/M    25.284    3:58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3.0     9:26/M    25.413    3:59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16.7     9:49/M    25.542    4:01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2.6     9:18/M    25.671    4:02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12.8     9:18/M    25.800    4:03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3.0     9:26/M    25.929    4:04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1.7     9:10/M    26.058    4:05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6.6     8:32/M    26.187    4:07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7.0     8:39/M    26.316    4:08:09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2    Fernando Seleme                           1140        M/ 0          204                  9:28/M    26.316    4:09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9.2     8:55/M     0.129       1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0.0     9:03/M     0.258       2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2.9     8:01/M     0.387       3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8.9     8:47/M     0.516       4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6.0     8:32/M     0.645       5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1.9     7:53/M     0.774       6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6.1     8:32/M     0.903       7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3.9     8:08/M     1.032       8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8.3     8:47/M     1.161       9:5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2.2     8:01/M     1.290      10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2.2     8:01/M     1.419      12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3.2     8:08/M     1.548      13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3.9     8:08/M     1.677      14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3.1     8:08/M     1.806      15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1.4     7:53/M     1.935      16:14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1.2     7:53/M     2.064      17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4.4     8:16/M     2.193      18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3.7     8:08/M     2.322      19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1.1     7:53/M     2.451      20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3.9     8:08/M     2.580      21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3.1     8:08/M     2.709      22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3.5     8:08/M     2.838      23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3.1     8:08/M     2.967      24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0.4     9:03/M     3.096      25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5.1     8:24/M     3.225      26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4.9     8:16/M     3.354      27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7.9     8:39/M     3.483      29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8.6     8:47/M     3.612      30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1.6     7:53/M     3.741      31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5.4     8:24/M     3.870      32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8.2     8:47/M     3.999      33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3.7     8:08/M     4.128      34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2.9     8:01/M     4.257      35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4.1     8:16/M     4.386      36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6.8     8:32/M     4.515      37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5.2     8:24/M     4.644      38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7.0     8:39/M     4.773      40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7.7     8:39/M     4.902      41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3.7     8:08/M     5.031      42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7.1     8:39/M     5.160      43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5.4     8:24/M     5.289      44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7.1     8:39/M     5.418      45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5.2     8:24/M     5.547      46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4.3     8:16/M     5.676      47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7.1     8:39/M     5.805      48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3.7     8:08/M     5.934      49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8.9     8:47/M     6.063      51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3.8     8:08/M     6.192      52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8.5     8:47/M     6.321      53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9.4     8:55/M     6.450      54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7.3     8:39/M     6.579      55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7.8     8:39/M     6.708      56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4.0     9:34/M     6.837      57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8.9     8:47/M     6.966      59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6.1     8:32/M     7.095    1:00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5.7     8:24/M     7.224    1:01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5.9     8:24/M     7.353    1:02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4:38.1    35:55/M     7.482    1:06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9.6     8:55/M     7.611    1:08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4.9     8:16/M     7.740    1:09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0:58.5     7:30/M     7.869    1:10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0:59.7     7:37/M     7.998    1:11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1.2     7:53/M     8.127    1:12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0:59.5     7:37/M     8.256    1:13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0:59.7     7:37/M     8.385    1:14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0.5     7:45/M     8.514    1:15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3.5     8:08/M     8.643    1:16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0.5     7:45/M     8.772    1:17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2.4     8:01/M     8.901    1:18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3.0     8:08/M     9.030    1:19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4.7     8:16/M     9.159    1:20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2.0     8:01/M     9.288    1:21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0:59.4     7:37/M     9.417    1:22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1.1     7:53/M     9.546    1:23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0:58.3     7:30/M     9.675    1:24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2.6     8:01/M     9.804    1:25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4.2     8:16/M     9.933    1:26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3.5     8:08/M    10.062    1:27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3.5     8:08/M    10.191    1:28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3.9     8:08/M    10.320    1:29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6.3     8:32/M    10.449    1:30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5.8     8:24/M    10.578    1:31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9.7    10:12/M    10.707    1:33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7.2     8:39/M    10.836    1:34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9.8     8:55/M    10.965    1:35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5.1     8:24/M    11.094    1:36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8.0     8:47/M    11.223    1:37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3.6     8:08/M    11.352    1:38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5.0     8:24/M    11.481    1:39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5.9     8:24/M    11.610    1:41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7.4     8:39/M    11.739    1:42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2.5     9:18/M    11.868    1:43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8.0     8:47/M    11.997    1:44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8.2     8:47/M    12.126    1:45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7.1     8:39/M    12.255    1:46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2.5     9:18/M    12.384    1:47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4.9     8:16/M    12.513    1:49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5.2     8:24/M    12.642    1:50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6.1     8:32/M    12.771    1:51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7.4     8:39/M    12.900    1:52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12.8     9:18/M    13.029    1:53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1.8     7:53/M    13.158    1:54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5.9     8:24/M    13.287    1:55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2.8     8:01/M    13.416    1:56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5.0     8:24/M    13.545    1:57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6.6     8:32/M    13.674    1:58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07.9     8:39/M    13.803    2:00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0.1     9:03/M    13.932    2:01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19.0    10:12/M    14.061    2:02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0.3     9:03/M    14.190    2:03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14.6     9:34/M    14.319    2:04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11.2     9:10/M    14.448    2:06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11.7     9:10/M    14.577    2:07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4.7     9:34/M    14.706    2:08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8.5     8:47/M    14.835    2:09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11.9     9:10/M    14.964    2:10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7.6     8:39/M    15.093    2:12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13.1     9:26/M    15.222    2:13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7.8     8:39/M    15.351    2:14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13.6     9:26/M    15.480    2:15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7.9     8:39/M    15.609    2:16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7.0     8:39/M    15.738    2:17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9.9     8:55/M    15.867    2:19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8.9     8:47/M    15.996    2:20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6.0     9:49/M    16.125    2:21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9.3     8:55/M    16.254    2:22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2.8     9:18/M    16.383    2:23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3.5     9:26/M    16.512    2:25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8.6    10:05/M    16.641    2:26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3.4     9:26/M    16.770    2:27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24.5    10:51/M    16.899    2:29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2.5    10:36/M    17.028    2:30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0.2    10:20/M    17.157    2:31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8.1    10:05/M    17.286    2:33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43.9    13:18/M    17.415    2:34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7.8     9:57/M    17.544    2:36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8.3    10:05/M    17.673    2:37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13.2     9:26/M    17.802    2:38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6.9     9:49/M    17.931    2:39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2.6    10:36/M    18.060    2:41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5.0     9:41/M    18.189    2:42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16.4     9:49/M    18.318    2:43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2.4     9:18/M    18.447    2:44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3.0     9:26/M    18.576    2:46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6.5     9:49/M    18.705    2:47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6.0     9:49/M    18.834    2:48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16.4     9:49/M    18.963    2:50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5.2    10:59/M    19.092    2:51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7.9     9:57/M    19.221    2:52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2.6     9:18/M    19.350    2:53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20.8    10:20/M    19.479    2:55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7.9     9:57/M    19.608    2:56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32.7    11:53/M    19.737    2:58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20.1    10:20/M    19.866    2:59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7.9     9:57/M    19.995    3:00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0.6    10:20/M    20.124    3:02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23.3    10:43/M    20.253    3:03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9.4    10:12/M    20.382    3:04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0.6    10:20/M    20.511    3:06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9.3    10:12/M    20.640    3:07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27.4    11:14/M    20.769    3:08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4.6     9:34/M    20.898    3:10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0.4    10:20/M    21.027    3:11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17.5     9:57/M    21.156    3:12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9.2    10:12/M    21.285    3:14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27.4    11:14/M    21.414    3:15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19.3    10:12/M    21.543    3:16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5.0     9:41/M    21.672    3:18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9.9    10:12/M    21.801    3:19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5.4     9:41/M    21.930    3:20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17.8     9:57/M    22.059    3:22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3.7     9:26/M    22.188    3:23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22.2    10:36/M    22.317    3:24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17.7     9:57/M    22.446    3:25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23.1    10:43/M    22.575    3:27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8.5    10:05/M    22.704    3:28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7.4    11:14/M    22.833    3:30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6.9    11:07/M    22.962    3:31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20.3    10:20/M    23.091    3:32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8.0    10:05/M    23.220    3:34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9.7    10:12/M    23.349    3:35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1.9    10:28/M    23.478    3:36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3.5    10:43/M    23.607    3:38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32.6    11:53/M    23.736    3:39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6.3    11:07/M    23.865    3:41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4.5    10:51/M    23.994    3:42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7.3    11:14/M    24.123    3:44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9.1    11:30/M    24.252    3:45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25.5    10:59/M    24.381    3:47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26.5    11:07/M    24.510    3:48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4.1    10:51/M    24.639    3:49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2.2    10:36/M    24.768    3:51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35.3    12:16/M    24.897    3:52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25.0    10:59/M    25.026    3:54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29.2    11:30/M    25.155    3:55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9.4    11:30/M    25.284    3:57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37.2    12:32/M    25.413    3:58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35.0    12:16/M    25.542    4:00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34.3    12:09/M    25.671    4:02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2.6    11:53/M    25.800    4:03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46.0    13:42/M    25.929    4:05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3.7    10:43/M    26.058    4:06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24.5    10:51/M    26.187    4:08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0.8     7:45/M    26.316    4:09:09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3    Melissa Bergeron                          1104        F/ 0          204                  9:32/M    26.316    4:11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4.5     8:16/M     0.129       1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7.0     8:39/M     0.258       2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7.0     8:39/M     0.387       3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4.8     8:16/M     0.516       4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4.9     8:16/M     0.645       5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4.9     8:16/M     0.774       6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0.9     7:45/M     0.903       7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3.9     8:08/M     1.032       8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1.9     7:53/M     1.161       9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6.3     8:32/M     1.290      10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4.2     8:16/M     1.419      11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1.2     7:53/M     1.548      12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3.5     8:08/M     1.677      13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1.8     7:53/M     1.806      14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2:30.2    19:23/M     1.935      17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0:59.8     7:37/M     2.064      18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0:58.0     7:30/M     2.193      19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1.3     7:53/M     2.322      20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0.8     7:45/M     2.451      21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0.4     7:45/M     2.580      22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3.3     8:08/M     2.709      23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2.1     8:01/M     2.838      24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0.4     7:45/M     2.967      25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5.4     8:24/M     3.096      26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1.5     7:53/M     3.225      27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0.3     7:45/M     3.354      28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1.8     7:53/M     3.483      29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0.3     9:03/M     3.612      30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5.0     8:24/M     3.741      31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4.7     8:16/M     3.870      33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0.7     7:45/M     3.999      34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55.4    14:51/M     4.128      35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3.8     8:08/M     4.257      37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2.8     8:01/M     4.386      38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3.7     8:08/M     4.515      39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5.4     8:24/M     4.644      40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2.7     8:01/M     4.773      41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5.1     8:24/M     4.902      42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3.1     8:08/M     5.031      43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3.4     8:08/M     5.160      44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1.9     7:53/M     5.289      45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2.1     8:01/M     5.418      46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3.3     8:08/M     5.547      47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2.7     8:01/M     5.676      48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5.4     8:24/M     5.805      49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3:06.3    24:02/M     5.934      52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4.9     8:16/M     6.063      53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0.0     7:45/M     6.192      54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3.4     8:08/M     6.321      56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1.7     7:53/M     6.450      57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2.5     8:01/M     6.579      58:0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0.2     7:45/M     6.708      59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1.9     7:53/M     6.837    1:00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4.2     8:16/M     6.966    1:01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3.8     8:08/M     7.095    1:02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4.2     8:16/M     7.224    1:03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2.2     8:01/M     7.353    1:04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4.0     8:16/M     7.482    1:05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2.5     8:01/M     7.611    1:06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4.7     8:16/M     7.740    1:07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57.5    15:07/M     7.869    1:09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6.0     8:32/M     7.998    1:10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7.7     8:39/M     8.127    1:11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2.6     8:01/M     8.256    1:12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5.8     8:24/M     8.385    1:13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1.2     7:53/M     8.514    1:14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3.5     8:08/M     8.643    1:15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4.3     8:16/M     8.772    1:17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2.6     8:01/M     8.901    1:18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3.7     8:08/M     9.030    1:19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7.3     8:39/M     9.159    1:20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3.7     8:08/M     9.288    1:21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3.4     8:08/M     9.417    1:22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3.4     8:08/M     9.546    1:23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6.5     8:32/M     9.675    1:24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2:23.7    18:29/M     9.804    1:26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24.7    10:51/M     9.933    1:28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6.3     8:32/M    10.062    1:29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8.9     8:47/M    10.191    1:30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1.7     7:53/M    10.320    1:31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4.2     8:16/M    10.449    1:32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1.3     7:53/M    10.578    1:33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1.7     7:53/M    10.707    1:34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5.3     8:24/M    10.836    1:35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5.3     8:24/M    10.965    1:36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2.0     8:01/M    11.094    1:37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6.1     8:32/M    11.223    1:39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4.9     8:16/M    11.352    1:40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6.8     8:32/M    11.481    1:41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0.9     7:45/M    11.610    1:42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3:24.5    26:21/M    11.739    1:45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2.5     8:01/M    11.868    1:46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2.9     8:01/M    11.997    1:47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0:57.4     7:22/M    12.126    1:48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6.4     8:32/M    12.255    1:49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5.1     8:24/M    12.384    1:50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3.0     8:08/M    12.513    1:51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3.2     8:08/M    12.642    1:53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5.6     8:24/M    12.771    1:54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5.1     8:24/M    12.900    1:55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2.2     8:01/M    13.029    1:56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3.9     8:08/M    13.158    1:57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7.2     8:39/M    13.287    1:58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7.2     8:39/M    13.416    1:59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9.2     8:55/M    13.545    2:00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3:28.2    26:52/M    13.674    2:04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06.9     8:32/M    13.803    2:05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4.2     8:16/M    13.932    2:06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5.0     8:24/M    14.061    2:07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45.1    13:34/M    14.190    2:09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5.4     8:24/M    14.319    2:10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1.4     7:53/M    14.448    2:11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5.8     8:24/M    14.577    2:12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5.7     8:24/M    14.706    2:13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8.4     8:47/M    14.835    2:14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5.4     8:24/M    14.964    2:15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4.0     8:16/M    15.093    2:16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5.8     8:24/M    15.222    2:17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13.4     9:26/M    15.351    2:19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2:04.3    16:01/M    15.480    2:21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54.0    14:44/M    15.609    2:23:0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29.8    11:30/M    15.738    2:24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6.0     8:32/M    15.867    2:25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2.4     8:01/M    15.996    2:26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4.9     8:16/M    16.125    2:27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5.9     8:24/M    16.254    2:28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5.4     9:41/M    16.383    2:30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0:59.3     7:37/M    16.512    2:31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7.1     8:39/M    16.641    2:32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1.0     9:10/M    16.770    2:33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03.0     8:08/M    16.899    2:34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5.4     8:24/M    17.028    2:35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3.8     8:08/M    17.157    2:36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5.9     8:24/M    17.286    2:37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6.5     8:32/M    17.415    2:38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4:17.9    33:12/M    17.544    2:43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05.4     8:24/M    17.673    2:44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4.1     8:16/M    17.802    2:45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01.4     7:53/M    17.931    2:46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0.0     7:45/M    18.060    2:47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00.3     7:45/M    18.189    2:48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3.5     8:08/M    18.318    2:49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02.5     8:01/M    18.447    2:50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0:59.8     7:37/M    18.576    2:51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05.8     8:24/M    18.705    2:52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3:15.0    25:12/M    18.834    2:55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04.7     8:16/M    18.963    2:56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05.0     8:24/M    19.092    2:58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03.3     8:08/M    19.221    2:59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03.8     8:08/M    19.350    3:00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04.2     8:16/M    19.479    3:01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05.1     8:24/M    19.608    3:02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0.4     9:03/M    19.737    3:03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06.9     8:32/M    19.866    3:04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03.9     8:08/M    19.995    3:05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0.4     9:03/M    20.124    3:06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6.9     8:32/M    20.253    3:07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05.6     8:24/M    20.382    3:09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0.1     9:03/M    20.511    3:10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5.0     8:24/M    20.640    3:11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9:08.8    70:48/M    20.769    3:20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08.5     8:47/M    20.898    3:21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6.5     8:32/M    21.027    3:22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8.9     8:47/M    21.156    3:23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5.4     8:24/M    21.285    3:24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4.4     8:16/M    21.414    3:25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8.5     8:47/M    21.543    3:27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6.2     8:32/M    21.672    3:28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01.7     7:53/M    21.801    3:29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0.5     9:03/M    21.930    3:30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5.3     8:24/M    22.059    3:31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07.1     8:39/M    22.188    3:32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05.5     8:24/M    22.317    3:33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6.4     8:32/M    22.446    3:34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3.5     8:08/M    22.575    3:35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5.7     8:24/M    22.704    3:36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2:35.0    20:02/M    22.833    3:39:3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05.2     8:24/M    22.962    3:40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01.4     7:53/M    23.091    3:41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2.7     8:01/M    23.220    3:42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05.3     8:24/M    23.349    3:43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07.0     8:39/M    23.478    3:44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0.2    10:20/M    23.607    3:46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02.2     8:01/M    23.736    3:47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08.5     8:47/M    23.865    3:48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05.5     8:24/M    23.994    3:49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00.9     7:45/M    24.123    3:50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54.3    14:44/M    24.252    3:52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05.1     8:24/M    24.381    3:53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08.0     8:47/M    24.510    3:54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04.2     8:16/M    24.639    3:55:4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06.7     8:32/M    24.768    3:56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05.8     8:24/M    24.897    3:57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39.8    12:47/M    25.026    3:59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0.4     9:03/M    25.155    4:00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06.5     8:32/M    25.284    4:01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07.8     8:39/M    25.413    4:03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04.5     8:16/M    25.542    4:04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35.3    12:16/M    25.671    4:05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05.1     8:24/M    25.800    4:06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07.4     8:39/M    25.929    4:07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3.5     8:08/M    26.058    4:08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3.9     8:08/M    26.187    4:10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0.1     7:45/M    26.316    4:11:03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4    Marc Paulson                              1136        M/ 0          204                  9:32/M    26.316    4:11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4.2     8:16/M     0.129       1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7.2     8:39/M     0.258       2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6.0     8:32/M     0.387       3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5.6     8:24/M     0.516       4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5.6     8:24/M     0.645       5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2.5     8:01/M     0.774       6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1.3     7:53/M     0.903       7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4.1     8:16/M     1.032       8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3.3     8:08/M     1.161       9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3.1     8:08/M     1.290      10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5.4     8:24/M     1.419      11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3.3     8:08/M     1.548      12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3.0     8:08/M     1.677      13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1.3     7:53/M     1.806      14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2:21.1    18:13/M     1.935      17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6.7     8:32/M     2.064      18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0.1     7:45/M     2.193      19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2.5     8:01/M     2.322      20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0.5     7:45/M     2.451      21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1.1     7:53/M     2.580      22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3.7     8:08/M     2.709      23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1.9     7:53/M     2.838      24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0.4     7:45/M     2.967      25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1.7     7:53/M     3.096      26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3.3     8:08/M     3.225      27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1.5     7:53/M     3.354      28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1.8     7:53/M     3.483      29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3.2     8:08/M     3.612      30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8.9     8:47/M     3.741      31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1.1     7:53/M     3.870      32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8.0     8:47/M     3.999      34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52.8    14:28/M     4.128      35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4.7     8:16/M     4.257      37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4.1     8:16/M     4.386      38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0.5     7:45/M     4.515      39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7.4     8:39/M     4.644      40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0.3     7:45/M     4.773      41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6.4     8:32/M     4.902      42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4.1     8:16/M     5.031      43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3.5     8:08/M     5.160      44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1.8     7:53/M     5.289      45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3.5     8:08/M     5.418      46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2.2     8:01/M     5.547      47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3.7     8:08/M     5.676      48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2.3     8:01/M     5.805      49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0.9     7:45/M     5.934      50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2:07.7    16:24/M     6.063      52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3.0     8:08/M     6.192      53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2.6     8:01/M     6.321      54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1.8     7:53/M     6.450      55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3.5     8:08/M     6.579      57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2.4     8:01/M     6.708      58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0.1     7:45/M     6.837      59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2.3     8:01/M     6.966    1:00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5.9     8:24/M     7.095    1:01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0.1     7:45/M     7.224    1:02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4.1     8:16/M     7.353    1:03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4.8     8:16/M     7.482    1:04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3.2     8:08/M     7.611    1:05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1.8     7:53/M     7.740    1:06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5.3     8:24/M     7.869    1:07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04.3     8:16/M     7.998    1:08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0:46.5     5:57/M     8.127    1:09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1.9     9:10/M     8.256    1:10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6.5     8:32/M     8.385    1:11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4.5     8:16/M     8.514    1:12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2.5     8:01/M     8.643    1:13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5.2     8:24/M     8.772    1:14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3.4     8:08/M     8.901    1:15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3.7     8:08/M     9.030    1:17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2.6     8:01/M     9.159    1:18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3.9     8:08/M     9.288    1:19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6.5     8:32/M     9.417    1:20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3.2     8:08/M     9.546    1:21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3.5     8:08/M     9.675    1:22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4.0     8:16/M     9.804    1:23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7.4     8:39/M     9.933    1:24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3.5     8:08/M    10.062    1:25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8.1    10:05/M    10.191    1:26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27.3    11:14/M    10.320    1:28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4.7     8:16/M    10.449    1:29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3.9     8:08/M    10.578    1:30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4.1     8:16/M    10.707    1:31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1.8     7:53/M    10.836    1:32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5.6     8:24/M    10.965    1:33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3.5     8:08/M    11.094    1:34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4.0     8:16/M    11.223    1:35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0:59.7     7:37/M    11.352    1:36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8.8     8:47/M    11.481    1:37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1.9     7:53/M    11.610    1:39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9.0     8:55/M    11.739    1:40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1.4     7:53/M    11.868    1:41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4.8     8:16/M    11.997    1:42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0:43.0     5:33/M    12.126    1:42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0:43.7     5:33/M    12.255    1:43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54.6    14:44/M    12.384    1:45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7.3     8:39/M    12.513    1:46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0:59.9     7:37/M    12.642    1:47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4.5     8:16/M    12.771    1:48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1.5     7:53/M    12.900    1:49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5.8     8:24/M    13.029    1:50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0:58.1     7:30/M    13.158    1:51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6.1     8:32/M    13.287    1:53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4.9     8:16/M    13.416    1:54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06.5     8:32/M    13.545    1:55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3.6     8:08/M    13.674    1:56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02.0     8:01/M    13.803    1:57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7.9     8:39/M    13.932    1:58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4.9     8:16/M    14.061    1:59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2.7     9:18/M    14.190    2:00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10.3     9:03/M    14.319    2:01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0:43.2     5:33/M    14.448    2:02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0:55.7     7:06/M    14.577    2:03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0:42.3     5:26/M    14.706    2:04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3.8     8:08/M    14.835    2:05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2.8     8:01/M    14.964    2:06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4.0     8:16/M    15.093    2:07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42.3    13:11/M    15.222    2:09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8.2     8:47/M    15.351    2:10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2.1     8:01/M    15.480    2:11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7.5     8:39/M    15.609    2:12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5.7     8:24/M    15.738    2:13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6.1     8:32/M    15.867    2:14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5.5     8:24/M    15.996    2:15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5.9     8:24/M    16.125    2:16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05.2     8:24/M    16.254    2:17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0.7     9:03/M    16.383    2:19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2:07.5    16:24/M    16.512    2:21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02.9     8:01/M    16.641    2:22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0:44.6     5:41/M    16.770    2:23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34.0    12:09/M    16.899    2:24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8.3     8:47/M    17.028    2:25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04.2     8:16/M    17.157    2:26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02.2     8:01/M    17.286    2:27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08.9     8:47/M    17.415    2:28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0.2     9:03/M    17.544    2:30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03.4     8:08/M    17.673    2:31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05.6     8:24/M    17.802    2:32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09.4     8:55/M    17.931    2:33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01.8     7:53/M    18.060    2:34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04.3     8:16/M    18.189    2:35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03.8     8:08/M    18.318    2:36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0.8     9:03/M    18.447    2:37:4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05.3     8:24/M    18.576    2:38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4:19.0    33:28/M    18.705    2:43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05.1     8:24/M    18.834    2:44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01.9     7:53/M    18.963    2:45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02.6     8:01/M    19.092    2:46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0:55.1     7:06/M    19.221    2:47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06.3     8:32/M    19.350    2:48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02.1     8:01/M    19.479    2:49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00.7     7:45/M    19.608    2:50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02.7     8:01/M    19.737    2:51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04.0     8:16/M    19.866    2:52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3:17.0    25:27/M    19.995    2:55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04.3     8:16/M    20.124    2:56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05.7     8:24/M    20.253    2:58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03.2     8:08/M    20.382    2:59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04.2     8:16/M    20.511    3:00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03.7     8:08/M    20.640    3:01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03.9     8:08/M    20.769    3:02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1.0     9:10/M    20.898    3:03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06.0     8:32/M    21.027    3:04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06.2     8:32/M    21.156    3:05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09.4     8:55/M    21.285    3:06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7.2     8:39/M    21.414    3:07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5.5     8:24/M    21.543    3:09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07.2     8:39/M    21.672    3:10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07.9     8:39/M    21.801    3:11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9:10.3    71:04/M    21.930    3:20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6.5     8:32/M    22.059    3:21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07.7     8:39/M    22.188    3:22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06.7     8:32/M    22.317    3:23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5.9     8:24/M    22.446    3:24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07.5     8:39/M    22.575    3:26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04.5     8:16/M    22.704    3:27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05.9     8:24/M    22.833    3:28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02.8     8:01/M    22.962    3:29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0.9     9:03/M    23.091    3:30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04.8     8:16/M    23.220    3:31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05.0     8:24/M    23.349    3:32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05.0     8:24/M    23.478    3:33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09.3     8:55/M    23.607    3:34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04.5     8:16/M    23.736    3:35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05.4     8:24/M    23.865    3:36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2:33.7    19:46/M    23.994    3:39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05.4     8:24/M    24.123    3:40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02.7     8:01/M    24.252    3:41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03.3     8:08/M    24.381    3:42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04.7     8:16/M    24.510    3:43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02.3     8:01/M    24.639    3:44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1.2    10:28/M    24.768    3:46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01.2     7:53/M    24.897    3:47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0.0     9:03/M    25.026    3:48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06.7     8:32/M    25.155    3:49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01.7     7:53/M    25.284    3:50:33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56.7    14:59/M    25.413    3:52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02.5     8:01/M    25.542    3:53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07.9     8:39/M    25.671    3:54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03.2     8:08/M    25.800    3:55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04.1     8:16/M    25.929    3:56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8.6     8:47/M    26.058    3:57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42.0    13:11/M    26.187    3:59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11:25.0    88:30/M    26.316    4:11:03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5    Scott Dahl                                1112        M/ 0          204                  9:33/M    26.316    4:11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0.1     9:03/M     0.129       1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8.2    10:05/M     0.258       2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7.9     9:57/M     0.387       3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5.4     9:41/M     0.516       5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3.2     9:26/M     0.645       6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4.4     9:34/M     0.774       7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4.9     9:34/M     0.903       8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7.4     9:57/M     1.032      10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5.9     9:41/M     1.161      11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5.4     9:41/M     1.290      12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20.3    10:20/M     1.419      13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0.0     9:03/M     1.548      15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3.6     9:26/M     1.677      16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8.1    10:05/M     1.806      17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1.3     9:10/M     1.935      18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0.4     9:03/M     2.064      19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1.1     9:10/M     2.193      21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3.0     9:26/M     2.322      22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4.2     9:34/M     2.451      23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1.9     9:10/M     2.580      24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3.2     9:26/M     2.709      26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12.9     9:18/M     2.838      27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0.8     9:03/M     2.967      28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9.9     8:55/M     3.096      29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5.0     9:41/M     3.225      30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7.6     9:57/M     3.354      32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1.5     9:10/M     3.483      33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8.4     8:47/M     3.612      34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2.2     9:18/M     3.741      35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20.0    10:20/M     3.870      36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3.7     9:26/M     3.999      38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3.9     9:26/M     4.128      39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0.0     9:03/M     4.257      40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11.2     9:10/M     4.386      41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2.1     9:18/M     4.515      43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1.6     9:10/M     4.644      44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8.3     8:47/M     4.773      45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21.8    10:28/M     4.902      46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2.7     9:18/M     5.031      47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4.3     9:34/M     5.160      49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2.8     9:18/M     5.289      50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4.2     9:34/M     5.418      51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9.8     8:55/M     5.547      52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0.6     9:03/M     5.676      53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3.3     9:26/M     5.805      55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15.6     9:41/M     5.934      56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3.6     9:26/M     6.063      57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15.1     9:41/M     6.192      58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0.4     9:03/M     6.321    1:00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20.0    10:20/M     6.450    1:01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2.0     9:18/M     6.579    1:02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3.0     9:26/M     6.708    1:03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3.0     9:26/M     6.837    1:05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7.7     9:57/M     6.966    1:06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0:44.4     5:41/M     7.095    1:07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9.5     8:55/M     7.224    1:08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2.9     9:18/M     7.353    1:09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1.4     9:10/M     7.482    1:10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1.8     9:10/M     7.611    1:11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5.7     9:41/M     7.740    1:13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0.0     9:03/M     7.869    1:14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0.0     9:03/M     7.998    1:15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2.2     9:18/M     8.127    1:16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4.2     9:34/M     8.256    1:17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0.5     9:03/M     8.385    1:19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0.6     9:03/M     8.514    1:20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8.3     8:47/M     8.643    1:21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9.2     8:55/M     8.772    1:22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9.3     8:55/M     8.901    1:23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7.7     8:39/M     9.030    1:24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1.2     9:10/M     9.159    1:26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0.9     9:03/M     9.288    1:27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28.5    11:22/M     9.417    1:28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12.2     9:18/M     9.546    1:29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1.6     9:10/M     9.675    1:31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0.4     9:03/M     9.804    1:32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0.8     9:03/M     9.933    1:33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8.8     8:47/M    10.062    1:34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0.6     9:03/M    10.191    1:35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7.3     8:39/M    10.320    1:36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8.8     8:47/M    10.449    1:38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8.9     8:47/M    10.578    1:39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8.1     8:47/M    10.707    1:40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5.9     8:24/M    10.836    1:41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5.9     8:24/M    10.965    1:42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4.5     8:16/M    11.094    1:43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0.6     9:03/M    11.223    1:44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8.0     8:47/M    11.352    1:45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8.1     8:47/M    11.481    1:47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3.9     8:08/M    11.610    1:48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5.7     8:24/M    11.739    1:49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07.4     8:39/M    11.868    1:50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5.0     8:24/M    11.997    1:51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6.4     8:32/M    12.126    1:52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8.1     8:47/M    12.255    1:53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4.8     8:16/M    12.384    1:54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33.0    12:01/M    12.513    1:56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8.9     8:47/M    12.642    1:57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5.9     8:24/M    12.771    1:58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9.0     8:55/M    12.900    1:59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13.3     9:26/M    13.029    2:00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9.7     8:55/M    13.158    2:02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11.2     9:10/M    13.287    2:03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9.4     8:55/M    13.416    2:04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30.2    11:38/M    13.545    2:05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8.5    10:05/M    13.674    2:07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4.9     9:34/M    13.803    2:08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1.8     9:10/M    13.932    2:09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10.7     9:03/M    14.061    2:10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0.0     9:03/M    14.190    2:12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10.9     9:03/M    14.319    2:13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09.3     8:55/M    14.448    2:14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5.8     8:24/M    14.577    2:15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08.0     8:47/M    14.706    2:16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7.7     8:39/M    14.835    2:17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08.0     8:47/M    14.964    2:18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08.0     8:47/M    15.093    2:19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09.3     8:55/M    15.222    2:21:0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5.6     8:24/M    15.351    2:22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06.8     8:32/M    15.480    2:23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9.6     8:55/M    15.609    2:24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06.5     8:32/M    15.738    2:25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07.7     8:39/M    15.867    2:26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9.4     8:55/M    15.996    2:27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07.9     8:39/M    16.125    2:29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17.6     9:57/M    16.254    2:30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55.3    14:51/M    16.383    2:32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3.8     9:26/M    16.512    2:33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5.2     9:41/M    16.641    2:34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2.7     9:18/M    16.770    2:35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2.9     9:18/M    16.899    2:37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09.5     8:55/M    17.028    2:38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1.3     9:10/M    17.157    2:39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2.6     9:18/M    17.286    2:40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10.6     9:03/M    17.415    2:41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1.8     9:10/M    17.544    2:43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1.8     9:10/M    17.673    2:44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2:17.5    17:42/M    17.802    2:46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2:17.9    17:42/M    17.931    2:48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8.3    10:05/M    18.060    2:50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3.4     9:26/M    18.189    2:51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14.2     9:34/M    18.318    2:52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3.1     9:26/M    18.447    2:53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2.6     9:18/M    18.576    2:55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3.5     9:26/M    18.705    2:56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0.7     9:03/M    18.834    2:57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16.9     9:49/M    18.963    2:58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11.6     9:10/M    19.092    2:59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3.4     9:26/M    19.221    3:01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1.8     9:10/M    19.350    3:02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2.6     9:18/M    19.479    3:03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2.4     9:18/M    19.608    3:04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2:09.0    16:40/M    19.737    3:06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1.7     9:10/M    19.866    3:08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3.4     9:26/M    19.995    3:09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2.0     9:18/M    20.124    3:10:3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1.8     9:10/M    20.253    3:11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1.6     9:10/M    20.382    3:12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3.7     9:26/M    20.511    3:14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4.2    10:51/M    20.640    3:15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6.9     9:49/M    20.769    3:16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12.0     9:18/M    20.898    3:18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10.8     9:03/M    21.027    3:19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12.4     9:18/M    21.156    3:20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3.2     9:26/M    21.285    3:21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09.5     8:55/M    21.414    3:22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08.3     8:47/M    21.543    3:23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2.5     9:18/M    21.672    3:25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09.0     8:55/M    21.801    3:26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3.1     9:26/M    21.930    3:27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09.0     8:55/M    22.059    3:28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1.6     9:10/M    22.188    3:29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10.9     9:03/M    22.317    3:31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07.2     8:39/M    22.446    3:32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2:09.3    16:40/M    22.575    3:34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44.0    13:26/M    22.704    3:36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13.8     9:26/M    22.833    3:37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1.6     9:10/M    22.962    3:38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14.2     9:34/M    23.091    3:39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3.7     9:26/M    23.220    3:40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4.4     9:34/M    23.349    3:42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0.7     9:03/M    23.478    3:43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2.8     9:18/M    23.607    3:44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10.3     9:03/M    23.736    3:45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09.6     8:55/M    23.865    3:46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3.1     9:26/M    23.994    3:48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08.9     8:47/M    24.123    3:49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06.5     8:32/M    24.252    3:50:26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07.1     8:39/M    24.381    3:51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0.5     9:03/M    24.510    3:52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0.7     9:03/M    24.639    3:53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2:01.5    15:38/M    24.768    3:55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52.6    14:28/M    24.897    3:57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5.7     9:41/M    25.026    3:59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7.5     9:57/M    25.155    4:00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11.4     9:10/M    25.284    4:01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9.3    10:12/M    25.413    4:02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12.4     9:18/M    25.542    4:04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3.0     9:26/M    25.671    4:05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11.2     9:10/M    25.800    4:06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1.2     9:10/M    25.929    4:07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9.6     8:55/M    26.058    4:08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3.2     9:26/M    26.187    4:10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9.6     8:55/M    26.316    4:11:13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6    Bill Fuchs                                1116        M/ 0          204                  9:41/M    26.316    4:14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1.2     9:10/M     0.129       1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9.1     8:55/M     0.258       2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0.1     9:03/M     0.387       3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5.2     8:24/M     0.516       4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3.0     8:08/M     0.645       5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3.2     8:08/M     0.774       6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2.7     8:01/M     0.903       7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4.5     8:16/M     1.032       8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8.3     8:47/M     1.161       9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7.8     8:39/M     1.290      11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3.3     8:08/M     1.419      12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6.6     8:32/M     1.548      13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1.2     7:53/M     1.677      14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3.6     8:08/M     1.806      15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4.5     8:16/M     1.935      16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2.6     8:01/M     2.064      17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8.9     8:47/M     2.193      18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2.2     8:01/M     2.322      19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5.3     8:24/M     2.451      20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6.6     8:32/M     2.580      21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1.8     7:53/M     2.709      22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5.4     8:24/M     2.838      23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3.5     8:08/M     2.967      25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2.8     8:01/M     3.096      26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6.9     8:32/M     3.225      27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4.6     8:16/M     3.354      28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1.6     7:53/M     3.483      29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6.5     9:49/M     3.612      30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4.5     8:16/M     3.741      31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4.7     8:16/M     3.870      32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3.9     8:08/M     3.999      33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3.3     8:08/M     4.128      34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5.7     8:24/M     4.257      35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4.9     8:16/M     4.386      37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8.6     8:47/M     4.515      38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4.9     8:16/M     4.644      39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6.9     8:32/M     4.773      40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5.5     8:24/M     4.902      41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8.0     8:47/M     5.031      42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6.5     8:32/M     5.160      43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3.8     8:08/M     5.289      44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4.9     8:16/M     5.418      45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4.7     8:16/M     5.547      46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7.3     8:39/M     5.676      48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6.3     8:32/M     5.805      49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2.3     8:01/M     5.934      50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4.9     8:16/M     6.063      51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4.0     8:16/M     6.192      52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5.2     8:24/M     6.321      53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3.9     8:08/M     6.450      54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5.0     8:24/M     6.579      55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4.0     8:16/M     6.708      56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3.7     8:08/M     6.837      57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5.9     8:24/M     6.966      58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4.3     8:16/M     7.095      59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9.1     8:55/M     7.224    1:01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4.2     8:16/M     7.353    1:02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4.0     8:16/M     7.482    1:03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9.2     8:55/M     7.611    1:04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7.4     8:39/M     7.740    1:05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0.8     7:45/M     7.869    1:06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1.4     9:10/M     7.998    1:07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1.0     7:53/M     8.127    1:08:3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05.6     8:24/M     8.256    1:09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05.7     8:24/M     8.385    1:10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8.4     8:47/M     8.514    1:11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1.7     7:53/M     8.643    1:13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5.2     8:24/M     8.772    1:14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3.3     8:08/M     8.901    1:15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2.2     8:01/M     9.030    1:16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8.0     8:47/M     9.159    1:17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3.6     8:08/M     9.288    1:18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0.5     7:45/M     9.417    1:19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4.0     8:16/M     9.546    1:20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5.3     8:24/M     9.675    1:21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05.4     8:24/M     9.804    1:22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07.0     8:39/M     9.933    1:23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06.1     8:32/M    10.062    1:24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06.9     8:32/M    10.191    1:25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5.9     8:24/M    10.320    1:27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6.8     8:32/M    10.449    1:28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06.7     8:32/M    10.578    1:29:1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0.0     9:03/M    10.707    1:30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7.7     8:39/M    10.836    1:31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4.5     8:16/M    10.965    1:32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08.3     8:47/M    11.094    1:33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6.4     8:32/M    11.223    1:34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8.6     8:47/M    11.352    1:36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07.7     8:39/M    11.481    1:37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8.7     8:47/M    11.610    1:38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08.9     8:47/M    11.739    1:39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0.6     9:03/M    11.868    1:40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07.6     8:39/M    11.997    1:41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11.7     9:10/M    12.126    1:43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09.2     8:55/M    12.255    1:44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08.7     8:47/M    12.384    1:45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0.0     9:03/M    12.513    1:46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8.0     8:47/M    12.642    1:47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8.0     8:47/M    12.771    1:48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08.8     8:47/M    12.900    1:49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7.9     8:39/M    13.029    1:51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9.1     8:55/M    13.158    1:52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10.5     9:03/M    13.287    1:53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09.6     8:55/M    13.416    1:54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0.8     9:03/M    13.545    1:55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1.5     9:10/M    13.674    1:56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3.9     9:26/M    13.803    1:58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5.0     9:41/M    13.932    1:59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14.3     9:34/M    14.061    2:00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3.0     9:26/M    14.190    2:01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13.1     9:26/M    14.319    2:03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16.0     9:49/M    14.448    2:04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12.7     9:18/M    14.577    2:05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2.8     9:18/M    14.706    2:06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09.8     8:55/M    14.835    2:07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16.5     9:49/M    14.964    2:09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5.0     9:41/M    15.093    2:10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21.4    10:28/M    15.222    2:11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17.0     9:57/M    15.351    2:13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15.6     9:41/M    15.480    2:14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2:02.9    15:46/M    15.609    2:16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19.3    10:12/M    15.738    2:17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17.7     9:57/M    15.867    2:18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16.7     9:49/M    15.996    2:20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7.4     9:57/M    16.125    2:21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18.4    10:05/M    16.254    2:22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6.5     9:49/M    16.383    2:24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7.3     9:57/M    16.512    2:25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7.5     9:57/M    16.641    2:26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9.8    10:12/M    16.770    2:28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20.2    10:20/M    16.899    2:29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3.6    10:43/M    17.028    2:30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1.9    10:28/M    17.157    2:32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21.2    10:28/M    17.286    2:33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34.7    12:09/M    17.415    2:35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22.3    10:36/M    17.544    2:36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8.6    10:05/M    17.673    2:37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35.2    12:16/M    17.802    2:39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34.7    12:09/M    17.931    2:40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2:02.8    15:46/M    18.060    2:42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22.6    10:36/M    18.189    2:44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21.1    10:28/M    18.318    2:45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0.5    10:20/M    18.447    2:47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22.1    10:36/M    18.576    2:48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21.5    10:28/M    18.705    2:49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49.9    14:05/M    18.834    2:51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2.7    10:36/M    18.963    2:52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5.9    10:59/M    19.092    2:54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3.4    10:43/M    19.221    2:55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6.3    11:07/M    19.350    2:57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26.8    11:07/M    19.479    2:58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42.0    13:11/M    19.608    3:00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29.8    11:30/M    19.737    3:01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36.5    12:24/M    19.866    3:03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7.7     9:57/M    19.995    3:04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0.0     9:03/M    20.124    3:05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34.1    12:09/M    20.253    3:07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20.9    10:20/M    20.382    3:08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0.5    10:20/M    20.511    3:10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1.9    10:28/M    20.640    3:11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21.3    10:28/M    20.769    3:12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21.5    10:28/M    20.898    3:14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2.3    10:36/M    21.027    3:15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36.0    12:24/M    21.156    3:17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30.5    11:38/M    21.285    3:18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50.2    14:13/M    21.414    3:20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19.8    10:12/M    21.543    3:21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23.0    10:43/M    21.672    3:23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24.4    10:51/M    21.801    3:24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20.8    10:20/M    21.930    3:26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22.1    10:36/M    22.059    3:27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21.8    10:28/M    22.188    3:28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21.1    10:28/M    22.317    3:30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6.6    11:07/M    22.446    3:31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19.3    10:12/M    22.575    3:32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35.8    12:16/M    22.704    3:34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31.9    11:45/M    22.833    3:36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3.3    10:43/M    22.962    3:37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22.8    10:36/M    23.091    3:38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2.7    10:36/M    23.220    3:40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22.2    10:36/M    23.349    3:41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3.5    10:43/M    23.478    3:42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0.5    10:20/M    23.607    3:44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3.2    10:43/M    23.736    3:45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3.4    10:43/M    23.865    3:47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1.9    10:28/M    23.994    3:48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1.0    10:28/M    24.123    3:49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1.4    10:28/M    24.252    3:51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21.0    10:28/M    24.381    3:52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20.3    10:20/M    24.510    3:53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2.5    10:36/M    24.639    3:55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9.0    11:30/M    24.768    3:56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28.3    11:22/M    24.897    3:58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27.3    11:14/M    25.026    3:59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27.3    11:14/M    25.155    4:01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6.0    11:07/M    25.284    4:02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2:02.5    15:46/M    25.413    4:04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47.0    13:49/M    25.542    4:06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23.8    10:43/M    25.671    4:07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40.8    12:55/M    25.800    4:09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6.1    11:07/M    25.929    4:10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0.9    10:20/M    26.058    4:12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7.9     9:57/M    26.187    4:13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0.5     9:03/M    26.316    4:14:43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7    Bill Schneider                            1152        M/ 0          204                 10:03/M    26.316    4:24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7.4     8:39/M     0.129       1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7.9     8:39/M     0.258       2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5.9     8:24/M     0.387       3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7.0     8:39/M     0.516       4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5.7     8:24/M     0.645       5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0.4     9:03/M     0.774       6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4.6     8:16/M     0.903       7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7.3     8:39/M     1.032       8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7.9     8:39/M     1.161      10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6.9     8:32/M     1.290      11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6.7     8:32/M     1.419      12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7.3     8:39/M     1.548      13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7.9     8:39/M     1.677      14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8.3     8:47/M     1.806      15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6.5     8:32/M     1.935      16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25.2    10:59/M     2.064      18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6.8     8:32/M     2.193      19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2.9     8:01/M     2.322      20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5.9     8:24/M     2.451      21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6.9     8:32/M     2.580      22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8.1     8:47/M     2.709      23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6.8     8:32/M     2.838      24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8.4     8:47/M     2.967      25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6.5     8:32/M     3.096      27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8.2     8:47/M     3.225      28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7.9     8:39/M     3.354      29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2.3     9:18/M     3.483      30:3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6.8     8:32/M     3.612      31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6.6     8:32/M     3.741      32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1.4     9:10/M     3.870      33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25.6    10:59/M     3.999      35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7.8     8:39/M     4.128      36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2.2     9:18/M     4.257      37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7.2     8:39/M     4.386      38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6.6     8:32/M     4.515      39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0.6     9:03/M     4.644      41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9.5     8:55/M     4.773      42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6.8     8:32/M     4.902      43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8.1     8:47/M     5.031      44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8.0     8:47/M     5.160      45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9.0     8:55/M     5.289      46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9.7     8:55/M     5.418      48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9.8     8:55/M     5.547      49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9.9     8:55/M     5.676      50:2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1.6     9:10/M     5.805      51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23.0    10:43/M     5.934      52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8.6     8:47/M     6.063      54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9.1     8:55/M     6.192      55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8.2     8:47/M     6.321      56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6.8     8:32/M     6.450      57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7.7     8:39/M     6.579      58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8.6     8:47/M     6.708      59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6.6     8:32/M     6.837    1:00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7.6     8:39/M     6.966    1:01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8.0     8:47/M     7.095    1:03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8.0     8:47/M     7.224    1:04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7.9     8:39/M     7.353    1:05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1.0     9:10/M     7.482    1:06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07.4     8:39/M     7.611    1:07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8.4     8:47/M     7.740    1:08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8.3     8:47/M     7.869    1:09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0.5     9:03/M     7.998    1:11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08.7     8:47/M     8.127    1:12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31.5    11:45/M     8.256    1:13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1.4     9:10/M     8.385    1:15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8.9     8:47/M     8.514    1:16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08.7     8:47/M     8.643    1:17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10.3     9:03/M     8.772    1:18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8.5     8:47/M     8.901    1:19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9.0     8:55/M     9.030    1:20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8.0     8:47/M     9.159    1:21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0.1     9:03/M     9.288    1:23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9.3     8:55/M     9.417    1:24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9.2     8:55/M     9.546    1:25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09.1     8:55/M     9.675    1:26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1.2     9:10/M     9.804    1:27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26.6    11:07/M     9.933    1:29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3.4     9:26/M    10.062    1:30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4.7     9:34/M    10.191    1:31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09.3     8:55/M    10.320    1:32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8.5     8:47/M    10.449    1:33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0.5     9:03/M    10.578    1:35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09.6     8:55/M    10.707    1:36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9.9     8:55/M    10.836    1:37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9.8     8:55/M    10.965    1:38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0.1     9:03/M    11.094    1:39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0.3     9:03/M    11.223    1:40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08.4     8:47/M    11.352    1:42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0.5     9:03/M    11.481    1:43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0.4     9:03/M    11.610    1:44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3.8     9:26/M    11.739    1:45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26.1    11:07/M    11.868    1:47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12.5     9:18/M    11.997    1:48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09.4     8:55/M    12.126    1:49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0.6     9:03/M    12.255    1:50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1.3     9:10/M    12.384    1:51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1.0     9:10/M    12.513    1:53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08.8     8:47/M    12.642    1:54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2.4     9:18/M    12.771    1:55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11.0     9:10/M    12.900    1:56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09.6     8:55/M    13.029    1:57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12.2     9:18/M    13.158    1:58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08.6     8:47/M    13.287    2:00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11.9     9:10/M    13.416    2:01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3.1     9:26/M    13.545    2:02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09.4     8:55/M    13.674    2:03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30.7    11:38/M    13.803    2:05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09.1     8:55/M    13.932    2:06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07.5     8:39/M    14.061    2:07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0.5     9:03/M    14.190    2:08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09.5     8:55/M    14.319    2:09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10.2     9:03/M    14.448    2:10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09.9     8:55/M    14.577    2:12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3.7     9:26/M    14.706    2:13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10.8     9:03/M    14.835    2:14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10.9     9:03/M    14.964    2:15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1.4     9:10/M    15.093    2:16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14.0     9:34/M    15.222    2:18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08.7     8:47/M    15.351    2:19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11.0     9:10/M    15.480    2:20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4.0     9:34/M    15.609    2:21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32.9    11:53/M    15.738    2:23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12.5     9:18/M    15.867    2:24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12.4     9:18/M    15.996    2:25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2.0     9:18/M    16.125    2:26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15.4     9:41/M    16.254    2:28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08.4     8:47/M    16.383    2:29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4.4     9:34/M    16.512    2:30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1.8     9:10/M    16.641    2:31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3.7     9:26/M    16.770    2:32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3.7     9:26/M    16.899    2:34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13.2     9:26/M    17.028    2:35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5.6     9:41/M    17.157    2:36:3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2.6     9:18/M    17.286    2:37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16.3     9:49/M    17.415    2:39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3.4     9:26/M    17.544    2:40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5.8     9:41/M    17.673    2:41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15.9     9:41/M    17.802    2:42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14.8     9:34/M    17.931    2:44:0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4.6     9:34/M    18.060    2:45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37.7    12:32/M    18.189    2:46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17.9     9:57/M    18.318    2:48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6.8     9:49/M    18.447    2:49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4.2     9:34/M    18.576    2:50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9.0    10:12/M    18.705    2:52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20.0    10:20/M    18.834    2:53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17.9     9:57/M    18.963    2:54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3.5    10:43/M    19.092    2:56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1.2    10:28/M    19.221    2:57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9.3    10:12/M    19.350    2:58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2:00.6    15:30/M    19.479    3:00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27.0    11:14/M    19.608    3:02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26.5    11:07/M    19.737    3:03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22.7    10:36/M    19.866    3:05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27.2    11:14/M    19.995    3:06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5.6    10:59/M    20.124    3:07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27.7    11:14/M    20.253    3:09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28.1    11:22/M    20.382    3:10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9.0    11:30/M    20.511    3:12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30.5    11:38/M    20.640    3:13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2:06.7    16:17/M    20.769    3:16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49.5    14:05/M    20.898    3:17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8.4    11:22/M    21.027    3:19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35.0    12:16/M    21.156    3:20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36.2    12:24/M    21.285    3:22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35.8    12:16/M    21.414    3:24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37.6    12:32/M    21.543    3:25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34.1    12:09/M    21.672    3:27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37.9    12:32/M    21.801    3:28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40.9    12:55/M    21.930    3:30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2:42.1    20:56/M    22.059    3:33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2:10.2    16:48/M    22.188    3:35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31.2    11:45/M    22.317    3:37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6.6    11:07/M    22.446    3:38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31.8    11:45/M    22.575    3:39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36.3    12:24/M    22.704    3:41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36.4    12:24/M    22.833    3:43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34.7    12:09/M    22.962    3:44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32.5    11:53/M    23.091    3:46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33.4    12:01/M    23.220    3:47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2:31.1    19:31/M    23.349    3:50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2:10.7    16:48/M    23.478    3:52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32.0    11:53/M    23.607    3:54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8.7    11:22/M    23.736    3:55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32.5    11:53/M    23.865    3:57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9.3    11:30/M    23.994    3:58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34.3    12:09/M    24.123    4:00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35.0    12:16/M    24.252    4:01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30.9    11:38/M    24.381    4:03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4.1    12:09/M    24.510    4:04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30.3    11:38/M    24.639    4:06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9.3    11:30/M    24.768    4:07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2:02.0    15:46/M    24.897    4:09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2:15.2    17:27/M    25.026    4:12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21.9    10:28/M    25.155    4:13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0.0    10:20/M    25.284    4:14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16.6     9:49/M    25.413    4:16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2.3    10:36/M    25.542    4:17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10.8     9:03/M    25.671    4:18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14.9     9:34/M    25.800    4:19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13.8     9:26/M    25.929    4:21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06.1     8:32/M    26.058    4:22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08.7     8:47/M    26.187    4:23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8.2     8:47/M    26.316    4:24:32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8    Paula Turk                                1145        F/ 0          204                 10:14/M    26.316    4:29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6.2     8:32/M     0.129       1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9.3     8:55/M     0.258       2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6.0     8:32/M     0.387       3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3.6     8:08/M     0.516       4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6.1     8:32/M     0.645       5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4.5     8:16/M     0.774       6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5.3     8:24/M     0.903       7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6.9     8:32/M     1.032       8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5.9     8:24/M     1.161       9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8.2     8:47/M     1.290      11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5.9     8:24/M     1.419      12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3.9     8:08/M     1.548      13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7.2     8:39/M     1.677      14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3.0     8:08/M     1.806      15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1.7     7:53/M     1.935      16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4.8     8:16/M     2.064      17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5.4     8:24/M     2.193      18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6.3     8:32/M     2.322      19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1.4     7:53/M     2.451      20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1.1     7:53/M     2.580      21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1.1     9:10/M     2.709      22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4.2     8:16/M     2.838      23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4.1     8:16/M     2.967      25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4.6     8:16/M     3.096      26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4.6     8:16/M     3.225      27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7.4     8:39/M     3.354      28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1.6     7:53/M     3.483      29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9.8     8:55/M     3.612      30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9.7     8:55/M     3.741      31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6.7     8:32/M     3.870      32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6.6     8:32/M     3.999      33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7.9     8:39/M     4.128      35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6.9     8:32/M     4.257      36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6.1     8:32/M     4.386      37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2.0     9:18/M     4.515      38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8.2     8:47/M     4.644      39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8.6     8:47/M     4.773      40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6.6     8:32/M     4.902      41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6.4     8:32/M     5.031      42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9.1     8:55/M     5.160      44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6.2     8:32/M     5.289      45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8.6     8:47/M     5.418      46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9.2     8:55/M     5.547      47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9.3     8:55/M     5.676      48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6.6     8:32/M     5.805      49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10.1     9:03/M     5.934      50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7.6     8:39/M     6.063      52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6.3     8:32/M     6.192      53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1.7     7:53/M     6.321      54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1.8     9:10/M     6.450      55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8.6     8:47/M     6.579      56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6.4     8:32/M     6.708      57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9.2     8:55/M     6.837      58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0.2     9:03/M     6.966      59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1.1     9:10/M     7.095    1:01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9.3     8:55/M     7.224    1:02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1.7     9:10/M     7.353    1:03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5.9     8:24/M     7.482    1:04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0.0     9:03/M     7.611    1:05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1.5     9:10/M     7.740    1:06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06.7     8:32/M     7.869    1:08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2.5     9:18/M     7.998    1:09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0.6     9:03/M     8.127    1:10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4.0     9:34/M     8.256    1:11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3.2     9:26/M     8.385    1:12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1.6     9:10/M     8.514    1:14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0.9     9:03/M     8.643    1:15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13.7     9:26/M     8.772    1:16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1.2     9:10/M     8.901    1:17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9.7     8:55/M     9.030    1:18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07.3     8:39/M     9.159    1:20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0.2     9:03/M     9.288    1:21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05.8     8:24/M     9.417    1:22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08.0     8:47/M     9.546    1:23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0.7     9:03/M     9.675    1:24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4.8     9:34/M     9.804    1:25:4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3.4     9:26/M     9.933    1:27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0.5     9:03/M    10.062    1:28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0.6     9:03/M    10.191    1:29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4.8     9:34/M    10.320    1:30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9.6     8:55/M    10.449    1:31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3.0     9:26/M    10.578    1:33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5.2     9:41/M    10.707    1:34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07.6     8:39/M    10.836    1:35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2.7     9:18/M    10.965    1:36:3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2.3     9:18/M    11.094    1:37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1.9     9:10/M    11.223    1:39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1.3     9:10/M    11.352    1:40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2.7     9:18/M    11.481    1:41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09.9     8:55/M    11.610    1:42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2.0     9:18/M    11.739    1:43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3.9     9:26/M    11.868    1:45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13.0     9:26/M    11.997    1:46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13.2     9:26/M    12.126    1:47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1.9     9:10/M    12.255    1:48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3.2     9:26/M    12.384    1:49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2.8     9:18/M    12.513    1:51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12.7     9:18/M    12.642    1:52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3.9     9:26/M    12.771    1:53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13.5     9:26/M    12.900    1:54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13.5     9:26/M    13.029    1:56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15.3     9:41/M    13.158    1:57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14.6     9:34/M    13.287    1:58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15.1     9:41/M    13.416    1:59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5.0     9:41/M    13.545    2:01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8.8    10:05/M    13.674    2:02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7.9     9:57/M    13.803    2:03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4.2     9:34/M    13.932    2:04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17.0     9:57/M    14.061    2:06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6.4     9:49/M    14.190    2:07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1.5    10:28/M    14.319    2:08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17.7     9:57/M    14.448    2:10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16.8     9:49/M    14.577    2:11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8.2    10:05/M    14.706    2:12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11.2     9:10/M    14.835    2:13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16.5     9:49/M    14.964    2:15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4.6     9:34/M    15.093    2:16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16.9     9:49/M    15.222    2:17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16.8     9:49/M    15.351    2:18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17.7     9:57/M    15.480    2:20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7.9     9:57/M    15.609    2:21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18.1    10:05/M    15.738    2:22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17.9     9:57/M    15.867    2:24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23.4    10:43/M    15.996    2:25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9.9    10:12/M    16.125    2:26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19.4    10:12/M    16.254    2:28:1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24.5    10:51/M    16.383    2:29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27.6    11:14/M    16.512    2:31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24.0    10:51/M    16.641    2:32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25.9    10:59/M    16.770    2:33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19.6    10:12/M    16.899    2:35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3.3    10:43/M    17.028    2:36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9.9    10:12/M    17.157    2:37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23.4    10:43/M    17.286    2:39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22.8    10:36/M    17.415    2:40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2:36.9    20:09/M    17.544    2:43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2:13.9    17:11/M    17.673    2:45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7.8    11:14/M    17.802    2:47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1.5    10:28/M    17.931    2:48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0.1    10:20/M    18.060    2:49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8.7    10:05/M    18.189    2:51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15.5     9:41/M    18.318    2:52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8.1    10:05/M    18.447    2:53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21.8    10:28/M    18.576    2:54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22.1    10:36/M    18.705    2:56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23.5    10:43/M    18.834    2:57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2.7    10:36/M    18.963    2:59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0.6    10:20/M    19.092    3:00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2.9    10:36/M    19.221    3:01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2.9    10:36/M    19.350    3:03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8.7    10:05/M    19.479    3:04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8.9    10:05/M    19.608    3:05:4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7.9     9:57/M    19.737    3:07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8.8    10:05/M    19.866    3:08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21.6    10:28/M    19.995    3:09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1.1    10:28/M    20.124    3:11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21.9    10:28/M    20.253    3:12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29.2    11:30/M    20.382    3:13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2:22.0    18:21/M    20.511    3:16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8.7    11:22/M    20.640    3:17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21.9    10:28/M    20.769    3:19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21.9    10:28/M    20.898    3:20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1.8    10:28/M    21.027    3:21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22.0    10:36/M    21.156    3:23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26.4    11:07/M    21.285    3:24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27.3    11:14/M    21.414    3:26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26.5    11:07/M    21.543    3:27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2:34.6    19:54/M    21.672    3:30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2:52.1    22:13/M    21.801    3:33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52.9    14:28/M    21.930    3:34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23.1    10:43/M    22.059    3:36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20.7    10:20/M    22.188    3:37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20.1    10:20/M    22.317    3:39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3.4    10:43/M    22.446    3:40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22.4    10:36/M    22.575    3:41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24.0    10:51/M    22.704    3:43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4.2    10:51/M    22.833    3:44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6.8    11:07/M    22.962    3:46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27.0    11:14/M    23.091    3:47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9.4    11:30/M    23.220    3:48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31.1    11:45/M    23.349    3:50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32.3    11:53/M    23.478    3:52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31.0    11:45/M    23.607    3:53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2:30.9    19:23/M    23.736    3:56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2:40.3    20:40/M    23.865    3:58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59.9    15:22/M    23.994    4:00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8.2    11:22/M    24.123    4:02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5.6    10:59/M    24.252    4:03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27.2    11:14/M    24.381    4:05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25.5    10:59/M    24.510    4:06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8.2    11:22/M    24.639    4:08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31.9    11:45/M    24.768    4:09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33.5    12:01/M    24.897    4:11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33.6    12:01/M    25.026    4:12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36.7    12:24/M    25.155    4:14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2:14.9    17:19/M    25.284    4:16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2:16.0    17:34/M    25.413    4:18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9.0    11:30/M    25.542    4:20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26.6    11:07/M    25.671    4:21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23.3    10:43/M    25.800    4:23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6.0    11:07/M    25.929    4:24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33.9    12:01/M    26.058    4:26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35.9    12:16/M    26.187    4:27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33.1    12:01/M    26.316    4:29:15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19    Larry Grow                                1119        M/ 0          204                 10:32/M    26.316    4:37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3.7     9:26/M     0.129       1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4.5     9:34/M     0.258       2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8.8    10:05/M     0.387       3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9.3     8:55/M     0.516       4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4.9     9:34/M     0.645       6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0.4     9:03/M     0.774       7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2.2     9:18/M     0.903       8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2.2     9:18/M     1.032       9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3.0     9:26/M     1.161      10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5.2     9:41/M     1.290      12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24.0    10:51/M     1.419      13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3.3     9:26/M     1.548      14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9.4     8:55/M     1.677      16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2.2     9:18/M     1.806      17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3.0     9:26/M     1.935      18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2.8     9:18/M     2.064      19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0.8     9:03/M     2.193      20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3.0     9:26/M     2.322      22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45.1    13:34/M     2.451      23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2.0     9:18/M     2.580      25:0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3.3     9:26/M     2.709      26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10.4     9:03/M     2.838      27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1.7     9:10/M     2.967      28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0.8     9:03/M     3.096      29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3.1     9:26/M     3.225      31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1.2     9:10/M     3.354      32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0.6     9:03/M     3.483      33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0.2     9:03/M     3.612      34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4.2     9:34/M     3.741      35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30.9    11:38/M     3.870      37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4.2     9:34/M     3.999      38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2.4     9:18/M     4.128      39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6.9     8:32/M     4.257      40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14.0     9:34/M     4.386      42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1.0     9:10/M     4.515      43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0.6     9:03/M     4.644      44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1.6     9:10/M     4.773      45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7.8     8:39/M     4.902      46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0.7     9:03/M     5.031      47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0.9     9:03/M     5.160      49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9.2     8:55/M     5.289      50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44.5    13:26/M     5.418      52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9.4     8:55/M     5.547      53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3.8     9:26/M     5.676      54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2.7     9:18/M     5.805      55:3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8.3     8:47/M     5.934      56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1.2     9:10/M     6.063      57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11.6     9:10/M     6.192      59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1.0     9:10/M     6.321    1:00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2.3     9:18/M     6.450    1:01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54.9    14:44/M     6.579    1:03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9.9     8:55/M     6.708    1:04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3.8     9:26/M     6.837    1:05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0.3     9:03/M     6.966    1:07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1.8     9:10/M     7.095    1:08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3.4     9:26/M     7.224    1:09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1.6     9:10/M     7.353    1:10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2.2     9:18/M     7.482    1:11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1.6     9:10/M     7.611    1:13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39.0    12:47/M     7.740    1:14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2.0     9:18/M     7.869    1:15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2.8     9:18/M     7.998    1:17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6.6     9:49/M     8.127    1:18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0.0     9:03/M     8.256    1:19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4.8     9:34/M     8.385    1:20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1.9     9:10/M     8.514    1:21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0.8     9:03/M     8.643    1:23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12.0     9:18/M     8.772    1:24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54.5    14:44/M     8.901    1:26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4.5     9:34/M     9.030    1:27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0.9     9:03/M     9.159    1:28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6.3     9:49/M     9.288    1:29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4.1     9:34/M     9.417    1:31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15.3     9:41/M     9.546    1:32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4.6     9:34/M     9.675    1:33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3.0     9:26/M     9.804    1:34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5.2     9:41/M     9.933    1:36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36.6    12:24/M    10.062    1:37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20.0    10:20/M    10.191    1:39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5.0     9:41/M    10.320    1:40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12.1     9:18/M    10.449    1:41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5.8     9:41/M    10.578    1:42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5.9     9:41/M    10.707    1:44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5.7     9:41/M    10.836    1:45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4.3     9:34/M    10.965    1:46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5.0     9:41/M    11.094    1:47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7.9     9:57/M    11.223    1:49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7.3     9:57/M    11.352    1:50:2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2:01.6    15:38/M    11.481    1:52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5.2     9:41/M    11.610    1:53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6.0     9:49/M    11.739    1:55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6.7     9:49/M    11.868    1:56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16.8     9:49/M    11.997    1:57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17.3     9:57/M    12.126    1:58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6.7     9:49/M    12.255    2:00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9.9    10:12/M    12.384    2:01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6.8     9:49/M    12.513    2:02:4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19.5    10:12/M    12.642    2:04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4.3     9:34/M    12.771    2:05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16.6     9:49/M    12.900    2:06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2:15.4    17:27/M    13.029    2:08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15.5     9:41/M    13.158    2:10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16.0     9:49/M    13.287    2:11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17.7     9:57/M    13.416    2:12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7.4     9:57/M    13.545    2:13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7.6     9:57/M    13.674    2:15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7.8     9:57/M    13.803    2:16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6.5     9:49/M    13.932    2:17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2:06.9    16:17/M    14.061    2:19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3.3     9:26/M    14.190    2:21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19.4    10:12/M    14.319    2:22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14.7     9:34/M    14.448    2:23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18.5    10:05/M    14.577    2:25:0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7.8     9:57/M    14.706    2:26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20.9    10:20/M    14.835    2:27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13.8     9:26/M    14.964    2:28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9.8    10:12/M    15.093    2:30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2:11.0    16:56/M    15.222    2:32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22.0    10:36/M    15.351    2:33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4.4    10:51/M    15.480    2:35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7.3     9:57/M    15.609    2:36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19.7    10:12/M    15.738    2:37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17.9     9:57/M    15.867    2:39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17.5     9:57/M    15.996    2:40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9.0    10:12/M    16.125    2:41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19.2    10:12/M    16.254    2:43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8.7    10:05/M    16.383    2:44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55.5    14:51/M    16.512    2:46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6.2     9:49/M    16.641    2:47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9.0    10:12/M    16.770    2:48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21.7    10:28/M    16.899    2:50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18.3    10:05/M    17.028    2:51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1.8    10:28/M    17.157    2:52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6.6     9:49/M    17.286    2:54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18.9    10:05/M    17.415    2:55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7.6     9:57/M    17.544    2:56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21.7    10:28/M    17.673    2:58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0.0    10:20/M    17.802    2:59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58.1    15:15/M    17.931    3:01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8.5    10:05/M    18.060    3:02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7.4     9:57/M    18.189    3:04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44.0    13:26/M    18.318    3:05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0.0    10:20/M    18.447    3:07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9.0    10:12/M    18.576    3:08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20.0    10:20/M    18.705    3:09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22.4    10:36/M    18.834    3:11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19.5    10:12/M    18.963    3:12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0.5    10:20/M    19.092    3:13:4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8.0    10:05/M    19.221    3:15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2:17.4    17:42/M    19.350    3:17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23.7    10:43/M    19.479    3:18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9.2    10:12/M    19.608    3:20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6.0     9:49/M    19.737    3:21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31.2    11:45/M    19.866    3:22:5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32.5    11:53/M    19.995    3:24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19.3    10:12/M    20.124    3:25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9.6    10:12/M    20.253    3:27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2:22.2    18:21/M    20.382    3:29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32.7    11:53/M    20.511    3:31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8.1    10:05/M    20.640    3:32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8.8    10:05/M    20.769    3:33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23.4    10:43/M    20.898    3:35:0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4.6    10:51/M    21.027    3:36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22.9    10:36/M    21.156    3:37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22.7    10:36/M    21.285    3:39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38.9    12:40/M    21.414    3:40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59.0    15:22/M    21.543    3:42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20.1    10:20/M    21.672    3:44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7.5     9:57/M    21.801    3:45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20.7    10:20/M    21.930    3:46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23.6    10:43/M    22.059    3:48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25.3    10:59/M    22.188    3:49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22.6    10:36/M    22.317    3:51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3.7    10:43/M    22.446    3:52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2:33.9    19:46/M    22.575    3:54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9.6    10:12/M    22.704    3:56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1.7    10:28/M    22.833    3:57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2.2    10:36/M    22.962    3:59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25.9    10:59/M    23.091    4:00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8.4    11:22/M    23.220    4:01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2:22.5    18:21/M    23.349    4:04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7.8     9:57/M    23.478    4:05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5.7    10:59/M    23.607    4:07:0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6.6    11:07/M    23.736    4:08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5.2    10:59/M    23.865    4:09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4.5    10:51/M    23.994    4:11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5.1    10:59/M    24.123    4:12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2:18.2    17:50/M    24.252    4:15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30.0    11:38/M    24.381    4:16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22.0    10:36/M    24.510    4:17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1.5    10:28/M    24.639    4:19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6.0    11:07/M    24.768    4:20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24.2    10:51/M    24.897    4:22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24.0    10:51/M    25.026    4:23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24.0    10:51/M    25.155    4:24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1.7    10:28/M    25.284    4:26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24.8    10:51/M    25.413    4:27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3.9    10:43/M    25.542    4:29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26.8    11:07/M    25.671    4:30:3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22.5    10:36/M    25.800    4:31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1.7    10:28/M    25.929    4:33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9.2    10:12/M    26.058    4:34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20.8    10:20/M    26.187    4:35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5.0     9:41/M    26.316    4:37:11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0    Allen Robinson                            1137        M/ 0          204                 10:34/M    26.316    4:38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8.7     8:47/M     0.129       1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5.4     8:24/M     0.258       2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6.1     8:32/M     0.387       3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8.7     8:47/M     0.516       4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5.5     8:24/M     0.645       5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2.9     8:01/M     0.774       6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4.5     8:16/M     0.903       7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6.1     8:32/M     1.032       8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8.1     8:47/M     1.161       9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8.7     8:47/M     1.290      11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6.2     8:32/M     1.419      12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8.3     8:47/M     1.548      13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8.3     8:47/M     1.677      14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5.6     8:24/M     1.806      15:3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5.9     8:24/M     1.935      16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7.9     8:39/M     2.064      17:4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6.7     8:32/M     2.193      18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6.9     8:32/M     2.322      20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1.8     9:10/M     2.451      21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7.4     8:39/M     2.580      22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7.4     8:39/M     2.709      23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8.8     8:47/M     2.838      24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8.3     8:47/M     2.967      25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0.0     9:03/M     3.096      26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9.0    10:12/M     3.225      28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9.9     8:55/M     3.354      29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4.8     9:34/M     3.483      30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0.0     9:03/M     3.612      31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0.2     9:03/M     3.741      32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0.6     9:03/M     3.870      34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9.2     8:55/M     3.999      35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31.3    11:45/M     4.128      36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2.3     9:18/M     4.257      38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8.3     8:47/M     4.386      39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0.7     9:03/M     4.515      40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0.2     9:03/M     4.644      41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1.9     9:10/M     4.773      42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3.2     9:26/M     4.902      43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1.8     9:10/M     5.031      45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20.3    10:20/M     5.160      46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1.4     9:10/M     5.289      47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3.1     9:26/M     5.418      48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3.7     9:26/M     5.547      50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5.5     9:41/M     5.676      51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3.6     9:26/M     5.805      52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57.3    15:07/M     5.934      54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1.8     9:10/M     6.063      55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14.0     9:34/M     6.192      57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2.1     9:18/M     6.321      58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2.8     9:18/M     6.450      59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2.7     9:18/M     6.579    1:00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2.9     9:18/M     6.708    1:01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2.0     9:18/M     6.837    1:03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5.2     9:41/M     6.966    1:04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29.0    11:30/M     7.095    1:05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4.0     9:34/M     7.224    1:07:0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4.7     9:34/M     7.353    1:08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5.8     9:41/M     7.482    1:09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6.8     9:49/M     7.611    1:10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7.2     9:57/M     7.740    1:12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2.7     9:18/M     7.869    1:13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36.1    12:24/M     7.998    1:14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3.9     9:26/M     8.127    1:16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4.9     9:34/M     8.256    1:17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23.0    10:43/M     8.385    1:18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3.8     9:26/M     8.514    1:20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0.6     9:03/M     8.643    1:21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09.5     8:55/M     8.772    1:22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09.9     8:55/M     8.901    1:23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08.3     8:47/M     9.030    1:24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2.7     9:18/M     9.159    1:25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08.9     8:47/M     9.288    1:27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0.0     9:03/M     9.417    1:28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42.2    13:11/M     9.546    1:29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8.7    10:05/M     9.675    1:31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26.0    11:07/M     9.804    1:32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4.0     9:34/M     9.933    1:33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4.9     9:34/M    10.062    1:35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5.9     9:41/M    10.191    1:36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4.1     9:34/M    10.320    1:37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14.9     9:34/M    10.449    1:38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4.9     9:34/M    10.578    1:40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45.0    13:34/M    10.707    1:41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7.9     9:57/M    10.836    1:43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8.1    10:05/M    10.965    1:44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6.9     9:49/M    11.094    1:45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44.9    13:26/M    11.223    1:47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25.0    10:59/M    11.352    1:48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6.0     9:49/M    11.481    1:50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7.8     9:57/M    11.610    1:51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8.3    10:05/M    11.739    1:52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9.9    10:12/M    11.868    1:54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18.7    10:05/M    11.997    1:55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53.0    14:36/M    12.126    1:57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7.3     9:57/M    12.255    1:58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3.6     9:26/M    12.384    1:59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5.4     9:41/M    12.513    2:01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17.8     9:57/M    12.642    2:02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6.6     9:49/M    12.771    2:03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13.3     9:26/M    12.900    2:04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16.2     9:49/M    13.029    2:06:0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09.3     8:55/M    13.158    2:07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2:03.1    15:53/M    13.287    2:09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14.0     9:34/M    13.416    2:10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7.5     9:57/M    13.545    2:11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4.5     9:34/M    13.674    2:13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6.9     9:49/M    13.803    2:14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3.4     9:26/M    13.932    2:15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48.3    13:57/M    14.061    2:17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9.3    10:12/M    14.190    2:18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4.0    10:51/M    14.319    2:20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17.0     9:57/M    14.448    2:21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20.7    10:20/M    14.577    2:22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22.0    10:36/M    14.706    2:24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20.3    10:20/M    14.835    2:25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19.6    10:12/M    14.964    2:26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20.8    10:20/M    15.093    2:28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22.0    10:36/M    15.222    2:29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26.9    11:07/M    15.351    2:31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2:16.2    17:34/M    15.480    2:33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21.4    10:28/M    15.609    2:34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20.7    10:20/M    15.738    2:35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23.1    10:43/M    15.867    2:37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19.7    10:12/M    15.996    2:38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50.0    14:13/M    16.125    2:40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18.1    10:05/M    16.254    2:41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8.7    10:05/M    16.383    2:43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20.9    10:20/M    16.512    2:44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20.8    10:20/M    16.641    2:45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39.0    12:47/M    16.770    2:47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23.2    10:43/M    16.899    2:48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2.7    10:36/M    17.028    2:50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4.0    10:51/M    17.157    2:51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25.2    10:59/M    17.286    2:53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24.0    10:51/M    17.415    2:54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25.2    10:59/M    17.544    2:55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38.8    12:40/M    17.673    2:57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17.8     9:57/M    17.802    2:58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5.1    10:59/M    17.931    3:00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0.8    10:20/M    18.060    3:01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24.4    10:51/M    18.189    3:03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2:06.4    16:17/M    18.318    3:05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35.9    12:16/M    18.447    3:06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24.9    10:51/M    18.576    3:08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9.8    10:12/M    18.705    3:09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21.1    10:28/M    18.834    3:10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1.2    10:28/M    18.963    3:12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4.8    10:51/M    19.092    3:13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2:03.5    15:53/M    19.221    3:15:3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7.5    11:14/M    19.350    3:17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22.5    10:36/M    19.479    3:18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21.3    10:28/M    19.608    3:19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23.5    10:43/M    19.737    3:21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22.3    10:36/M    19.866    3:22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43.5    13:18/M    19.995    3:24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1.5    10:28/M    20.124    3:25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38.9    12:40/M    20.253    3:27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23.9    10:43/M    20.382    3:28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30.0    11:38/M    20.511    3:30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7.2    11:14/M    20.640    3:31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44.1    13:26/M    20.769    3:33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21.7    10:28/M    20.898    3:34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5.0    10:59/M    21.027    3:36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55.0    14:51/M    21.156    3:38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24.0    10:51/M    21.285    3:39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21.6    10:28/M    21.414    3:40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24.2    10:51/M    21.543    3:42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24.0    10:51/M    21.672    3:43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56.1    14:59/M    21.801    3:45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22.7    10:36/M    21.930    3:47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26.2    11:07/M    22.059    3:48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26.7    11:07/M    22.188    3:49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29.0    11:30/M    22.317    3:51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39.0    12:47/M    22.446    3:53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26.0    11:07/M    22.575    3:54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27.4    11:14/M    22.704    3:55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54.8    14:44/M    22.833    3:57:4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6.4    11:07/M    22.962    3:59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25.1    10:59/M    23.091    4:00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4.9    10:51/M    23.220    4:02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43.1    13:18/M    23.349    4:03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7.4    11:14/M    23.478    4:05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7.0    11:14/M    23.607    4:06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33.3    12:01/M    23.736    4:08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7.4    11:14/M    23.865    4:09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44.4    13:26/M    23.994    4:11:2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6.3    11:07/M    24.123    4:12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1.9    10:28/M    24.252    4:14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48.6    13:57/M    24.381    4:16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24.3    10:51/M    24.510    4:17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4.9    10:51/M    24.639    4:18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39.9    12:47/M    24.768    4:20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24.0    10:51/M    24.897    4:21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28.2    11:22/M    25.026    4:23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29.0    11:30/M    25.155    4:24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30.7    11:38/M    25.284    4:26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51.2    14:20/M    25.413    4:28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5.0    10:59/M    25.542    4:29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43.4    13:18/M    25.671    4:31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0.2    11:38/M    25.800    4:32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5.2    10:59/M    25.929    4:34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4.0    10:51/M    26.058    4:35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4.9     9:34/M    26.187    4:37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7.0     8:39/M    26.316    4:38:08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1    Mark Janosky                              1125        M/ 0          204                 10:55/M    26.316    4:47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22.2    10:36/M     0.129       1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22.1    10:36/M     0.258       2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5.0     9:41/M     0.387       3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3.8     9:26/M     0.516       5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7.0     9:57/M     0.645       6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8.0     8:47/M     0.774       7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0.9     9:03/M     0.903       8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2.2     9:18/M     1.032      10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6.4     9:49/M     1.161      11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5.4     9:41/M     1.290      12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6.5     9:49/M     1.419      13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2.0     9:18/M     1.548      15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3.3     9:26/M     1.677      16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2.6     9:18/M     1.806      17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7.5     8:39/M     1.935      18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2.4     9:18/M     2.064      19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8.9     8:47/M     2.193      20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1.2     9:10/M     2.322      22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3.1     9:26/M     2.451      23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3.8     9:26/M     2.580      24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0.9     9:03/M     2.709      25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32.9    11:53/M     2.838      27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1.8     9:10/M     2.967      28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4.9     9:34/M     3.096      29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4.7     9:34/M     3.225      31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5.0     9:41/M     3.354      32:1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4.2     9:34/M     3.483      33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5.1     9:41/M     3.612      34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2.8     9:18/M     3.741      35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5.9     9:41/M     3.870      37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23.2    10:43/M     3.999      38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26.7    11:07/M     4.128      40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2.8     9:18/M     4.257      41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15.9     9:41/M     4.386      42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2.4     9:18/M     4.515      43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1.4     9:10/M     4.644      44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1.4     9:10/M     4.773      46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4.3     9:34/M     4.902      47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1.8     9:10/M     5.031      48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7.5     9:57/M     5.160      49:5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3.6     9:26/M     5.289      51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5.7     9:41/M     5.418      52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8.3    10:05/M     5.547      53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6.2     9:49/M     5.676      54:5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5.3     9:41/M     5.805      56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16.9     9:49/M     5.934      57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9.0    10:12/M     6.063      58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13.4     9:26/M     6.192    1:00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4.7     9:34/M     6.321    1:01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4.2     9:34/M     6.450    1:02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40.8    12:55/M     6.579    1:04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1.8     9:10/M     6.708    1:05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4.6     9:34/M     6.837    1:06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6.9     9:49/M     6.966    1:07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0.7     9:03/M     7.095    1:09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0.8     9:03/M     7.224    1:10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5.6     9:41/M     7.353    1:11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3.0     9:26/M     7.482    1:12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8.0    10:05/M     7.611    1:14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8.2    10:05/M     7.740    1:15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4.5     9:34/M     7.869    1:16:3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8.4    10:05/M     7.998    1:17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2.6     9:18/M     8.127    1:19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6.0     9:49/M     8.256    1:20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44.8    13:26/M     8.385    1:22:0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7.7     9:57/M     8.514    1:23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8.5    10:05/M     8.643    1:24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13.9     9:26/M     8.772    1:25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5.2     9:41/M     8.901    1:27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4.8     9:34/M     9.030    1:28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4.2     9:34/M     9.159    1:29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9.9    10:12/M     9.288    1:31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28.8    11:22/M     9.417    1:32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39.0    12:47/M     9.546    1:34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6.4     9:49/M     9.675    1:35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5.4     9:41/M     9.804    1:36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6.3     9:49/M     9.933    1:37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4.7     9:34/M    10.062    1:39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7.0     9:57/M    10.191    1:40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6.2     9:49/M    10.320    1:41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31.7    11:45/M    10.449    1:43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27.8    11:14/M    10.578    1:44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6.5     9:49/M    10.707    1:46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5.1     9:41/M    10.836    1:47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4.3     9:34/M    10.965    1:48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7.1     9:57/M    11.094    1:49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6.8     9:49/M    11.223    1:51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8.2    10:05/M    11.352    1:52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8.1    10:05/M    11.481    1:53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7.7     9:57/M    11.610    1:54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6.9     9:49/M    11.739    1:56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9.3    10:12/M    11.868    1:57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14.1     9:34/M    11.997    1:58:4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15.6     9:41/M    12.126    2:00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22.0    10:36/M    12.255    2:01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2:11.6    16:56/M    12.384    2:03:3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20.2    10:20/M    12.513    2:04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24.0    10:51/M    12.642    2:06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23.0    10:43/M    12.771    2:07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19.9    10:12/M    12.900    2:09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1.5    10:28/M    13.029    2:10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23.2    10:43/M    13.158    2:11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21.5    10:28/M    13.287    2:13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23.7    10:43/M    13.416    2:14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9.9    10:12/M    13.545    2:15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7.5     9:57/M    13.674    2:17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21.7    10:28/M    13.803    2:18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21.3    10:28/M    13.932    2:19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40.4    12:55/M    14.061    2:21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54.0    14:44/M    14.190    2:23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1.8    10:28/M    14.319    2:24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21.5    10:28/M    14.448    2:26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19.5    10:12/M    14.577    2:27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21.0    10:28/M    14.706    2:28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28.5    11:22/M    14.835    2:30:2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33.7    12:01/M    14.964    2:31:5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8.7    10:05/M    15.093    2:33:1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29.0    11:30/M    15.222    2:34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20.9    10:20/M    15.351    2:36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1.9    10:28/M    15.480    2:37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22.7    10:36/M    15.609    2:38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22.4    10:36/M    15.738    2:40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21.5    10:28/M    15.867    2:41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53.2    14:36/M    15.996    2:43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28.2    11:22/M    16.125    2:44:5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6:05.5    47:09/M    16.254    2:51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24.3    10:51/M    16.383    2:52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23.6    10:43/M    16.512    2:53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23.7    10:43/M    16.641    2:55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25.5    10:59/M    16.770    2:56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28.8    11:22/M    16.899    2:58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20.9    10:20/M    17.028    2:59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4.5    10:51/M    17.157    3:00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23.2    10:43/M    17.286    3:02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21.2    10:28/M    17.415    3:03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24.4    10:51/M    17.544    3:05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21.8    10:28/M    17.673    3:06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5.8    10:59/M    17.802    3:07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5.0    10:59/M    17.931    3:09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1.8    10:28/M    18.060    3:10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23.1    10:43/M    18.189    3:12:0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22.1    10:36/M    18.318    3:13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1.9    10:28/M    18.447    3:14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20.9    10:20/M    18.576    3:16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9.5    10:12/M    18.705    3:17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26.3    11:07/M    18.834    3:18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1.1    10:28/M    18.963    3:20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2:07.0    16:24/M    19.092    3:22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9.4    10:12/M    19.221    3:23:3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1.6    10:28/M    19.350    3:25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19.9    10:12/M    19.479    3:26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20.7    10:20/M    19.608    3:27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40.7    12:55/M    19.737    3:29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28.2    11:22/M    19.866    3:30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25.7    10:59/M    19.995    3:32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3.8    10:43/M    20.124    3:33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49.3    14:05/M    20.253    3:35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28.0    11:22/M    20.382    3:36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5.4    10:59/M    20.511    3:38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6.6    11:07/M    20.640    3:39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45.0    13:34/M    20.769    3:41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32.8    11:53/M    20.898    3:43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7.0    11:14/M    21.027    3:44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56.0    14:59/M    21.156    3:46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2:02.6    15:46/M    21.285    3:48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28.2    11:22/M    21.414    3:50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28.6    11:22/M    21.543    3:51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30.2    11:38/M    21.672    3:53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36.2    12:24/M    21.801    3:54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28.0    11:22/M    21.930    3:56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28.2    11:22/M    22.059    3:57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30.0    11:38/M    22.188    3:59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2:00.6    15:30/M    22.317    4:01:0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32.0    11:53/M    22.446    4:02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28.6    11:22/M    22.575    4:04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31.5    11:45/M    22.704    4:05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30.4    11:38/M    22.833    4:07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2.0    10:36/M    22.962    4:08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2:08.5    16:32/M    23.091    4:10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7.4    11:14/M    23.220    4:12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24.0    10:51/M    23.349    4:13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6.0    11:07/M    23.478    4:14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5.1    10:59/M    23.607    4:16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5.7    10:59/M    23.736    4:17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2.2    10:36/M    23.865    4:19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8.0    10:05/M    23.994    4:20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0.0    10:20/M    24.123    4:21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2.8    10:36/M    24.252    4:23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23.9    10:43/M    24.381    4:24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23.2    10:43/M    24.510    4:25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39.0    12:47/M    24.639    4:27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7.9    11:14/M    24.768    4:29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33.7    12:01/M    24.897    4:30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48.0    13:57/M    25.026    4:32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46.1    13:42/M    25.155    4:34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9.6    11:30/M    25.284    4:35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30.1    11:38/M    25.413    4:37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6.4    11:07/M    25.542    4:38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50.5    14:13/M    25.671    4:40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2.6    11:53/M    25.800    4:41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5.3    10:59/M    25.929    4:43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5.6    10:59/M    26.058    4:44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9.3    10:12/M    26.187    4:46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4.6     9:34/M    26.316    4:47:24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2    Rich Holmes                               1122        M/ 0          204                 10:56/M    26.316    4:47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3.1     9:26/M     0.129       1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9.5    10:12/M     0.258       2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7.9     9:57/M     0.387       3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13.8     9:26/M     0.516       5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3.8     9:26/M     0.645       6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5.3     9:41/M     0.774       7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2.5     9:18/M     0.903       8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0.6     9:03/M     1.032       9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5.3     9:41/M     1.161      11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8.9    10:05/M     1.290      12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22.3    10:36/M     1.419      13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5.7     9:41/M     1.548      15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7.4     9:57/M     1.677      16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8.9    10:05/M     1.806      17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3.9     9:26/M     1.935      18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9.5    10:12/M     2.064      20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5.9     9:41/M     2.193      21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2.2     9:18/M     2.322      22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5.2     9:41/M     2.451      24:0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5.6     9:41/M     2.580      25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8.5    10:05/M     2.709      26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16.5     9:49/M     2.838      27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7.2     9:57/M     2.967      29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9.7    10:12/M     3.096      30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4.4     9:34/M     3.225      31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9.1    10:12/M     3.354      33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7.7     9:57/M     3.483      34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7.5     9:57/M     3.612      35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7.2     9:57/M     3.741      36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9.5    10:12/M     3.870      38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8.5    10:05/M     3.999      39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9.2    10:12/M     4.128      40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7.5     9:57/M     4.257      42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20.4    10:20/M     4.386      43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2.5     9:18/M     4.515      44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21.9    10:28/M     4.644      46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5.0     9:41/M     4.773      47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13.0     9:26/M     4.902      48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5.9     9:41/M     5.031      49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4.2     9:34/M     5.160      51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6.7     9:49/M     5.289      52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17.0     9:57/M     5.418      53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7.4     9:57/M     5.547      54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7.5     9:57/M     5.676      56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5.4     9:41/M     5.805      57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18.9    10:05/M     5.934      58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1.6     9:10/M     6.063      59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47.5    13:49/M     6.192    1:01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9.0    10:12/M     6.321    1:03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17.7     9:57/M     6.450    1:04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9.8    10:12/M     6.579    1:05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5.6     9:41/M     6.708    1:06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7.5     9:57/M     6.837    1:08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18.3    10:05/M     6.966    1:09:3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7.5     9:57/M     7.095    1:10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7.9     9:57/M     7.224    1:12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6.8     9:49/M     7.353    1:13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6.9     9:49/M     7.482    1:14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7.7     9:57/M     7.611    1:16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7.6     9:57/M     7.740    1:17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6.6     9:49/M     7.869    1:18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8.6    10:05/M     7.998    1:19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7.3     9:57/M     8.127    1:21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8.6    10:05/M     8.256    1:22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6.5     9:49/M     8.385    1:23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7.5     9:57/M     8.514    1:25:0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9.7    10:12/M     8.643    1:26:2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12.8     9:18/M     8.772    1:27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7.9     9:57/M     8.901    1:28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9.7    10:12/M     9.030    1:30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40.2    12:55/M     9.159    1:31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7.0     9:57/M     9.288    1:33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31.9    11:45/M     9.417    1:34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18.6    10:05/M     9.546    1:36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22.8    10:36/M     9.675    1:37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20.3    10:20/M     9.804    1:38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20.4    10:20/M     9.933    1:40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4.5     9:34/M    10.062    1:41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6.0     9:49/M    10.191    1:42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6.0     9:49/M    10.320    1:43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17.9     9:57/M    10.449    1:45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8.2    10:05/M    10.578    1:46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9.1    10:12/M    10.707    1:47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20.6    10:20/M    10.836    1:49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8.0    10:05/M    10.965    1:50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20.9    10:20/M    11.094    1:51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5.8     9:41/M    11.223    1:53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7.9     9:57/M    11.352    1:54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20.9    10:20/M    11.481    1:55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6.1     9:49/M    11.610    1:56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8.9    10:05/M    11.739    1:58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8.9    10:05/M    11.868    1:59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46.8    13:42/M    11.997    2:01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20.4    10:20/M    12.126    2:02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22.8    10:36/M    12.255    2:04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9.2    10:12/M    12.384    2:05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20.1    10:20/M    12.513    2:06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20.4    10:20/M    12.642    2:08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20.7    10:20/M    12.771    2:09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22.3    10:36/M    12.900    2:10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5.0    10:59/M    13.029    2:12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23.9    10:43/M    13.158    2:13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23.5    10:43/M    13.287    2:15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20.7    10:20/M    13.416    2:16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24.0    10:51/M    13.545    2:17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20.9    10:20/M    13.674    2:19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24.0    10:51/M    13.803    2:20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20.7    10:20/M    13.932    2:21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25.3    10:59/M    14.061    2:23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6.8     9:49/M    14.190    2:24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20.9    10:20/M    14.319    2:25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22.7    10:36/M    14.448    2:27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19.0    10:12/M    14.577    2:28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27.0    11:14/M    14.706    2:30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43.1    13:18/M    14.835    2:31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24.0    10:51/M    14.964    2:33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25.1    10:59/M    15.093    2:34:3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23.5    10:43/M    15.222    2:36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24.5    10:51/M    15.351    2:37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4.5    10:51/M    15.480    2:38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07.0     8:39/M    15.609    2:39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26.0    11:07/M    15.738    2:41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24.4    10:51/M    15.867    2:42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26.2    11:07/M    15.996    2:44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27.7    11:14/M    16.125    2:45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26.5    11:07/M    16.254    2:47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45.2    13:34/M    16.383    2:48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29.9    11:30/M    16.512    2:50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30.2    11:38/M    16.641    2:51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30.5    11:38/M    16.770    2:53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31.0    11:45/M    16.899    2:54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43.1    13:18/M    17.028    2:56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43.4    13:18/M    17.157    2:58:2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37.2    12:32/M    17.286    2:59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42.1    13:11/M    17.415    3:01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36.2    12:24/M    17.544    3:03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31.6    11:45/M    17.673    3:04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9.6    11:30/M    17.802    3:06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8.5    11:22/M    17.931    3:07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8.2    11:22/M    18.060    3:09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29.7    11:30/M    18.189    3:10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57.2    15:07/M    18.318    3:12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33.7    12:01/M    18.447    3:14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34.3    12:09/M    18.576    3:15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30.7    11:38/M    18.705    3:17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30.4    11:38/M    18.834    3:18:5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33.7    12:01/M    18.963    3:20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6.8    11:07/M    19.092    3:21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9.2    11:30/M    19.221    3:23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8.5    11:22/M    19.350    3:24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30.0    11:38/M    19.479    3:26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32.0    11:53/M    19.608    3:27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33.1    12:01/M    19.737    3:29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35.2    12:16/M    19.866    3:31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30.7    11:38/M    19.995    3:32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31.9    11:45/M    20.124    3:34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33.3    12:01/M    20.253    3:35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29.0    11:30/M    20.382    3:37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8.9    11:22/M    20.511    3:38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9.9    11:30/M    20.640    3:40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30.1    11:38/M    20.769    3:41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34.5    12:09/M    20.898    3:43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38.1    12:40/M    21.027    3:44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41.8    13:03/M    21.156    3:46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38.0    12:40/M    21.285    3:48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36.7    12:24/M    21.414    3:49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35.2    12:16/M    21.543    3:51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40.5    12:55/M    21.672    3:52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40.2    12:55/M    21.801    3:54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36.0    12:24/M    21.930    3:56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36.9    12:24/M    22.059    3:57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36.9    12:24/M    22.188    3:59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32.3    11:53/M    22.317    4:01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31.9    11:45/M    22.446    4:02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29.0    11:30/M    22.575    4:04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30.6    11:38/M    22.704    4:05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46.9    13:42/M    22.833    4:07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32.0    11:53/M    22.962    4:08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34.5    12:09/M    23.091    4:10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7.4    11:14/M    23.220    4:11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28.8    11:22/M    23.349    4:13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27.7    11:14/M    23.478    4:14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6.6    11:07/M    23.607    4:16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27.3    11:14/M    23.736    4:17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8.0    11:22/M    23.865    4:19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7.4    11:14/M    23.994    4:20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31.6    11:45/M    24.123    4:22:1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30.2    11:38/M    24.252    4:23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32.6    11:53/M    24.381    4:25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1.7    11:45/M    24.510    4:26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29.3    11:30/M    24.639    4:28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30.2    11:38/M    24.768    4:29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38.2    12:40/M    24.897    4:31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30.0    11:38/M    25.026    4:32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32.1    11:53/M    25.155    4:34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32.7    11:53/M    25.284    4:36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31.9    11:45/M    25.413    4:37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33.4    12:01/M    25.542    4:39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32.0    11:53/M    25.671    4:40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0.6    11:38/M    25.800    4:42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31.2    11:45/M    25.929    4:43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8.4    11:22/M    26.058    4:45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30.6    11:38/M    26.187    4:46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4.7     9:34/M    26.316    4:47:53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3    Lonnie Camp                               1110        M/ 0          204                 11:15/M    26.316    4:56:0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0:57.7     7:22/M     0.129       0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1.5     7:53/M     0.258       1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3.9     8:08/M     0.387       3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2.2     8:01/M     0.516       4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2.0     8:01/M     0.645       5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3.3     8:08/M     0.774       6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2.4     8:01/M     0.903       7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3.2     8:08/M     1.032       8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0:57.0     7:22/M     1.161       9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2.1     8:01/M     1.290      10:1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3.5     8:08/M     1.419      11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2.8     8:01/M     1.548      12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4.1     8:16/M     1.677      13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0:47.1     6:04/M     1.806      14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1.9     7:53/M     1.935      15:1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3.9     8:08/M     2.064      16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5.4     8:24/M     2.193      17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4.8     8:16/M     2.322      18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5.6     8:24/M     2.451      19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6.1     8:32/M     2.580      20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9.1     8:55/M     2.709      21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8.1     8:47/M     2.838      22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2.6     8:01/M     2.967      24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2.6     8:01/M     3.096      25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5.1     8:24/M     3.225      26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4.9     8:16/M     3.354      27:1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7.8     8:39/M     3.483      28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4.5     8:16/M     3.612      29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5.9     8:24/M     3.741      30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2.9     8:01/M     3.870      31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4.9     8:16/M     3.999      32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1.9     7:53/M     4.128      33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3.8     8:08/M     4.257      34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7.3     8:39/M     4.386      35:5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4.0     8:16/M     4.515      36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5.7     8:24/M     4.644      38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4.7     8:16/M     4.773      39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8.4     8:47/M     4.902      40:1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1.5     7:53/M     5.031      41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6.8     8:32/M     5.160      42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6.4     8:32/M     5.289      43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5.6     8:24/M     5.418      44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6.7     8:32/M     5.547      45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8.4     8:47/M     5.676      46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9.6     8:55/M     5.805      48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11.2     9:10/M     5.934      49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6.3     8:32/M     6.063      50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8.3     8:47/M     6.192      51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7.5     8:39/M     6.321      52:3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5.1     8:24/M     6.450      53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5.8     8:24/M     6.579      54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6.9     8:32/M     6.708      55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9.5     8:55/M     6.837      57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6.8     8:32/M     6.966      58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8.2     8:47/M     7.095      59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13.6     9:26/M     7.224    1:00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10.9     9:03/M     7.353    1:01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5.4     9:41/M     7.482    1:02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9.0    10:12/M     7.611    1:04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09.7     8:55/M     7.740    1:05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2.7     9:18/M     7.869    1:06:3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4.5     9:34/M     7.998    1:07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11.5     9:10/M     8.127    1:09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1.8     9:10/M     8.256    1:10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2.8     9:18/M     8.385    1:11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4.2     9:34/M     8.514    1:12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6.7     9:49/M     8.643    1:14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18.0    10:05/M     8.772    1:15:1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2.9     9:18/M     8.901    1:16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4.9     9:34/M     9.030    1:17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2.0     9:18/M     9.159    1:18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4.2     9:34/M     9.288    1:20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3.6     9:26/M     9.417    1:21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16.8     9:49/M     9.546    1:22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8.2    10:05/M     9.675    1:24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28.0    11:22/M     9.804    1:25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2:54.9    22:29/M     9.933    1:28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7.7     9:57/M    10.062    1:29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20.0    10:20/M    10.191    1:31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3.9     9:26/M    10.320    1:32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09.9     8:55/M    10.449    1:33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3.1     9:26/M    10.578    1:34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2.5     9:18/M    10.707    1:35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2.8     9:18/M    10.836    1:37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09.7     8:55/M    10.965    1:38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11.3     9:10/M    11.094    1:39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09.4     8:55/M    11.223    1:40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4.9     9:34/M    11.352    1:41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37.7    12:32/M    11.481    1:43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1.7     9:10/M    11.610    1:44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3.6     9:26/M    11.739    1:45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1.1     9:10/M    11.868    1:47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0:42.6     5:26/M    11.997    1:47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23.5    10:43/M    12.126    1:49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7.9     9:57/M    12.255    1:50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3.3     9:26/M    12.384    1:51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3.4     9:26/M    12.513    1:52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13.5     9:26/M    12.642    1:54:0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1.4     9:10/M    12.771    1:55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12.0     9:18/M    12.900    1:56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15.1     9:41/M    13.029    1:57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14.7     9:34/M    13.158    1:59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2:43.3    21:04/M    13.287    2:01:4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12.6     9:18/M    13.416    2:02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3.9     9:26/M    13.545    2:04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5.7     9:41/M    13.674    2:05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3.2     9:26/M    13.803    2:06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7.0     9:57/M    13.932    2:07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23.9    10:43/M    14.061    2:09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7.1     9:57/M    14.190    2:10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4:49.9    37:20/M    14.319    2:15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10.0     9:03/M    14.448    2:16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10.5     9:03/M    14.577    2:17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0.9     9:03/M    14.706    2:19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30.8    11:38/M    14.835    2:20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10.8     9:03/M    14.964    2:21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7.0     9:57/M    15.093    2:23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39.2    12:47/M    15.222    2:24:3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30.3    11:38/M    15.351    2:26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1.4    10:28/M    15.480    2:27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54.1    14:44/M    15.609    2:29:2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21.3    10:28/M    15.738    2:30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15.0     9:41/M    15.867    2:32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2:44.8    21:11/M    15.996    2:34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29.3    11:30/M    16.125    2:36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21.7    10:28/M    16.254    2:37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21.1    10:28/M    16.383    2:38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21.9    10:28/M    16.512    2:40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9.9    10:12/M    16.641    2:41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44.3    13:26/M    16.770    2:43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2:25.2    18:44/M    16.899    2:45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18.4    10:05/M    17.028    2:47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20.4    10:20/M    17.157    2:48:2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8.5    10:05/M    17.286    2:49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21.1    10:28/M    17.415    2:51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9.7    10:12/M    17.544    2:52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22.3    10:36/M    17.673    2:53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57.7    15:07/M    17.802    2:55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2:16.9    17:34/M    17.931    2:58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28.0    11:22/M    18.060    2:59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38.3    12:40/M    18.189    3:01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35.7    12:16/M    18.318    3:02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6.3    11:07/M    18.447    3:04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2:13.2    17:11/M    18.576    3:06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31.6    11:45/M    18.705    3:07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27.5    11:14/M    18.834    3:09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5.4    10:59/M    18.963    3:10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6.2    11:07/M    19.092    3:12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5:35.2    43:17/M    19.221    3:17:5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2:19.8    17:58/M    19.350    3:20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30.6    11:38/M    19.479    3:21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2:04.1    16:01/M    19.608    3:23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2:53.4    22:21/M    19.737    3:26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26.4    11:07/M    19.866    3:28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25.6    10:59/M    19.995    3:29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40.3    12:55/M    20.124    3:31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27.4    11:14/M    20.253    3:32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26.3    11:07/M    20.382    3:34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7.6    11:14/M    20.511    3:35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2:01.5    15:38/M    20.640    3:37:3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3:15.9    25:12/M    20.769    3:40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27.8    11:14/M    20.898    3:42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6.3    11:07/M    21.027    3:43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24.0    10:51/M    21.156    3:45:1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24.2    10:51/M    21.285    3:46:3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24.2    10:51/M    21.414    3:48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2:28.6    19:07/M    21.543    3:50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34.3    12:09/M    21.672    3:52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28.2    11:22/M    21.801    3:53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26.0    11:07/M    21.930    3:54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2:23.6    18:29/M    22.059    3:57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2:11.0    16:56/M    22.188    3:59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43.0    13:18/M    22.317    4:01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8.8    11:22/M    22.446    4:02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31.0    11:45/M    22.575    4:04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2:43.4    21:04/M    22.704    4:06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31.8    11:45/M    22.833    4:08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34.1    12:09/M    22.962    4:10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33.5    12:01/M    23.091    4:11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2.0     9:18/M    23.220    4:12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2:30.1    19:23/M    23.349    4:15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2:42.9    20:56/M    23.478    4:18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2:48.2    21:42/M    23.607    4:20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3:16.8    25:19/M    23.736    4:24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2:42.0    20:56/M    23.865    4:26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2:04.7    16:01/M    23.994    4:28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09.3     8:55/M    24.123    4:30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42.8    13:11/M    24.252    4:31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34.2    12:09/M    24.381    4:33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1.9    11:45/M    24.510    4:34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34.6    12:09/M    24.639    4:36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29.2    11:30/M    24.768    4:37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26.8    11:07/M    24.897    4:39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26.1    11:07/M    25.026    4:40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27.2    11:14/M    25.155    4:42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9.2    11:30/M    25.284    4:43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28.6    11:22/M    25.413    4:45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30.6    11:38/M    25.542    4:46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53.5    14:36/M    25.671    4:48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2.7    11:53/M    25.800    4:50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59.0    15:22/M    25.929    4:52:1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5.8    10:59/M    26.058    4:53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6.7     9:49/M    26.187    4:54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8.2     8:47/M    26.316    4:56:02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4    Todd Baxter                               1103        M/ 0          204                 11:32/M    26.316    5:03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05.7     8:24/M     0.129       1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03.8     8:08/M     0.258       2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05.9     8:24/M     0.387       3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2.0     8:01/M     0.516       4:1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5.7     8:24/M     0.645       5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05.9     8:24/M     0.774       6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05.7     8:24/M     0.903       7:3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04.4     8:16/M     1.032       8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06.3     8:32/M     1.161       9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04.3     8:16/M     1.290      10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07.9     8:39/M     1.419      11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05.6     8:24/M     1.548      13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02.9     8:01/M     1.677      14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04.5     8:16/M     1.806      15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06.1     8:32/M     1.935      16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06.3     8:32/M     2.064      17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04.7     8:16/M     2.193      18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04.8     8:16/M     2.322      19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05.0     8:24/M     2.451      20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06.3     8:32/M     2.580      21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05.9     8:24/M     2.709      22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04.6     8:16/M     2.838      23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09.0     8:55/M     2.967      25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03.2     8:08/M     3.096      26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06.0     8:32/M     3.225      27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06.5     8:32/M     3.354      28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05.9     8:24/M     3.483      29:2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8.3     8:47/M     3.612      30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07.3     8:39/M     3.741      31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08.2     8:47/M     3.870      32:4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08.0     8:47/M     3.999      33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08.2     8:47/M     4.128      35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7.5     8:39/M     4.257      36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06.7     8:32/M     4.386      37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07.8     8:39/M     4.515      38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08.6     8:47/M     4.644      39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07.5     8:39/M     4.773      40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05.8     8:24/M     4.902      41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08.1     8:47/M     5.031      42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09.5     8:55/M     5.160      44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08.6     8:47/M     5.289      45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08.6     8:47/M     5.418      46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7.2     8:39/M     5.547      47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08.9     8:47/M     5.676      48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09.0     8:55/M     5.805      49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09.7     8:55/M     5.934      51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08.4     8:47/M     6.063      52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08.8     8:47/M     6.192      53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9.1     8:55/M     6.321      54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09.8     8:55/M     6.450      55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09.8     8:55/M     6.579      56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09.6     8:55/M     6.708      57:5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08.1     8:47/M     6.837      59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09.5     8:55/M     6.966    1:00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22.3    10:36/M     7.095    1:01:3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2:06.4    16:17/M     7.224    1:03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22.9    10:36/M     7.353    1:05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0.8     9:03/M     7.482    1:06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0.3     9:03/M     7.611    1:07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1.0     9:10/M     7.740    1:08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0.0     9:03/M     7.869    1:09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43.2    13:18/M     7.998    1:11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34.8    12:09/M     8.127    1:13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4.2     9:34/M     8.256    1:14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2.5     9:18/M     8.385    1:15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3.2     9:26/M     8.514    1:16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35.2    12:16/M     8.643    1:18:2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2:17.5    17:42/M     8.772    1:20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51.7    14:20/M     8.901    1:22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4.4     9:34/M     9.030    1:23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3.2     9:26/M     9.159    1:24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1.6     9:10/M     9.288    1:26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3.4     9:26/M     9.417    1:27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2:01.5    15:38/M     9.546    1:29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7.5     9:57/M     9.675    1:30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6.6     9:49/M     9.804    1:31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3.5     9:26/M     9.933    1:33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4.9     9:34/M    10.062    1:34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6.4     9:49/M    10.191    1:35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4.6     9:34/M    10.320    1:36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46.5    13:42/M    10.449    1:38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23.4    10:43/M    10.578    1:40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4.8     9:34/M    10.707    1:41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5.2     9:41/M    10.836    1:42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44.9    13:26/M    10.965    1:44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46.9    13:42/M    11.094    1:46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6.3     9:49/M    11.223    1:47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38.8    12:40/M    11.352    1:49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57.6    15:07/M    11.481    1:51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8.9    10:05/M    11.610    1:52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8.1    10:05/M    11.739    1:53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8.0    10:05/M    11.868    1:54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16.9     9:49/M    11.997    1:56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17.4     9:57/M    12.126    1:57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4.6     9:34/M    12.255    1:58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6.5     9:49/M    12.384    2:00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36.2    12:24/M    12.513    2:01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2:16.6    17:34/M    12.642    2:03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2:21.5    18:13/M    12.771    2:06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33.0    12:01/M    12.900    2:07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1.4    10:28/M    13.029    2:09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18.4    10:05/M    13.158    2:10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19.3    10:12/M    13.287    2:11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45.2    13:34/M    13.416    2:13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2:22.6    18:21/M    13.545    2:15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2:09.0    16:40/M    13.674    2:18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9.7    10:12/M    13.803    2:19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8.5    10:05/M    13.932    2:20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17.7     9:57/M    14.061    2:22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34.0    12:09/M    14.190    2:23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2:17.8    17:42/M    14.319    2:25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31.8    11:45/M    14.448    2:27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19.5    10:12/M    14.577    2:28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20.2    10:20/M    14.706    2:30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27.2    11:14/M    14.835    2:31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2:06.8    16:17/M    14.964    2:33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2:07.8    16:24/M    15.093    2:35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20.7    10:20/M    15.222    2:37:0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43.5    13:18/M    15.351    2:38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4.4    10:51/M    15.480    2:40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20.4    10:20/M    15.609    2:41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2:06.1    16:17/M    15.738    2:43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32.6    11:53/M    15.867    2:45:1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16.1     9:49/M    15.996    2:46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49.9    14:05/M    16.125    2:48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2:09.4    16:40/M    16.254    2:50:3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36.5    12:24/M    16.383    2:52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22.0    10:36/M    16.512    2:53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21.9    10:28/M    16.641    2:54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20.0    10:20/M    16.770    2:56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21.4    10:28/M    16.899    2:57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2:07.7    16:24/M    17.028    2:59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2:00.2    15:30/M    17.157    3:01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23.6    10:43/M    17.286    3:03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20.5    10:20/M    17.415    3:04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6.2     9:49/M    17.544    3:05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2:08.2    16:32/M    17.673    3:07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2:20.7    18:05/M    17.802    3:10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2:05.2    16:09/M    17.931    3:12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2:06.4    16:17/M    18.060    3:14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31.6    11:45/M    18.189    3:15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2:19.4    17:58/M    18.318    3:18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19.5    10:12/M    18.447    3:19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20.7    10:20/M    18.576    3:20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18.7    10:05/M    18.705    3:22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18.2    10:05/M    18.834    3:23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36.5    12:24/M    18.963    3:25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45.7    13:34/M    19.092    3:26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17.4     9:57/M    19.221    3:28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16.9     9:49/M    19.350    3:29:2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22.0    10:36/M    19.479    3:30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2:15.8    17:27/M    19.608    3:33:0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46.6    13:42/M    19.737    3:34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28.8    11:22/M    19.866    3:36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9.9    10:12/M    19.995    3:37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54.6    14:44/M    20.124    3:39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2:02.4    15:46/M    20.253    3:41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19.9    10:12/M    20.382    3:42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9.7    10:12/M    20.511    3:44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17.3     9:57/M    20.640    3:45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2:01.5    15:38/M    20.769    3:47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58.6    15:15/M    20.898    3:49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2:20.7    18:05/M    21.027    3:51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19.3    10:12/M    21.156    3:53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54.8    14:44/M    21.285    3:55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2:05.0    16:09/M    21.414    3:57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2:06.0    16:17/M    21.543    3:59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59.4    15:22/M    21.672    4:01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37.6    12:32/M    21.801    4:02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2:27.8    19:00/M    21.930    4:05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16.6     9:49/M    22.059    4:06:4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24.4    10:51/M    22.188    4:08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53.8    14:36/M    22.317    4:10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2:06.4    16:17/M    22.446    4:12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2:10.8    16:48/M    22.575    4:14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41.7    13:03/M    22.704    4:16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4.4    10:51/M    22.833    4:17:2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18.5    10:05/M    22.962    4:18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20.4    10:20/M    23.091    4:20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7.7     9:57/M    23.220    4:21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16.9     9:49/M    23.349    4:22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2:02.4    15:46/M    23.478    4:24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2:21.9    18:13/M    23.607    4:27:0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56.0    14:59/M    23.736    4:28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24.5    10:51/M    23.865    4:30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23.9    10:43/M    23.994    4:31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40.1    12:55/M    24.123    4:33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2:09.2    16:40/M    24.252    4:35:3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2:07.4    16:24/M    24.381    4:37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2:04.1    16:01/M    24.510    4:39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48.9    13:57/M    24.639    4:41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2:11.2    16:56/M    24.768    4:43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59.6    15:22/M    24.897    4:45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33.7    12:01/M    25.026    4:47:2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27.2    11:14/M    25.155    4:48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2:08.2    16:32/M    25.284    4:50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2:05.9    16:09/M    25.413    4:53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32.0    11:53/M    25.542    4:54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20.5    10:20/M    25.671    4:55:5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56.4    14:59/M    25.800    4:57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58.2    15:15/M    25.929    4:59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0.9    10:20/M    26.058    5:01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5.5     9:41/M    26.187    5:02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08.7     8:47/M    26.316    5:03:36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5    Karen Yoder                               1149        F/ 0          204                 11:50/M    26.316    5:11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25.2    10:59/M     0.129       1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39.2    12:47/M     0.258       3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5.1     9:41/M     0.387       4:1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35.6    12:16/M     0.516       5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3.2     9:26/M     0.645       7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38.1    12:40/M     0.774       8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4.5     9:34/M     0.903      10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33.9    12:01/M     1.032      11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3.2     9:26/M     1.161      12:4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39.8    12:47/M     1.290      14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4.2     9:34/M     1.419      15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40.0    12:55/M     1.548      17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4.2     9:34/M     1.677      18:3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38.4    12:40/M     1.806      20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3.0     9:26/M     1.935      21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38.6    12:40/M     2.064      23:0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4.6     9:34/M     2.193      24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38.5    12:40/M     2.322      26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3.3     9:26/M     2.451      27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43.8    13:18/M     2.580      28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22.0    10:36/M     2.709      30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35.3    12:16/M     2.838      31:5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2.4     9:18/M     2.967      33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37.2    12:32/M     3.096      34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3.7     9:26/M     3.225      35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36.0    12:24/M     3.354      37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1.9     9:10/M     3.483      38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37.4    12:32/M     3.612      40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3.0     9:26/M     3.741      41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36.6    12:24/M     3.870      43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1.8     9:10/M     3.999      44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38.5    12:40/M     4.128      46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09.7     8:55/M     4.257      47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37.7    12:32/M     4.386      48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1.3     9:10/M     4.515      50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38.6    12:40/M     4.644      51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5.3     9:41/M     4.773      52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37.8    12:32/M     4.902      54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6.9     9:49/M     5.031      55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47.0    13:49/M     5.160      57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5.5     9:41/M     5.289      58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34.6    12:09/M     5.418    1:00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0.8     9:03/M     5.547    1:01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38.1    12:40/M     5.676    1:03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3.0     9:26/M     5.805    1:04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38.2    12:40/M     5.934    1:06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8.2    10:05/M     6.063    1:07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37.2    12:32/M     6.192    1:09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6.0     9:49/M     6.321    1:10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38.2    12:40/M     6.450    1:11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0.7     9:03/M     6.579    1:13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40.2    12:55/M     6.708    1:14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3.5     9:26/M     6.837    1:16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39.4    12:47/M     6.966    1:17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8.1     8:47/M     7.095    1:18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41.6    13:03/M     7.224    1:20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8.1     8:47/M     7.353    1:21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39.4    12:47/M     7.482    1:23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0.7     9:03/M     7.611    1:24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40.0    12:55/M     7.740    1:26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3.6     9:26/M     7.869    1:27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40.0    12:55/M     7.998    1:29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20.9    10:20/M     8.127    1:30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37.8    12:32/M     8.256    1:32:0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3.5     9:26/M     8.385    1:33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37.9    12:32/M     8.514    1:34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18.7    10:05/M     8.643    1:36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42.2    13:11/M     8.772    1:37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1.7     9:10/M     8.901    1:39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42.9    13:11/M     9.030    1:40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7.0     9:57/M     9.159    1:42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43.9    13:18/M     9.288    1:43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5.3     9:41/M     9.417    1:45:0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44.6    13:26/M     9.546    1:46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7.5     9:57/M     9.675    1:48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44.1    13:26/M     9.804    1:49:5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5.3     9:41/M     9.933    1:51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44.9    13:26/M    10.062    1:52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2.4     9:18/M    10.191    1:54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41.0    13:03/M    10.320    1:55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13.4     9:26/M    10.449    1:57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43.9    13:18/M    10.578    1:58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14.6     9:34/M    10.707    1:59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40.6    12:55/M    10.836    2:01:3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13.8     9:26/M    10.965    2:02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51.6    14:20/M    11.094    2:04:4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9.3    10:12/M    11.223    2:06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42.2    13:11/M    11.352    2:07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14.4     9:34/M    11.481    2:09:0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44.3    13:26/M    11.610    2:10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6.0     9:49/M    11.739    2:12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45.7    13:34/M    11.868    2:13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15.2     9:41/M    11.997    2:15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44.8    13:26/M    12.126    2:16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14.4     9:34/M    12.255    2:18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44.7    13:26/M    12.384    2:19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14.8     9:34/M    12.513    2:21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43.1    13:18/M    12.642    2:22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17.2     9:57/M    12.771    2:24:0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47.7    13:49/M    12.900    2:25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17.9     9:57/M    13.029    2:27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44.4    13:26/M    13.158    2:28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20.0    10:20/M    13.287    2:30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43.5    13:18/M    13.416    2:31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16.8     9:49/M    13.545    2:33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47.6    13:49/M    13.674    2:34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17.2     9:57/M    13.803    2:36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44.2    13:26/M    13.932    2:38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17.7     9:57/M    14.061    2:39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44.9    13:26/M    14.190    2:41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16.0     9:49/M    14.319    2:42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45.0    13:34/M    14.448    2:44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22.4    10:36/M    14.577    2:45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47.7    13:49/M    14.706    2:47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17.0     9:57/M    14.835    2:48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48.0    13:57/M    14.964    2:50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19.8    10:12/M    15.093    2:51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50.6    14:13/M    15.222    2:53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14.4     9:34/M    15.351    2:54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47.8    13:49/M    15.480    2:56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20.1    10:20/M    15.609    2:57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42.4    13:11/M    15.738    2:59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21.5    10:28/M    15.867    3:00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43.0    13:18/M    15.996    3:02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17.9     9:57/M    16.125    3:03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45.9    13:34/M    16.254    3:05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19.1    10:12/M    16.383    3:07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47.2    13:49/M    16.512    3:08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8.2    10:05/M    16.641    3:10:0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47.5    13:49/M    16.770    3:11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20.0    10:20/M    16.899    3:13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47.7    13:49/M    17.028    3:15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18.1    10:05/M    17.157    3:16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50.3    14:13/M    17.286    3:18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17.7     9:57/M    17.415    3:19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51.2    14:20/M    17.544    3:21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17.8     9:57/M    17.673    3:22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50.7    14:13/M    17.802    3:24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4.4    10:51/M    17.931    3:25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47.6    13:49/M    18.060    3:27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19.5    10:12/M    18.189    3:29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4:43.8    36:34/M    18.318    3:33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23.7    10:43/M    18.447    3:35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49.2    14:05/M    18.576    3:36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24.6    10:51/M    18.705    3:38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48.1    13:57/M    18.834    3:40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20.6    10:20/M    18.963    3:41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46.4    13:42/M    19.092    3:43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20.6    10:20/M    19.221    3:44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48.0    13:57/M    19.350    3:46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22.7    10:36/M    19.479    3:47:4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50.5    14:13/M    19.608    3:49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18.7    10:05/M    19.737    3:50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47.0    13:49/M    19.866    3:52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18.0    10:05/M    19.995    3:54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47.2    13:49/M    20.124    3:55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9.7    10:12/M    20.253    3:57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45.3    13:34/M    20.382    3:58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23.0    10:43/M    20.511    4:00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45.6    13:34/M    20.640    4:02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18.2    10:05/M    20.769    4:03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46.6    13:42/M    20.898    4:05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3.1    10:43/M    21.027    4:06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47.2    13:49/M    21.156    4:08:2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18.7    10:05/M    21.285    4:09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50.9    14:13/M    21.414    4:11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18.9    10:05/M    21.543    4:12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52.3    14:28/M    21.672    4:14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20.7    10:20/M    21.801    4:16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48.2    13:57/M    21.930    4:17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17.7     9:57/M    22.059    4:19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49.6    14:05/M    22.188    4:20:5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20.0    10:20/M    22.317    4:22:1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45.1    13:34/M    22.446    4:24:0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18.5    10:05/M    22.575    4:25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47.8    13:49/M    22.704    4:27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22.2    10:36/M    22.833    4:28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2:02.2    15:46/M    22.962    4:30:3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24.6    10:51/M    23.091    4:31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52.9    14:28/M    23.220    4:33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21.2    10:28/M    23.349    4:35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53.0    14:36/M    23.478    4:37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21.7    10:28/M    23.607    4:38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49.2    14:05/M    23.736    4:40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9.5    10:12/M    23.865    4:41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46.3    13:42/M    23.994    4:43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21.1    10:28/M    24.123    4:44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43.6    13:18/M    24.252    4:46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18.0    10:05/M    24.381    4:47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47.1    13:49/M    24.510    4:49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17.6     9:57/M    24.639    4:50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46.1    13:42/M    24.768    4:52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19.4    10:12/M    24.897    4:53:5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47.3    13:49/M    25.026    4:55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19.0    10:12/M    25.155    4:57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45.0    13:34/M    25.284    4:58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28.9    11:22/M    25.413    5:00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48.3    13:57/M    25.542    5:02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29.0    11:30/M    25.671    5:03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49.2    14:05/M    25.800    5:05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0.9    10:20/M    25.929    5:06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48.4    13:57/M    26.058    5:08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9.3    10:12/M    26.187    5:09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20.9    10:20/M    26.316    5:11:12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6    Ken Yoder                                 1151        M/ 0          204                 11:54/M    26.316    5:13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22.5    10:36/M     0.129       1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42.0    13:11/M     0.258       3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5.3     9:41/M     0.387       4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35.4    12:16/M     0.516       5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4.1     9:34/M     0.645       7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36.0    12:24/M     0.774       8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6.3     9:49/M     0.903      10:0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33.6    12:01/M     1.032      11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2.8     9:18/M     1.161      12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40.2    12:55/M     1.290      14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5.7     9:41/M     1.419      15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38.0    12:40/M     1.548      17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5.9     9:41/M     1.677      18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37.0    12:32/M     1.806      20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5.8     9:41/M     1.935      21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35.1    12:16/M     2.064      23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8.5    10:05/M     2.193      24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34.7    12:09/M     2.322      25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7.6     9:57/M     2.451      27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41.7    13:03/M     2.580      28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20.0    10:20/M     2.709      30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35.6    12:16/M     2.838      31:5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3.4     9:26/M     2.967      33:0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37.8    12:32/M     3.096      34:45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3.0     9:26/M     3.225      35:5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35.2    12:16/M     3.354      37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3.5     9:26/M     3.483      38:4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36.1    12:24/M     3.612      40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2.8     9:18/M     3.741      41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37.1    12:32/M     3.870      43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3.0     9:26/M     3.999      44:2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36.8    12:24/M     4.128      46:0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1.0     9:10/M     4.257      47:1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39.1    12:47/M     4.386      48:5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1.4     9:10/M     4.515      50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38.4    12:40/M     4.644      51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2.6     9:18/M     4.773      52:5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37.9    12:32/M     4.902      54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24.7    10:51/M     5.031      55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42.7    13:11/M     5.160      57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1.4     9:10/M     5.289      58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38.4    12:40/M     5.418    1:00:3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7.2     8:39/M     5.547    1:01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39.5    12:47/M     5.676    1:03:1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0.7     9:03/M     5.805    1:04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39.3    12:47/M     5.934    1:06:0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5.9     9:41/M     6.063    1:07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42.9    13:11/M     6.192    1:09:0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06.6     8:32/M     6.321    1:10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44.6    13:26/M     6.450    1:11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2.2     9:18/M     6.579    1:13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37.9    12:32/M     6.708    1:14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2.1     9:18/M     6.837    1:16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40.8    12:55/M     6.966    1:17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09.5     8:55/M     7.095    1:18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40.6    12:55/M     7.224    1:20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8.1     8:47/M     7.353    1:21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39.1    12:47/M     7.482    1:23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0.8     9:03/M     7.611    1:24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41.4    13:03/M     7.740    1:26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3.0     9:26/M     7.869    1:27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39.5    12:47/M     7.998    1:29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3:37.2    28:02/M     8.127    1:32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10.5     9:03/M     8.256    1:33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21.9    10:28/M     8.385    1:35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05.1     8:24/M     8.514    1:36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35.9    12:16/M     8.643    1:37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11.0     9:10/M     8.772    1:39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44.4    13:26/M     8.901    1:40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5.5     9:41/M     9.030    1:42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44.2    13:26/M     9.159    1:43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5.7     9:41/M     9.288    1:45:0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44.9    13:26/M     9.417    1:46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15.9     9:41/M     9.546    1:48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44.4    13:26/M     9.675    1:49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5.9     9:41/M     9.804    1:51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45.9    13:34/M     9.933    1:52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1.0     9:10/M    10.062    1:54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42.2    13:11/M    10.191    1:55:4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3.4     9:26/M    10.320    1:57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43.9    13:18/M    10.449    1:58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14.3     9:34/M    10.578    1:59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42.8    13:11/M    10.707    2:01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12.1     9:18/M    10.836    2:02:5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50.7    14:13/M    10.965    2:04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20.0    10:20/M    11.094    2:06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42.8    13:11/M    11.223    2:07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3.4     9:26/M    11.352    2:09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48.1    13:57/M    11.481    2:10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12.6     9:18/M    11.610    2:12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44.9    13:26/M    11.739    2:13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6.1     9:49/M    11.868    2:15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46.8    13:42/M    11.997    2:16:4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13.4     9:26/M    12.126    2:18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43.5    13:18/M    12.255    2:19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5.0     9:41/M    12.384    2:21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43.2    13:18/M    12.513    2:22:4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18.2    10:05/M    12.642    2:24:0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46.7    13:42/M    12.771    2:25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17.9     9:57/M    12.900    2:27:0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44.2    13:26/M    13.029    2:28:5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18.4    10:05/M    13.158    2:30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46.5    13:42/M    13.287    2:31:5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15.5     9:41/M    13.416    2:33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47.0    13:49/M    13.545    2:34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18.1    10:05/M    13.674    2:36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44.0    13:26/M    13.803    2:38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17.7     9:57/M    13.932    2:39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47.0    13:49/M    14.061    2:41:0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13.6     9:26/M    14.190    2:42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48.1    13:57/M    14.319    2:44:0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16.7     9:49/M    14.448    2:45:2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50.4    14:13/M    14.577    2:47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18.0    10:05/M    14.706    2:48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48.3    13:57/M    14.835    2:50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17.9     9:57/M    14.964    2:51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51.0    14:20/M    15.093    2:53:3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15.1     9:41/M    15.222    2:54:4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2:06.4    16:17/M    15.351    2:56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19.5    10:12/M    15.480    2:58:1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44.7    13:26/M    15.609    2:59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12.5     9:18/M    15.738    3:01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31.2    11:45/M    15.867    3:02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18.1    10:05/M    15.996    3:03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45.6    13:34/M    16.125    3:05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19.2    10:12/M    16.254    3:07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47.4    13:49/M    16.383    3:08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8.7    10:05/M    16.512    3:10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47.7    13:49/M    16.641    3:11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8.9    10:05/M    16.770    3:13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48.1    13:57/M    16.899    3:15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18.1    10:05/M    17.028    3:16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50.1    14:13/M    17.157    3:18:1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17.5     9:57/M    17.286    3:19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51.7    14:20/M    17.415    3:21:2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18.7    10:05/M    17.544    3:22:4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50.5    14:13/M    17.673    3:24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22.0    10:36/M    17.802    3:25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48.9    13:57/M    17.931    3:27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19.5    10:12/M    18.060    3:29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4:43.2    36:34/M    18.189    3:33:4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23.6    10:43/M    18.318    3:35:0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53.6    14:36/M    18.447    3:37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19.3    10:12/M    18.576    3:38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51.0    14:20/M    18.705    3:40:1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20.2    10:20/M    18.834    3:41:3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44.7    13:26/M    18.963    3:43:1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20.7    10:20/M    19.092    3:44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50.7    14:13/M    19.221    3:46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21.0    10:28/M    19.350    3:47:4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50.1    14:13/M    19.479    3:49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19.1    10:12/M    19.608    3:50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48.1    13:57/M    19.737    3:52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16.9     9:49/M    19.866    3:54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48.4    13:57/M    19.995    3:55:5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0.7    10:20/M    20.124    3:57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42.9    13:11/M    20.253    3:58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23.7    10:43/M    20.382    4:00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45.3    13:34/M    20.511    4:02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20.7    10:20/M    20.640    4:03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43.9    13:18/M    20.769    4:05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24.2    10:51/M    20.898    4:06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47.2    13:49/M    21.027    4:08:2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20.6    10:20/M    21.156    4:09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48.0    13:57/M    21.285    4:11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18.1    10:05/M    21.414    4:12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53.7    14:36/M    21.543    4:14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19.1    10:12/M    21.672    4:16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50.3    14:13/M    21.801    4:17:5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18.8    10:05/M    21.930    4:19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49.7    14:05/M    22.059    4:21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6.3     9:49/M    22.188    4:22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45.7    13:34/M    22.317    4:24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22.5    10:36/M    22.446    4:25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45.8    13:34/M    22.575    4:27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19.6    10:12/M    22.704    4:28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2:11.6    16:56/M    22.833    4:30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33.5    12:01/M    22.962    4:32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35.9    12:16/M    23.091    4:33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20.9    10:20/M    23.220    4:35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55.5    14:51/M    23.349    4:37:0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9.9    10:12/M    23.478    4:38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48.9    13:57/M    23.607    4:40:1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19.5    10:12/M    23.736    4:41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46.0    13:42/M    23.865    4:43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19.7    10:12/M    23.994    4:44:4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45.2    13:34/M    24.123    4:46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20.0    10:20/M    24.252    4:47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44.9    13:26/M    24.381    4:49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18.0    10:05/M    24.510    4:50:5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46.1    13:42/M    24.639    4:52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19.0    10:12/M    24.768    4:53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48.3    13:57/M    24.897    4:55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18.6    10:05/M    25.026    4:57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58.5    15:15/M    25.155    4:59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21.4    10:28/M    25.284    5:00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52.2    14:28/M    25.413    5:02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18.3    10:05/M    25.542    5:03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50.3    14:13/M    25.671    5:05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20.3    10:20/M    25.800    5:06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49.0    14:05/M    25.929    5:08:3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18.1    10:05/M    26.058    5:09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56.7    14:59/M    26.187    5:11:4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4.2     9:34/M    26.316    5:13:02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7    Steven Kuhl                               1130        M/ 0          204                 12:43/M    26.316    5:34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8.2    10:05/M     0.129       1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27.4    11:14/M     0.258       2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27.7    11:14/M     0.387       4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25.7    10:59/M     0.516       5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25.1    10:59/M     0.645       7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23.9    10:43/M     0.774       8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25.0    10:59/M     0.903       9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23.4    10:43/M     1.032      11:1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21.5    10:28/M     1.161      12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9.5    10:12/M     1.290      13:5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9.4    10:12/M     1.419      15:1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3.0     9:26/M     1.548      16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7.0     9:57/M     1.677      17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7.8     9:57/M     1.806      19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5.1     9:41/M     1.935      20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28.2    11:22/M     2.064      21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20.4    10:20/M     2.193      23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7.2     9:57/M     2.322      24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25.1    10:59/M     2.451      25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3.3     9:26/M     2.580      27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3.7     9:26/M     2.709      28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14.0     9:34/M     2.838      29:3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15.9     9:41/M     2.967      30:4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25.0    10:59/M     3.096      32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4.4     9:34/M     3.225      33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2.3     9:18/M     3.354      34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30.4    11:38/M     3.483      36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09.6     8:55/M     3.612      37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3.1     9:26/M     3.741      38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3.0     9:26/M     3.870      39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4.7     9:34/M     3.999      41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4.2     9:34/M     4.128      42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4.7     9:34/M     4.257      43:3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30.5    11:38/M     4.386      45:0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3.4     9:26/M     4.515      46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15.5     9:41/M     4.644      47:2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5.0     9:41/M     4.773      48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24.7    10:51/M     4.902      50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10.2     9:03/M     5.031      51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12.8     9:18/M     5.160      52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13.7     9:26/M     5.289      53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29.4    11:30/M     5.418      55:1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08.6     8:47/M     5.547      56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14.1     9:34/M     5.676      57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4.4     9:34/M     5.805      58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30.7    11:38/M     5.934    1:00:2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13.0     9:26/M     6.063    1:01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14.5     9:34/M     6.192    1:02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6.0     9:49/M     6.321    1:04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31.9    11:45/M     6.450    1:05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1.9     9:10/M     6.579    1:06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15.9     9:41/M     6.708    1:08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16.2     9:49/M     6.837    1:09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27.0    11:14/M     6.966    1:10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16.8     9:49/M     7.095    1:12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35.3    12:16/M     7.224    1:13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37.2    12:32/M     7.353    1:15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16.2     9:49/M     7.482    1:16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18.5    10:05/M     7.611    1:17:5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8.8    10:05/M     7.740    1:19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30.0    11:38/M     7.869    1:20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15.8     9:41/M     7.998    1:21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21.1    10:28/M     8.127    1:23:2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57.7    15:07/M     8.256    1:25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16.0     9:49/M     8.385    1:26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18.0    10:05/M     8.514    1:27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21.0    10:28/M     8.643    1:29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26.7    11:07/M     8.772    1:30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19.0    10:12/M     8.901    1:31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9.6    10:12/M     9.030    1:33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24.4    10:51/M     9.159    1:34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30.5    11:38/M     9.288    1:36:1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4.3     9:34/M     9.417    1:37:2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20.5    10:20/M     9.546    1:38:4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9.4    10:12/M     9.675    1:40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33.1    12:01/M     9.804    1:41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9.9    10:12/M     9.933    1:43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22.5    10:36/M    10.062    1:44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40.7    12:55/M    10.191    1:46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18.9    10:05/M    10.320    1:47:2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24.6    10:51/M    10.449    1:48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23.0    10:43/M    10.578    1:50:1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36.1    12:24/M    10.707    1:51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22.9    10:36/M    10.836    1:53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22.9    10:36/M    10.965    1:54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48.1    13:57/M    11.094    1:56:2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19.8    10:12/M    11.223    1:57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23.0    10:43/M    11.352    1:59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24.6    10:51/M    11.481    2:00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40.2    12:55/M    11.610    2:02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24.2    10:51/M    11.739    2:03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33.7    12:01/M    11.868    2:05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42.8    13:11/M    11.997    2:06:5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24.0    10:51/M    12.126    2:08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30.6    11:38/M    12.255    2:09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2:05.7    16:09/M    12.384    2:11:5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26.6    11:07/M    12.513    2:13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29.0    11:30/M    12.642    2:14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2:01.3    15:38/M    12.771    2:16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25.6    10:59/M    12.900    2:18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9.0    11:30/M    13.029    2:19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54.1    14:44/M    13.158    2:21:3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28.9    11:22/M    13.287    2:23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1:32.1    11:53/M    13.416    2:24:3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51.1    14:20/M    13.545    2:26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26.7    11:07/M    13.674    2:27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35.3    12:16/M    13.803    2:29:3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54.8    14:44/M    13.932    2:31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28.8    11:22/M    14.061    2:32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1:35.6    12:16/M    14.190    2:34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2:00.5    15:30/M    14.319    2:36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31.7    11:45/M    14.448    2:38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36.3    12:24/M    14.577    2:39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51.6    14:20/M    14.706    2:41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30.9    11:38/M    14.835    2:43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37.1    12:32/M    14.964    2:44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2:10.7    16:48/M    15.093    2:46:4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34.2    12:09/M    15.222    2:48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38.8    12:40/M    15.351    2:50:0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54.9    14:44/M    15.480    2:51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36.2    12:24/M    15.609    2:53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39.0    12:47/M    15.738    2:55:1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2:02.4    15:46/M    15.867    2:57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38.4    12:40/M    15.996    2:58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42.2    13:11/M    16.125    3:00:3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2:23.0    18:29/M    16.254    3:02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40.8    12:55/M    16.383    3:04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40.0    12:55/M    16.512    3:06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41.6    13:03/M    16.641    3:08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42.0    13:11/M    16.770    3:09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59.6    15:22/M    16.899    3:11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44.9    13:26/M    17.028    3:13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52.3    14:28/M    17.157    3:15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2:00.1    15:30/M    17.286    3:17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41.6    13:03/M    17.415    3:19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44.9    13:26/M    17.544    3:20:4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2:03.9    15:53/M    17.673    3:22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45.8    13:34/M    17.802    3:24:3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46.5    13:42/M    17.931    3:26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2:23.1    18:29/M    18.060    3:28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44.1    13:26/M    18.189    3:30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2:07.2    16:24/M    18.318    3:32:3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43.3    13:18/M    18.447    3:34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2:05.3    16:09/M    18.576    3:36:26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47.7    13:49/M    18.705    3:38:1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48.8    13:57/M    18.834    3:40:0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52.0    14:28/M    18.963    3:41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2:15.1    17:27/M    19.092    3:44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46.9    13:42/M    19.221    3:45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48.9    13:57/M    19.350    3:47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52.2    14:28/M    19.479    3:49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2:13.7    17:11/M    19.608    3:51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47.0    13:49/M    19.737    3:53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52.0    14:28/M    19.866    3:55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49.8    14:05/M    19.995    3:57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54.0    14:44/M    20.124    3:59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53.2    14:36/M    20.253    4:01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54.0    14:44/M    20.382    4:03:0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54.9    14:44/M    20.511    4:04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53.2    14:36/M    20.640    4:06:5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53.5    14:36/M    20.769    4:08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54.4    14:44/M    20.898    4:10:3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54.7    14:44/M    21.027    4:12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2:21.9    18:13/M    21.156    4:14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2:02.0    15:46/M    21.285    4:16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50.0    14:13/M    21.414    4:18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55.0    14:51/M    21.543    4:20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53.9    14:36/M    21.672    4:22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58.1    15:15/M    21.801    4:24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2:00.3    15:30/M    21.930    4:26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57.7    15:07/M    22.059    4:28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2:12.8    17:03/M    22.188    4:30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2:00.9    15:30/M    22.317    4:32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1:57.0    15:07/M    22.446    4:34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2:02.9    15:46/M    22.575    4:36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2:18.5    17:50/M    22.704    4:39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2:27.3    19:00/M    22.833    4:41:3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57.8    15:07/M    22.962    4:43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58.6    15:15/M    23.091    4:45:2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2:01.9    15:38/M    23.220    4:47:3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2:00.7    15:30/M    23.349    4:49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2:03.3    15:53/M    23.478    4:51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2:26.6    18:52/M    23.607    4:54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57.8    15:07/M    23.736    4:55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57.4    15:07/M    23.865    4:57:5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58.9    15:15/M    23.994    4:59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57.2    15:07/M    24.123    5:01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53.7    14:36/M    24.252    5:03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2:01.7    15:38/M    24.381    5:05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2:00.0    15:30/M    24.510    5:07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2:11.2    16:56/M    24.639    5:09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56.7    14:59/M    24.768    5:11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50.1    14:13/M    24.897    5:13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54.3    14:44/M    25.026    5:15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47.9    13:49/M    25.155    5:17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43.8    13:18/M    25.284    5:19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53.5    14:36/M    25.413    5:21:0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53.8    14:36/M    25.542    5:22:5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52.7    14:28/M    25.671    5:24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55.5    14:51/M    25.800    5:26:4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56.0    14:59/M    25.929    5:28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58.2    15:15/M    26.058    5:30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2:00.5    15:30/M    26.187    5:32:42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56.4    14:59/M    26.316    5:34:39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8    David Baer                                1102        M/ 0          204                 13:04/M    26.316    5:43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25.3    10:59/M     0.129       1:2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33.8    12:01/M     0.258       2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13.1     9:26/M     0.387       4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09.7     8:55/M     0.516       5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06.2     8:32/M     0.645       6:2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2.4     9:18/M     0.774       7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2.8     9:18/M     0.903       8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3.6     9:26/M     1.032      10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28.8    11:22/M     1.161      11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13.3     9:26/M     1.290      12:4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39.7    12:47/M     1.419      14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14.4     9:34/M     1.548      15:4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40.2    12:55/M     1.677      17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12.2     9:18/M     1.806      18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40.0    12:55/M     1.935      20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3.3     9:26/M     2.064      21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37.7    12:32/M     2.193      23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5.4     9:41/M     2.322      24:2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37.8    12:32/M     2.451      26:0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6.8     9:49/M     2.580      27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42.3    13:11/M     2.709      28:5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20.1    10:20/M     2.838      30:1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24.8    10:51/M     2.967      31:4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18.9    10:05/M     3.096      33:0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16.8     9:49/M     3.225      34:2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8.9    10:05/M     3.354      35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20.2    10:20/M     3.483      36:5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5.7     9:41/M     3.612      38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18.9    10:05/M     3.741      39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18.7    10:05/M     3.870      40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8.2    10:05/M     3.999      42:1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8.5    10:05/M     4.128      43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14.3     9:34/M     4.257      44:4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18.9    10:05/M     4.386      46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18.0    10:05/M     4.515      47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31.3    11:45/M     4.644      48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12.9     9:18/M     4.773      50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37.2    12:32/M     4.902      51:4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21.4    10:28/M     5.031      53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29.0    11:30/M     5.160      54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25.6    10:59/M     5.289      55:5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39.2    12:47/M     5.418      57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15.0     9:41/M     5.547      58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36.7    12:24/M     5.676    1:00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12.2     9:18/M     5.805    1:01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36.9    12:24/M     5.934    1:03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27.7    11:14/M     6.063    1:04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21.5    10:28/M     6.192    1:06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17.8     9:57/M     6.321    1:07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39.2    12:47/M     6.450    1:09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15.6     9:41/M     6.579    1:10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40.0    12:55/M     6.708    1:12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31.5    11:45/M     6.837    1:13:3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32.8    11:53/M     6.966    1:15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56.9    14:59/M     7.095    1:17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08.0     8:47/M     7.224    1:18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07.5     8:39/M     7.353    1:19:1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09.0     8:55/M     7.482    1:20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39.5    12:47/M     7.611    1:22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17.9     9:57/M     7.740    1:23:2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17.1     9:57/M     7.869    1:24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2:07.7    16:24/M     7.998    1:26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2:14.3    17:19/M     8.127    1:29:0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55.2    14:51/M     8.256    1:30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24.8    10:51/M     8.385    1:32:2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55.2    14:51/M     8.514    1:34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43.8    13:18/M     8.643    1:36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22.0    10:36/M     8.772    1:37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20.9    10:20/M     8.901    1:38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19.3    10:12/M     9.030    1:40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15.7     9:41/M     9.159    1:41:2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16.0     9:49/M     9.288    1:42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16.1     9:49/M     9.417    1:43:5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17.1     9:57/M     9.546    1:45:1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18.9    10:05/M     9.675    1:46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1:18.0    10:05/M     9.804    1:47:4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19.8    10:12/M     9.933    1:49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19.8    10:12/M    10.062    1:50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18.9    10:05/M    10.191    1:51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57.0    15:07/M    10.320    1:53:4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3:59.2    30:53/M    10.449    1:57:4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50.9    14:13/M    10.578    1:59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3:08.9    24:17/M    10.707    2:02:4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47.0    13:49/M    10.836    2:04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54.2    14:44/M    10.965    2:06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23.6    10:43/M    11.094    2:07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25.9    10:59/M    11.223    2:09:1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14.8     9:34/M    11.352    2:10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22.7    10:36/M    11.481    2:11:5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24.3    10:51/M    11.610    2:13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19.1    10:12/M    11.739    2:14:3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1:18.9    10:05/M    11.868    2:15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20.1    10:20/M    11.997    2:17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21.5    10:28/M    12.126    2:18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5:48.6    44:58/M    12.255    2:24:2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11.3     9:10/M    12.384    2:25:3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1:06.4     8:32/M    12.513    2:26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11.0     9:10/M    12.642    2:27:5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06.6     8:32/M    12.771    2:28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13.6     9:26/M    12.900    2:30:1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43.3    13:18/M    13.029    2:31:5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19.9    10:12/M    13.158    2:33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46.1    13:42/M    13.287    2:35:0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4:57.3    38:22/M    13.416    2:39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23.7    10:43/M    13.545    2:41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23.0    10:43/M    13.674    2:42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27.2    11:14/M    13.803    2:44:1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27.9    11:14/M    13.932    2:45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33.7    12:01/M    14.061    2:47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4:30.3    34:53/M    14.190    2:51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43.8    13:18/M    14.319    2:53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25.6    10:59/M    14.448    2:54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43.1    13:18/M    14.577    2:56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43.1    13:18/M    14.706    2:58:2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37.8    12:32/M    14.835    2:59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42.4    13:11/M    14.964    3:01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33.6    12:01/M    15.093    3:03:1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39.4    12:47/M    15.222    3:04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4:32.1    35:09/M    15.351    3:09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26.1    11:07/M    15.480    3:10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16.4     9:49/M    15.609    3:12:0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17.0     9:57/M    15.738    3:13:2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16.8     9:49/M    15.867    3:14:4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07.7     8:39/M    15.996    3:15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30.1    11:38/M    16.125    3:17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30.9    11:38/M    16.254    3:18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32.8    11:53/M    16.383    3:20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16.7     9:49/M    16.512    3:21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18.2    10:05/M    16.641    3:23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10.1     9:03/M    16.770    3:24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48.8    13:57/M    16.899    3:25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44.5    13:26/M    17.028    3:27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2:35.9    20:02/M    17.157    3:30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2:44.8    21:11/M    17.286    3:33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45.7    13:34/M    17.415    3:34:5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2:08.4    16:32/M    17.544    3:36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25.2    10:59/M    17.673    3:38:2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49.1    14:05/M    17.802    3:40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21.6    10:28/M    17.931    3:41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34.7    12:09/M    18.060    3:43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38.0    12:40/M    18.189    3:44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41.6    13:03/M    18.318    3:46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38.0    12:40/M    18.447    3:48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39.9    12:47/M    18.576    3:49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32.7    11:53/M    18.705    3:51:1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1:39.1    12:47/M    18.834    3:52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40.9    12:55/M    18.963    3:54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36.3    12:24/M    19.092    3:56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36.8    12:24/M    19.221    3:57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37.0    12:32/M    19.350    3:59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31.1    11:45/M    19.479    4:01:0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33.9    12:01/M    19.608    4:02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1:28.6    11:22/M    19.737    4:04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30.0    11:38/M    19.866    4:05:3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26.9    11:07/M    19.995    4:07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23.1    10:43/M    20.124    4:08:2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1:17.6     9:57/M    20.253    4:09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49.8    14:05/M    20.382    4:11:3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17.5     9:57/M    20.511    4:12:4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1:53.0    14:36/M    20.640    4:14:4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46.4    13:42/M    20.769    4:16:2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10:41.5    82:49/M    20.898    4:27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1:21.2    10:28/M    21.027    4:28:3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2:01.8    15:38/M    21.156    4:30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25.3    10:59/M    21.285    4:31:5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52.7    14:28/M    21.414    4:33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1:22.4    10:36/M    21.543    4:35:13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53.6    14:36/M    21.672    4:37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19.9    10:12/M    21.801    4:38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49.1    14:05/M    21.930    4:40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7:07.8    55:10/M    22.059    4:47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12.0     9:18/M    22.188    4:48:3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2:18.9    17:50/M    22.317    4:50:5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2:28.2    19:07/M    22.446    4:53:2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46.6    13:42/M    22.575    4:55:1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40.5    12:55/M    22.704    4:56:5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2:10.3    16:48/M    22.833    4:59:0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21.0    10:28/M    22.962    5:00:2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1:54.9    14:44/M    23.091    5:02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15.0     9:41/M    23.220    5:03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57.1    15:07/M    23.349    5:05:2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16.2     9:49/M    23.478    5:06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1:13.6     9:26/M    23.607    5:07:5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0:51.8     6:35/M    23.736    5:08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19.2    10:12/M    23.865    5:10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58.0    15:15/M    23.994    5:12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0:57.1     7:22/M    24.123    5:13:0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4:05.1    31:39/M    24.252    5:17:1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43.4    13:18/M    24.381    5:18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9.2    12:47/M    24.510    5:20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1:37.9    12:32/M    24.639    5:22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2:21.9    18:13/M    24.768    5:24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57.5    15:07/M    24.897    5:26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34.2    12:09/M    25.026    5:28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2:45.2    21:19/M    25.155    5:30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39.5    12:47/M    25.284    5:32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25.5    10:59/M    25.413    5:33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23.6    10:43/M    25.542    5:35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1:35.0    12:16/M    25.671    5:36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1:33.0    12:01/M    25.800    5:38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24.2    10:51/M    25.929    5:39:5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21.9    10:28/M    26.058    5:41:1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17.8     9:57/M    26.187    5:42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12.4     9:18/M    26.316    5:43:43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29    Jennifer Savage                           1139        F/ 0          204                 13:29/M    26.316    5:54:5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0.9     9:03/M     0.129       1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17.5     9:57/M     0.258       2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20.0    10:20/M     0.387       3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22.3    10:36/M     0.516       5:1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15.4     9:41/M     0.645       6:2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14.0     9:34/M     0.774       7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12.1     9:18/M     0.903       8:5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14.6     9:34/M     1.032      10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17.6     9:57/M     1.161      11:2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26.3    11:07/M     1.290      12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15.9     9:41/M     1.419      14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40.0    12:55/M     1.548      15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17.6     9:57/M     1.677      17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20.6    10:20/M     1.806      18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19.8    10:12/M     1.935      19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19.5    10:12/M     2.064      21:0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18.2    10:05/M     2.193      22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19.9    10:12/M     2.322      23:4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18.1    10:05/M     2.451      25:0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17.2     9:57/M     2.580      26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18.2    10:05/M     2.709      27:3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22.7    10:36/M     2.838      28:5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21.8    10:28/M     2.967      30:2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38.7    12:40/M     3.096      32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26.7    11:07/M     3.225      33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19.5    10:12/M     3.354      34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17.9     9:57/M     3.483      36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16.7     9:49/M     3.612      37:2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22.5    10:36/M     3.741      38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22.0    10:36/M     3.870      40:0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19.4    10:12/M     3.999      41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19.1    10:12/M     4.128      42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26.0    11:07/M     4.257      44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59.0    15:22/M     4.386      46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24.0    10:51/M     4.515      47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21.6    10:28/M     4.644      48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22.0    10:36/M     4.773      50:1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24.8    10:51/M     4.902      51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22.2    10:36/M     5.031      53:0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24.4    10:51/M     5.160      54:2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25.0    10:59/M     5.289      55:5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29.5    11:30/M     5.418      57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22.2    10:36/M     5.547      58:4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48.9    13:57/M     5.676    1:00:3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23.7    10:43/M     5.805    1:01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35.5    12:16/M     5.934    1:03:3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22.7    10:36/M     6.063    1:04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24.0    10:51/M     6.192    1:06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24.2    10:51/M     6.321    1:07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28.5    11:22/M     6.450    1:09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2:28.2    19:07/M     6.579    1:11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2:22.0    18:21/M     6.708    1:14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1:30.7    11:38/M     6.837    1:15:3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38.2    12:40/M     6.966    1:17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44.0    13:26/M     7.095    1:18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22.7    10:36/M     7.224    1:20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24.7    10:51/M     7.353    1:21:43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21.3    10:28/M     7.482    1:23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29.5    11:30/M     7.611    1:24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2:14.9    17:19/M     7.740    1:26:4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2:14.7    17:19/M     7.869    1:29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55.6    14:51/M     7.998    1:30:5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24.4    10:51/M     8.127    1:32:2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56.2    14:59/M     8.256    1:34:2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30.7    11:38/M     8.385    1:35:5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24.9    10:51/M     8.514    1:37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1:23.2    10:43/M     8.643    1:38:39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21.5    10:28/M     8.772    1:40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32.2    11:53/M     8.901    1:41:3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2:15.0    17:27/M     9.030    1:43:4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2:18.6    17:50/M     9.159    1:46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32.9    11:53/M     9.288    1:47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2:12.2    17:03/M     9.417    1:49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22.6    10:36/M     9.546    1:51:1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20.7    10:20/M     9.675    1:52:3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2:05.6    16:09/M     9.804    1:54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23.8    10:43/M     9.933    1:56:0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24.3    10:51/M    10.062    1:57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2:03.5    15:53/M    10.191    1:59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25.0    10:59/M    10.320    2:00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25.0    10:59/M    10.449    2:02:2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2:06.0    16:17/M    10.578    2:04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2:10.9    16:48/M    10.707    2:06:4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29.2    11:30/M    10.836    2:08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1:31.9    11:45/M    10.965    2:09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26.8    11:07/M    11.094    2:11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2:21.3    18:13/M    11.223    2:13:2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50.7    14:13/M    11.352    2:15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21.1    10:28/M    11.481    2:16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22.8    10:36/M    11.610    2:18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22.2    10:36/M    11.739    2:19:2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2:15.0    17:27/M    11.868    2:21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55.4    14:51/M    11.997    2:23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29.9    11:30/M    12.126    2:25:0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1:24.3    10:51/M    12.255    2:26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28.1    11:22/M    12.384    2:27:5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2:07.8    16:24/M    12.513    2:30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52.0    14:28/M    12.642    2:31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46.0    13:42/M    12.771    2:33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27.0    11:14/M    12.900    2:35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27.0    11:14/M    13.029    2:36:3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2:15.4    17:27/M    13.158    2:38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25.3    10:59/M    13.287    2:40:2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2:20.8    18:05/M    13.416    2:42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41.2    13:03/M    13.545    2:44:2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2:17.7    17:42/M    13.674    2:46:4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27.1    11:14/M    13.803    2:48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30.0    11:38/M    13.932    2:49:3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2:15.1    17:27/M    14.061    2:51:5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2:12.0    17:03/M    14.190    2:54:0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2:14.1    17:19/M    14.319    2:56:18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56.5    14:59/M    14.448    2:58:1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51.8    14:20/M    14.577    3:00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2:06.9    16:17/M    14.706    3:02:1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31.1    11:45/M    14.835    3:03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29.8    11:30/M    14.964    3:05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2:19.4    17:58/M    15.093    3:07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34.5    12:09/M    15.222    3:09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29.2    11:30/M    15.351    3:10:3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2:17.1    17:42/M    15.480    3:12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31.4    11:45/M    15.609    3:14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2:04.0    16:01/M    15.738    3:16:3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2:00.6    15:30/M    15.867    3:18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1:29.1    11:30/M    15.996    3:20:0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2:18.5    17:50/M    16.125    3:22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36.1    12:24/M    16.254    3:23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2:04.6    16:01/M    16.383    3:26:0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41.4    13:03/M    16.512    3:27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31.1    11:45/M    16.641    3:29:12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2:29.9    19:15/M    16.770    3:31:4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32.5    11:53/M    16.899    3:33:1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36.0    12:24/M    17.028    3:34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2:36.2    20:09/M    17.157    3:37:2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38.8    12:40/M    17.286    3:39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35.8    12:16/M    17.415    3:40:4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2:26.8    18:52/M    17.544    3:43:0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1:34.3    12:09/M    17.673    3:44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53.2    14:36/M    17.802    3:46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37.0    12:32/M    17.931    3:48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2:29.3    19:15/M    18.060    3:50:4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28.4    11:22/M    18.189    3:52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34.0    12:09/M    18.318    3:53:4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2:21.8    18:13/M    18.447    3:56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2:40.1    20:40/M    18.576    3:58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39.5    12:47/M    18.705    4:00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2:24.3    18:36/M    18.834    4:02:5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35.6    12:16/M    18.963    4:04:26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35.1    12:16/M    19.092    4:06:0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2:29.1    19:15/M    19.221    4:08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2:13.0    17:11/M    19.350    4:10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34.5    12:09/M    19.479    4:12:18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1:29.5    11:30/M    19.608    4:13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2:29.0    19:15/M    19.737    4:16:1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1:36.9    12:24/M    19.866    4:17:5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1:37.0    12:32/M    19.995    4:19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1:37.3    12:32/M    20.124    4:21:0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2:42.7    20:56/M    20.253    4:23:5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3:01.4    23:23/M    20.382    4:26:5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1:48.3    13:57/M    20.511    4:28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2:28.9    19:07/M    20.640    4:31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1:48.1    13:57/M    20.769    4:32:5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1:39.0    12:47/M    20.898    4:34:3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2:40.6    20:40/M    21.027    4:37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37.4    12:32/M    21.156    4:38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40.8    12:55/M    21.285    4:40:3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1:37.3    12:32/M    21.414    4:42:1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2:39.8    20:33/M    21.543    4:44:5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40.0    12:55/M    21.672    4:46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37.0    12:32/M    21.801    4:48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2:44.9    21:11/M    21.930    4:50:5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2:31.6    19:31/M    22.059    4:53:2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1:43.4    13:18/M    22.188    4:55:1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1:40.5    12:55/M    22.317    4:56:5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2:45.6    21:19/M    22.446    4:59:3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1:41.8    13:03/M    22.575    5:01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1:34.7    12:09/M    22.704    5:02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1:36.3    12:24/M    22.833    5:04:2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36.3    12:24/M    22.962    5:06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2:36.1    20:09/M    23.091    5:08:41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45.9    13:34/M    23.220    5:10:27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1:33.8    12:01/M    23.349    5:12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30.8    11:38/M    23.478    5:13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2:32.4    19:38/M    23.607    5:16:0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2:49.2    21:50/M    23.736    5:18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40.5    12:55/M    23.865    5:20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36.5    12:24/M    23.994    5:22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2:20.2    18:05/M    24.123    5:24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1:41.7    13:03/M    24.252    5:26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34.2    12:09/M    24.381    5:27:4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35.3    12:16/M    24.510    5:29:22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2:03.6    15:53/M    24.639    5:31:2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47.6    13:49/M    24.768    5:33:13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1:33.1    12:01/M    24.897    5:34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1:31.2    11:45/M    25.026    5:36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2:28.0    19:07/M    25.155    5:38:4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33.9    12:01/M    25.284    5:40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1:37.1    12:32/M    25.413    5:41:5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1:35.8    12:16/M    25.542    5:43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2:31.0    19:31/M    25.671    5:46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2:51.0    22:06/M    25.800    5:48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30.6    11:38/M    25.929    5:50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32.2    11:53/M    26.058    5:51:5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31.4    11:45/M    26.187    5:53:29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22.3    10:36/M    26.316    5:54:52.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</w:t>
      </w:r>
      <w:r>
        <w:rPr>
          <w:b/>
          <w:bCs/>
          <w:lang w:val="en"/>
        </w:rPr>
        <w:t>30    Robert Ross                               1138        M/ 0          204                 14:28/M    26.316    6:20:3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1             1:18.2    10:05/M     0.129       1:1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2             1:27.0    11:14/M     0.258       2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3             1:27.9    11:14/M     0.387       4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4             1:25.9    10:59/M     0.516       5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5             1:25.1    10:59/M     0.645       7:0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6             1:24.0    10:51/M     0.774       8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7             1:24.7    10:51/M     0.903       9:5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8             1:23.3    10:43/M     1.032      11:1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 9             1:27.8    11:14/M     1.161      12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0             1:25.8    10:59/M     1.290      14:1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1             1:29.1    11:30/M     1.419      15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2             1:24.9    10:51/M     1.548      17:04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3             1:23.0    10:43/M     1.677      18:2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4             1:21.2    10:28/M     1.806      19:4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5             1:25.7    10:59/M     1.935      21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6             1:31.2    11:45/M     2.064      22:4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7             1:27.5    11:14/M     2.193      24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8             1:28.0    11:22/M     2.322      25:4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19             1:30.9    11:38/M     2.451      27:1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0             1:29.4    11:30/M     2.580      28:4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1             1:25.8    10:59/M     2.709      30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2             1:25.8    10:59/M     2.838      31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3             1:28.2    11:22/M     2.967      33:0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4             1:29.9    11:30/M     3.096      34:3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5             1:28.8    11:22/M     3.225      36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6             1:30.9    11:38/M     3.354      37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7             1:33.1    12:01/M     3.483      39:0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8             1:34.0    12:09/M     3.612      40:38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29             1:41.5    13:03/M     3.741      42:20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0             1:34.8    12:09/M     3.870      43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1             1:35.3    12:16/M     3.999      45:3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2             1:34.8    12:09/M     4.128      47:0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3             1:37.2    12:32/M     4.257      48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4             1:36.1    12:24/M     4.386      50:1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5             1:35.6    12:16/M     4.515      51:5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6             1:37.2    12:32/M     4.644      53:3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7             1:36.9    12:24/M     4.773      55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8             1:36.0    12:24/M     4.902      56:4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39             1:37.2    12:32/M     5.031      58:21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0             1:35.5    12:16/M     5.160      59:5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1             1:39.9    12:47/M     5.289    1:01:3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2             1:37.2    12:32/M     5.418    1:03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3             1:40.5    12:55/M     5.547    1:04:54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4             1:40.4    12:55/M     5.676    1:06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5             1:36.9    12:24/M     5.805    1:08:1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6             1:39.6    12:47/M     5.934    1:09:52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7             1:39.1    12:47/M     6.063    1:11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8             1:37.2    12:32/M     6.192    1:13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49             1:36.8    12:24/M     6.321    1:14:4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0             1:37.0    12:32/M     6.450    1:16:2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1             1:38.1    12:40/M     6.579    1:18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2             1:38.7    12:40/M     6.708    1:19:3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3             2:02.2    15:46/M     6.837    1:21:41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4             1:36.1    12:24/M     6.966    1:23:17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5             1:37.2    12:32/M     7.095    1:24:5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6             1:34.3    12:09/M     7.224    1:26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7             1:40.0    12:55/M     7.353    1:28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8             1:37.9    12:32/M     7.482    1:29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59             1:37.1    12:32/M     7.611    1:31:2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0             1:42.3    13:11/M     7.740    1:33:06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1             1:36.9    12:24/M     7.869    1:34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2             1:41.8    13:03/M     7.998    1:36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3             1:42.8    13:11/M     8.127    1:38:0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4             1:42.7    13:11/M     8.256    1:39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5             1:39.9    12:47/M     8.385    1:41:3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6             1:39.6    12:47/M     8.514    1:43:1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7             2:04.4    16:01/M     8.643    1:45:1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8             1:43.3    13:18/M     8.772    1:46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69             1:44.9    13:26/M     8.901    1:48:43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0             1:45.7    13:34/M     9.030    1:50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1             1:42.0    13:11/M     9.159    1:52:1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2             1:44.9    13:26/M     9.288    1:53:5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3             1:45.4    13:34/M     9.417    1:55:4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4             1:40.7    12:55/M     9.546    1:57:2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5             1:43.7    13:18/M     9.675    1:59:06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6             2:00.9    15:30/M     9.804    2:01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7             1:48.2    13:57/M     9.933    2:02:5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8             1:44.9    13:26/M    10.062    2:04:4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79             1:44.7    13:26/M    10.191    2:06:2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0             1:44.0    13:26/M    10.320    2:08:0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1             1:42.9    13:11/M    10.449    2:09:52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2             1:47.0    13:49/M    10.578    2:11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3             1:46.1    13:42/M    10.707    2:13:2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4             1:42.7    13:11/M    10.836    2:15:0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5             2:08.0    16:32/M    10.965    2:17:1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6             1:53.0    14:36/M    11.094    2:19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7             1:53.6    14:36/M    11.223    2:21:02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8             1:49.5    14:05/M    11.352    2:22:5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89             1:49.6    14:05/M    11.481    2:24:4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0             1:47.3    13:49/M    11.610    2:26:2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1             1:51.0    14:20/M    11.739    2:28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2             2:02.9    15:46/M    11.868    2:30:2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3             1:55.2    14:51/M    11.997    2:32:1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4             1:53.2    14:36/M    12.126    2:34:11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5             2:35.4    20:02/M    12.255    2:36:4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6             1:57.2    15:07/M    12.384    2:38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7             2:01.1    15:38/M    12.513    2:40:45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8             1:58.5    15:15/M    12.642    2:42:44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 99             1:58.2    15:15/M    12.771    2:44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0             1:54.6    14:44/M    12.900    2:46:3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1             1:54.4    14:44/M    13.029    2:48:3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2             1:48.0    13:57/M    13.158    2:50:19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3             1:49.7    14:05/M    13.287    2:52:0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4             3:09.9    24:25/M    13.416    2:55:1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5             1:53.0    14:36/M    13.545    2:57:12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6             1:42.1    13:11/M    13.674    2:58:54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7             1:50.8    14:13/M    13.803    3:00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8             1:52.7    14:28/M    13.932    3:02:3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09             1:52.4    14:28/M    14.061    3:04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0             4:09.9    32:10/M    14.190    3:08:4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1             1:50.0    14:13/M    14.319    3:10:3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2             1:57.5    15:07/M    14.448    3:12:2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3             1:46.5    13:42/M    14.577    3:14:1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4             1:51.2    14:20/M    14.706    3:16:0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5             1:49.4    14:05/M    14.835    3:17:5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6             1:51.2    14:20/M    14.964    3:19:46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7             1:54.4    14:44/M    15.093    3:21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8             1:52.3    14:28/M    15.222    3:23:3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19             1:55.0    14:51/M    15.351    3:25:2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0             1:54.3    14:44/M    15.480    3:27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1             1:52.4    14:28/M    15.609    3:29:14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2             1:50.6    14:13/M    15.738    3:31:0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3             1:53.6    14:36/M    15.867    3:32:5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4             2:59.2    23:08/M    15.996    3:35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5             1:59.7    15:22/M    16.125    3:37:5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6             1:55.0    14:51/M    16.254    3:39:5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7             1:55.1    14:51/M    16.383    3:41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8             1:53.0    14:36/M    16.512    3:43:41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29             1:54.8    14:44/M    16.641    3:45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0             1:54.4    14:44/M    16.770    3:47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1             1:55.4    14:51/M    16.899    3:49:2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2             1:53.1    14:36/M    17.028    3:51:1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3             1:51.8    14:20/M    17.157    3:53:1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4             1:52.2    14:28/M    17.286    3:55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5             1:53.9    14:36/M    17.415    3:56:5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6             1:53.8    14:36/M    17.544    3:58:5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7             2:53.2    22:21/M    17.673    4:01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8             1:53.7    14:36/M    17.802    4:03:38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39             1:57.0    15:07/M    17.931    4:05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0             1:55.2    14:51/M    18.060    4:07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1             1:56.8    14:59/M    18.189    4:09:2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2             1:56.0    14:59/M    18.318    4:11:2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3             1:56.2    14:59/M    18.447    4:13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4             1:53.7    14:36/M    18.576    4:15:1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5             1:56.0    14:59/M    18.705    4:17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6             2:37.0    20:17/M    18.834    4:19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7             1:56.0    14:59/M    18.963    4:21:42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8             1:59.2    15:22/M    19.092    4:23:41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49             1:57.9    15:07/M    19.221    4:25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0             1:54.0    14:44/M    19.350    4:27:33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1             1:51.0    14:20/M    19.479    4:29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2             2:42.7    20:56/M    19.608    4:32:07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3             2:02.2    15:46/M    19.737    4:34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4             2:02.3    15:46/M    19.866    4:36:11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5             2:01.2    15:38/M    19.995    4:38:1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6             2:06.3    16:17/M    20.124    4:40:19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7             2:00.8    15:30/M    20.253    4:42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8             1:56.2    14:59/M    20.382    4:44:1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59             3:18.7    25:35/M    20.511    4:47:3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0             2:23.9    18:29/M    20.640    4:49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1             2:03.9    15:53/M    20.769    4:52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2             2:04.3    16:01/M    20.898    4:54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3             2:30.6    19:23/M    21.027    4:56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4             1:58.0    15:15/M    21.156    4:58:3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5             1:51.6    14:20/M    21.285    5:00:2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6             2:48.3    21:42/M    21.414    5:03:1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7             2:03.4    15:53/M    21.543    5:05:1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8             1:58.2    15:15/M    21.672    5:07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69             1:49.2    14:05/M    21.801    5:09:0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0             1:50.0    14:13/M    21.930    5:10:5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1             1:51.2    14:20/M    22.059    5:12:4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2             2:20.9    18:05/M    22.188    5:15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3             2:23.9    18:29/M    22.317    5:17:33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4             2:02.2    15:46/M    22.446    5:19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5             2:23.7    18:29/M    22.575    5:21:5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6             2:01.0    15:38/M    22.704    5:24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7             2:33.1    19:46/M    22.833    5:26:3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8             1:31.0    11:45/M    22.962    5:28:0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79             2:46.0    21:27/M    23.091    5:30:5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0             1:38.7    12:40/M    23.220    5:32:29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1             2:40.4    20:40/M    23.349    5:35:09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2             1:45.8    13:34/M    23.478    5:36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3             2:15.0    17:27/M    23.607    5:39:1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4             1:45.7    13:34/M    23.736    5:40:5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5             1:48.2    13:57/M    23.865    5:42:44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6             1:43.0    13:18/M    23.994    5:44:2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7             1:54.9    14:44/M    24.123    5:46:2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8             2:32.9    19:38/M    24.252    5:48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89             1:51.5    14:20/M    24.381    5:50:4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0             1:53.9    14:36/M    24.510    5:52:4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1             2:02.3    15:46/M    24.639    5:54:4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2             1:54.9    14:44/M    24.768    5:56:38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3             2:06.9    16:17/M    24.897    5:58:4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4             2:02.0    15:46/M    25.026    6:00:4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5             1:52.2    14:28/M    25.155    6:02:3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6             1:59.7    15:22/M    25.284    6:04:3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7             2:06.9    16:17/M    25.413    6:06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8             2:01.2    15:38/M    25.542    6:08:47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199             2:15.7    17:27/M    25.671    6:11:03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0             2:04.3    16:01/M    25.800    6:13:07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1             1:57.8    15:07/M    25.929    6:15:05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2             1:54.9    14:44/M    26.058    6:17:00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3             1:54.2    14:44/M    26.187    6:18:5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</w:t>
      </w:r>
      <w:r>
        <w:rPr>
          <w:lang w:val="en"/>
        </w:rPr>
        <w:t>Lap 204             1:37.7    12:32/M    26.316    6:20:32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7:49:00Z</dcterms:created>
  <dc:creator>T&amp;H Timing</dc:creator>
  <dc:description/>
  <dc:language>en-US</dc:language>
  <cp:lastModifiedBy>T&amp;H Timing</cp:lastModifiedBy>
  <dcterms:modified xsi:type="dcterms:W3CDTF">2011-02-27T17:49:00Z</dcterms:modified>
  <cp:revision>2</cp:revision>
  <dc:subject/>
  <dc:title>Maple Leaf Indoor Marathon</dc:title>
</cp:coreProperties>
</file>