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he 2009 Great Prostate Challeng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9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428"/>
        <w:gridCol w:w="480"/>
        <w:gridCol w:w="1024"/>
        <w:gridCol w:w="892"/>
        <w:gridCol w:w="1504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teinme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edr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Asfe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Mor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er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You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ozz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ilbe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Fergu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ambes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Hamer Willia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ozze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Tayl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Ownb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, G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Tar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Tayl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ar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Car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ugg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Tarran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Moos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,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Willia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ast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ohe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Orr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e Or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io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ergu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Ownb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, G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Cli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Pea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li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on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ank Son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Son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Son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Ken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Hea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anne Clanc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Newso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Pea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K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Ack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Tayl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yd Tayl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Willia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Grang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Gran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altimo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Ramir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d Applega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irr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prung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prun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chenber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M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a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dwar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ghan Monagh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pls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e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g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Fazzin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Sho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ergu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avert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uss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larid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You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be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chenber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onagah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Haute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y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tri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arr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y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prun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Vaha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o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,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Cla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 My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azzin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,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 Malo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0:46:00Z</dcterms:created>
  <dc:creator>Fidelity National Financial</dc:creator>
  <dc:description/>
  <cp:keywords/>
  <dc:language>en-US</dc:language>
  <cp:lastModifiedBy>Fidelity National Financial</cp:lastModifiedBy>
  <dcterms:modified xsi:type="dcterms:W3CDTF">2009-09-19T20:46:00Z</dcterms:modified>
  <cp:revision>2</cp:revision>
  <dc:subject/>
  <dc:title>The 2009 Great Prostate Challenge</dc:title>
</cp:coreProperties>
</file>