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9th Annual Runnin' with the Irish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5K Run </w:t>
      </w:r>
    </w:p>
    <w:p>
      <w:pPr>
        <w:pStyle w:val="Heading2"/>
        <w:rPr>
          <w:lang w:val="en"/>
        </w:rPr>
      </w:pPr>
      <w:r>
        <w:rPr>
          <w:lang w:val="en"/>
        </w:rPr>
        <w:t>March 14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092"/>
        <w:gridCol w:w="1660"/>
        <w:gridCol w:w="797"/>
        <w:gridCol w:w="483"/>
        <w:gridCol w:w="1229"/>
        <w:gridCol w:w="829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atter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etni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gan Cull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eni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iaskow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f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homas Eld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Daul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Uhlman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isaum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uits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Zieger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epio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lter II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 Gearhar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 II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ietrz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andova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aff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Dunnell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Jame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l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it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opl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von Holderrea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ma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Stuk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rui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cCulle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raus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Clous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Her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Clinto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urs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mpami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Rhe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lesvi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jordjevic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Mend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Mahaff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arb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Lentin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Shackelfo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anthemum Davi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tewar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Torric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sle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Whitn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e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avlo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son Vi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"Boom Boo Steinbe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windl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ecktenwa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Udvar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Ciernia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Malett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hitlow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rk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ornei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Shephe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 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arg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ephe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 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hephe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cka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arcz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Robin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Reeve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Slatcoff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b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limu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ulkow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Neyhar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atkiewic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Kro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 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rav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Davi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Andersho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ee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estpha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Goga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henowet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Gord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r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Copping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ik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Uhlman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rlow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Arlow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Kro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clag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osiec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Perkin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hes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d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hepher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e Moen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imm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 Vojvodi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Raff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edin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ardorff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Thoma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n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Rogow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gow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l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g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oult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ngyu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rri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Povlin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ovlin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ood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Timm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mri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hesa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hanielew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r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ol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Nall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Jagielli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Krasow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irch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Star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Davi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 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Ra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Vier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Wart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Whitlow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Kusb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stovic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ch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a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hes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 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Conwa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Kis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Varga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How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hest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Schul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Porr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Deloipoulo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cCarr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edin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o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Schmid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avi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Hans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ri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5-7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esavent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udick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Torric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yer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raus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Thorn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9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dra Nall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Calv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y Mari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Mari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ari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drigu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osmatk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Benoi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noi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chesc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illegond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ult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cheid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Stuk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usb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7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reen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uajard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tt Slatcoff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andber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ainfo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slank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ontrera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ron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o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Mate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en Schult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DALIA FLOR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hit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Nold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-Lawrenc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 Mclaughl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arg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Ko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fiel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eari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Conwa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7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rdest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eYoun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y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ishl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Devan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low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Van Der Noo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iegl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Flor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Donal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ansdown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Car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zo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Katsouro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barg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Pool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Fergu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ktenwa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Virgnia Ander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Gaffig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 J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eckwit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Session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andova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olyn murph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Deliopoulo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cCullo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lizott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rsde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Fli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erine Mulshin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9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Mulshin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unt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Kirchn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Schmiege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 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eg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bo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Brow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ha DeMos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Kell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rog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henowet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rog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5-7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Neel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 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Fazek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ornei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azek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Runi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twoo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Reynold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u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5-7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Strooba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Boardm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ard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avenpor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chris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Lacz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in Ros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enpor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Davenpor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 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cLaughl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9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a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Mazure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a Schni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wif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Reynold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 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Reynold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Schmid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ledso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rsha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Marsha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Dank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ngyu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Serran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a Lin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Rhe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9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redond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Rhe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Lacz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igl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igl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8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Krui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 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ran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Bret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reen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arnol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lak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bryan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y Birkl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 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River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s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8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Furs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elter J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ckhard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Lawrenc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Martin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Reit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ina Meec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mazure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Phillip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Aza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jack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raff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awrenc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0:00Z</dcterms:created>
  <dc:creator>todd.henderlong</dc:creator>
  <dc:description/>
  <cp:keywords/>
  <dc:language>en-US</dc:language>
  <cp:lastModifiedBy>todd.henderlong</cp:lastModifiedBy>
  <dcterms:modified xsi:type="dcterms:W3CDTF">2009-03-18T15:10:00Z</dcterms:modified>
  <cp:revision>2</cp:revision>
  <dc:subject/>
  <dc:title>9th Annual Runnin' with the Irish</dc:title>
</cp:coreProperties>
</file>