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558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2" t="40812" r="20713" b="4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Runnin' with the Irish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15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685"/>
        <w:gridCol w:w="2145"/>
        <w:gridCol w:w="526"/>
        <w:gridCol w:w="1065"/>
        <w:gridCol w:w="1065"/>
        <w:gridCol w:w="1065"/>
        <w:gridCol w:w="526"/>
        <w:gridCol w:w="1067"/>
      </w:tblGrid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homas Eld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Lec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Jacobucc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im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Rhe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er bowma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Wil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Benoi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reedom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Conwa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Fal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DeTorric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uckovic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 Jr.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li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Hillegond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Ogre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Randazz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ma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stapa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How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Fajdich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tar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Fuh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Zond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opp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Ajd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al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alita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 William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DeVan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Paw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Gord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ehrend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law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 Hojnac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McShan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itch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rti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son Lenti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osiec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coome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varga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rgarte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cann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gran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eynold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Pettine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andova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geli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eardorff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sa Elli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azep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oziczyns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Beal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Flanaga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Murzy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teinbe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nn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uni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Lothchut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ean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chesch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murph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Iwaszi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ardena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el Ander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twoo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illing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Nellan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avenpor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hepher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Lo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cCulloc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illegond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Lawrenc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lli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Rhe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ricar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orne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Jacobucc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Mud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irchn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Gutierrez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erkin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Marti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Garz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Ramire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Ka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a Lec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oskovsk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ostell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Franci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shl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oi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Vanderwa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e Alvare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jamie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epper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Fal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Clar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Bartl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alit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aniscalc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row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Yeag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McCarri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arrat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endelowitz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Raymon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zrom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rad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Koc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DeVane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4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William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Pierc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Bendik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 Palig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Fleming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ampb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 and under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Neela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elle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Rhe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DeTorric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ndersho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Randazz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acobucc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Kirchn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Conwa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Gord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sd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Kirchn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herret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 Sulliva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hitlow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Needhu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itchi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enoi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rvana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Mud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Raffi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grav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Klaw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a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Niepokoj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ll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cNichola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ishop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cheer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Flahert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O'Brie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ud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chroed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dan hoov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Schreib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tchi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vil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zrom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tuk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sle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Gonzale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osieck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kurows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ieniaze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lahert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Car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Easterda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Thorsta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vil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i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un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ovlinsk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Clar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haffe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askow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ohn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 Breiderbac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Udvar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sborn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laniz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lemi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Trink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an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ushing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hitena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 Dennell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Mendez II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Lenti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avenpor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einbe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Vi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Orsbur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mo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Saunder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ewar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cornei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lins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vl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erkshir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odriguez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Owen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Bigg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enk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hnso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tt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aniz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wyr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Kendal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C Fleming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Tot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illing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hmielews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eama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ong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mpani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Rhe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utierre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Devereaux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rg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irchn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Tu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Stuk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Jacobucc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lbfel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dna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ovlinsk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arb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DeTorric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homp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ai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rti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hest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ud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Vanderwa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a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arci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t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iaskow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rien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has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illegond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rshal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t Mar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utyu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zrom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rainquis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7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osmatk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illiam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yroup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orte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ymond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 Szwe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Sturg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ulkowski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young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erwi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1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Ezel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ob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to 74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5 to 7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8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8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9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0 and over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Kuric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Frank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Bowker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108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106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2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43:00Z</dcterms:created>
  <dc:creator>todd.henderlong</dc:creator>
  <dc:description/>
  <dc:language>en-US</dc:language>
  <cp:lastModifiedBy>Todd Henderlong</cp:lastModifiedBy>
  <dcterms:modified xsi:type="dcterms:W3CDTF">2008-03-15T21:43:00Z</dcterms:modified>
  <cp:revision>2</cp:revision>
  <dc:subject/>
  <dc:title> </dc:title>
</cp:coreProperties>
</file>