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558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92" t="40812" r="20713" b="4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en"/>
        </w:rPr>
      </w:pPr>
      <w:r>
        <w:rPr>
          <w:lang w:val="en"/>
        </w:rPr>
        <w:t>Runnin' with the Irish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Overall Results </w:t>
      </w:r>
    </w:p>
    <w:p>
      <w:pPr>
        <w:pStyle w:val="Heading2"/>
        <w:rPr>
          <w:lang w:val="en"/>
        </w:rPr>
      </w:pPr>
      <w:r>
        <w:rPr>
          <w:lang w:val="en"/>
        </w:rPr>
        <w:t>March 15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2683"/>
        <w:gridCol w:w="2143"/>
        <w:gridCol w:w="1063"/>
        <w:gridCol w:w="524"/>
        <w:gridCol w:w="1603"/>
        <w:gridCol w:w="1063"/>
        <w:gridCol w:w="1065"/>
      </w:tblGrid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campbe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iaskow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atter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orte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John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eder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leming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iaskow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Thomas Eld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sha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arvan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Trink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unningham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chroed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eama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dan hoov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Erhardt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Mud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vil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Raymon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b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Schreib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itchi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ulloch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ong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kalbfe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an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tar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mpani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logsd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rien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rtford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ushing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Raffi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usgrav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Klaw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ougla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Sandova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Avil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raus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teinbe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Ma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3-1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uh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dna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Povlinsk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vil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hitenac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ver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zrom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Langle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itche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tewart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Have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owe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Bowk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Rhe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cornei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Niepokoj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3-1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ohn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 Kirchn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andolph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Treac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Zond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Mud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arb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Kopl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Rhe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Mazzucc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r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ill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3-1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lesvig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Wherrett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opp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McNichola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ling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DeTorric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9-10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ishop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3-1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Gutierrez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e Sulliva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Dennell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augh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DeTorric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illegond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has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Kirchn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onne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Olah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Devereaux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tuke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illegond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hitlow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2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sle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Ogre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Gutierre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rsha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linsk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 Breiderbach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homp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Mendez II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son Lenting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s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ohn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i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Gonzalez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Sulliva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9-1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Ajd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 Szwe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mith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Rosiecki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uku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canne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Lenting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arg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avl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al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 McCarri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erkshir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t Mar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tuni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cheer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Rodriguez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en Lothchutz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. Udvar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o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arrat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Randazz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utyu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Owen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reedom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ean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Needhu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1-1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Bigg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Costell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raig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ordbro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Perkin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kurowski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7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enk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rti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 Marti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STOWER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Sturge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kowsk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nhardt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alit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 William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DeVane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str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Osborn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avenport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teinbe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i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dy bowma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 kunkl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Flahert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osieck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Paw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apa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Tazbi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eardorff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Pieniaze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ado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1-1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Franci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9-1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Tazbi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unningham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Andersho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9-1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fun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Szrom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Povlinski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coome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Kle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endelowit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Vi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Ritchi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1-12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Kirchn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O'Brie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3-1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Schumach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Han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Yor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Randazz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9-1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acobucci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9-10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sa Elli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Raymon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Clar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hepherd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atri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Orsbur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varga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John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Ett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lani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Schmidt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Alani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Szrom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Keigu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ishl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enoit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hest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argarte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Garz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hepherd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chesch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How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Benoi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1-1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Conwa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Kirchn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9-1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udd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ud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Vanderwa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lahert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canne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andova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rainquis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Conwa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9-10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Car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young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Gord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en Schult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err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7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ee Alvarez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dolyn murph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Easterda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Johnst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e jamie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Tu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ob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n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mo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erwi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Brad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Stuke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Vanderwa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wyr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wif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Neel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Saunder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 Iwaszi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oc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Koch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hepper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7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Long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cardena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bec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cCulloch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Fajdich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3-1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Fal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Kosmatk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ahaffe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5-6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DeTorric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2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Ramire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5-7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sza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Fal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DeBor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Jacobucci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albfe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illegond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DeVane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ya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canne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Ka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Ka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 Kenda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French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5-7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William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William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C Fleming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Bord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Behrend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azep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oziczynski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Lawrenc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law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g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Fleming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el Ander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lli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Kelle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 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Lec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 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a Lec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er bowma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Wil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9-10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en Pierc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Clar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Beal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Bendik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Bartle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 Hojnacki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Fran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e Eze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5-7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y Vuckovich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1-1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Toth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twoo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Billing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illing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Gord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9-10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yroup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Nellan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Kalit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rredond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75-7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75-7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Garci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Rhe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ovich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Benoi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9-1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e Flanaga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rant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Davenpor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 Jr.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1-12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ricar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aniscalc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5-6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McShan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Reynold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hmielewsk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5-6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forne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Brow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Jacobucc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 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Jacobucci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aylo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oskovsk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hield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5-6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Murzy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Yeag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Thorsta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nk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 Palig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elt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Pettine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0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im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 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9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ah Sim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uric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8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8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Rhe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 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1:44:00Z</dcterms:created>
  <dc:creator>todd.henderlong</dc:creator>
  <dc:description/>
  <dc:language>en-US</dc:language>
  <cp:lastModifiedBy>Todd Henderlong</cp:lastModifiedBy>
  <dcterms:modified xsi:type="dcterms:W3CDTF">2008-03-15T21:44:00Z</dcterms:modified>
  <cp:revision>2</cp:revision>
  <dc:subject/>
  <dc:title> </dc:title>
</cp:coreProperties>
</file>