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Jimmies on the Mov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0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34"/>
        <w:gridCol w:w="702"/>
        <w:gridCol w:w="472"/>
        <w:gridCol w:w="405"/>
        <w:gridCol w:w="726"/>
        <w:gridCol w:w="1000"/>
        <w:gridCol w:w="693"/>
        <w:gridCol w:w="527"/>
        <w:gridCol w:w="2432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radberr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Sommer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Richardso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chrec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Trevino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eat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Hanna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Watt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ise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Bradberr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Scheib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uBoi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 Baughma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aughma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rook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att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Fitzpatric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Zufa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art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ildebrant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Guevara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out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ardn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Duboi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Weav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Schrec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Perr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Baile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illiam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Hanna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son Paula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elia Pendell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4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i Bradberr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Zufa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att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e Brubak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Chancello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Ward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rd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ill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don Brubak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 Brubak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ty Baile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Baile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Brook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vetanoff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Moor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ill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Oliv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Mill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8:05:00Z</dcterms:created>
  <dc:creator>T&amp;H Timing</dc:creator>
  <dc:description/>
  <dc:language>en-US</dc:language>
  <cp:lastModifiedBy>T&amp;H Timing</cp:lastModifiedBy>
  <dcterms:modified xsi:type="dcterms:W3CDTF">2011-08-06T18:05:00Z</dcterms:modified>
  <cp:revision>2</cp:revision>
  <dc:subject/>
  <dc:title>Jimmies on the Move 5K</dc:title>
</cp:coreProperties>
</file>