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Valpo Jr. Triathl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717"/>
        <w:gridCol w:w="1285"/>
        <w:gridCol w:w="421"/>
        <w:gridCol w:w="421"/>
        <w:gridCol w:w="1285"/>
        <w:gridCol w:w="854"/>
        <w:gridCol w:w="854"/>
        <w:gridCol w:w="527"/>
        <w:gridCol w:w="85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6-10</w:t>
            </w:r>
          </w:p>
        </w:tc>
      </w:tr>
      <w:tr>
        <w:trPr/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ge Apolo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a Johnso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k Ridge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erie Barcena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6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1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atriz Olgui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Toli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5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.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er Nun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6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Kaniewski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ston IL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8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eine Nun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1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ra Bal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1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Behrend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Devine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Olgui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uman Edward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Ascencio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1-9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Vinyard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1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 Olivare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1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Gronceski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.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.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White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Kohl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9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6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n Devine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Shepherd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1.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Jacob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Rah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Fickel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1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Romanov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Nosbusch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olas Kaiafa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8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6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Stazinski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Isroff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Isle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Puska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 Ball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Swanso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am Shepherd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7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Ficke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a Kaniewski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ston I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Hes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Petre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Tam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6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gail Mitchell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.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Bontrag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1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Reill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ohl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a Ringenberg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Olso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hdi Stephen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iley Mundel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i Kresich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go Lemley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1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Donle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0- 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ine Vinyard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eine Johnso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Behrend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Reill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aac Anderso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Newsom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on Ambl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Wall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Russel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9-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 Behrend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0- 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Tam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 Romanov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lyn Bontrag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8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nacio Lesarri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0- 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y Emery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0- 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Lavall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7- 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6.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ie Kresich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0- 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Kobialka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tville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0- 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Walsworth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6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Baile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9-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Lavally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7- 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2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11-14</w:t>
            </w:r>
          </w:p>
        </w:tc>
      </w:tr>
      <w:tr>
        <w:trPr/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angel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Antonetti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13-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Halfma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ette Gonzalez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don Daviso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jandro Ascencio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andberg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on Tripp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.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Richa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den Daviso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Schlichting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1.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Kollasch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3-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e Toli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0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Vore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Curle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Devine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8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Kostrzeba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iner Nei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Vinyard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Estil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.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urley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vier Arriagada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Vinyard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gan Curley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Reye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vin White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3-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Gass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Fickel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0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Kurfman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2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Kupsi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.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Apolo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.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Isroff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Ambler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marie Kohler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3-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Kirk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bie Gas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1.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.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ity Munro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1-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.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i Kaiafas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3-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y Russell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3-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ja Braden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racuse IN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1-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3.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.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55:00Z</dcterms:created>
  <dc:creator>todd.henderlong</dc:creator>
  <dc:description/>
  <cp:keywords/>
  <dc:language>en-US</dc:language>
  <cp:lastModifiedBy>todd.henderlong</cp:lastModifiedBy>
  <dcterms:modified xsi:type="dcterms:W3CDTF">2008-07-19T18:55:00Z</dcterms:modified>
  <cp:revision>2</cp:revision>
  <dc:subject/>
  <dc:title>Valpo Jr. Triathlon</dc:title>
</cp:coreProperties>
</file>