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Valpo Jr.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9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911"/>
        <w:gridCol w:w="1477"/>
        <w:gridCol w:w="483"/>
        <w:gridCol w:w="841"/>
        <w:gridCol w:w="828"/>
        <w:gridCol w:w="1027"/>
        <w:gridCol w:w="829"/>
        <w:gridCol w:w="589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6-10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Johnso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Ridge I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Barcenas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lgui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onley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obialka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lle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Olivare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epherd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Ball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7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 Kaniewski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7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 Kresich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Vinyard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ine Johnso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eilly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Newsom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9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3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Tam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Romanov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7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5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lyn Bontrage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9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avall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5.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9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1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eine Nun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Ball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Vinyard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ronceski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4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Jacob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5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ah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ickel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Nosbusch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5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Isroff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3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itchell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9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ontrage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eill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2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 Ringenberg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Baile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2.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3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and ov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scencio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Apolo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Gonzalez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oli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.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 and under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Shepherd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hrend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io Lesarri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Emer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9.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4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Kresich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2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ehrend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Olgui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man Edward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3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Devin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Stazinski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sle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0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Puska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ickel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3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.5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Kohle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Anderso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4.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3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Amble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4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avall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2.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3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Nun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te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Kaniewski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IL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evine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Whit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ohle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Romanov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3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s Kaiafa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Swanso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es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Petr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9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Tam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Olso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i Stephen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 Lemle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1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Behrend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Walls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5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Russell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11-14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Gonzalez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Richa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.9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Toli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7.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gan Curley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1.8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Kupsi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.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Isroff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.2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irk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Munro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.4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ja Brade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acuse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Curley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5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1.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Vinyard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6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2.4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Gas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6.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2.1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6.8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marie Kohler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4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i Kaiafas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.9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1.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ntonetti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7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lfma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.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Ascencio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IL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Tripp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.8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 Daviso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Vor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9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6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Devine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.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 Neis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4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Vinyard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Estill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7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.4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urley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6.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Arriagada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0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.0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Fickel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polo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.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Gass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3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4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Davison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6.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9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8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9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ollasch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Kostrzeba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0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5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5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White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.0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urfman</w:t>
            </w:r>
          </w:p>
        </w:tc>
        <w:tc>
          <w:tcPr>
            <w:tcW w:w="14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1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6.1</w:t>
            </w:r>
          </w:p>
        </w:tc>
        <w:tc>
          <w:tcPr>
            <w:tcW w:w="5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Russell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.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46:00Z</dcterms:created>
  <dc:creator>todd.henderlong</dc:creator>
  <dc:description/>
  <cp:keywords/>
  <dc:language>en-US</dc:language>
  <cp:lastModifiedBy>todd.henderlong</cp:lastModifiedBy>
  <dcterms:modified xsi:type="dcterms:W3CDTF">2008-07-22T18:46:00Z</dcterms:modified>
  <cp:revision>2</cp:revision>
  <dc:subject/>
  <dc:title>Valpo Jr. Triathlon</dc:title>
</cp:coreProperties>
</file>