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KCH Health and Wellness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07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45"/>
        <w:gridCol w:w="1614"/>
        <w:gridCol w:w="749"/>
        <w:gridCol w:w="481"/>
        <w:gridCol w:w="1182"/>
        <w:gridCol w:w="1024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enned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owal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iah Stich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Robi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But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 Christi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eji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Nifo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mit Hoges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at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a Faulk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guirr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rdra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atte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lin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Gat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Free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in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Flor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n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Hoges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Dunith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Schmidlap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Buy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Vandersau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hin Hav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Har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aughert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bert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hivel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Meji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esli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in Cobb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Rhod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Gelja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ff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Rhod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er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ll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Rhod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Hi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Child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uy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Jay Harr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Kauf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ow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hivel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Ne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bert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at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Shepe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a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Ball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Vandersau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Paris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raus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n Deffenbaug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teff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Quar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Morg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Skea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Meji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Thom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Werst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nitat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ehlber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Stou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tou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Gat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cher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r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a Marcuccill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ra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y Kess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y Shepe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ar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Free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 Bonitat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Car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intig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on Robert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oss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Shepe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Child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hild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ordra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Ba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cFarlan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 Anne Ker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Deffenbaug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 Phouleuangho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alho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 Bai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av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You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Paris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Dunith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Macdonal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tt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Vincen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teff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an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drigu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ran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Frisin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Eisenhu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 Chamberla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ohenste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Brain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oo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Pow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h Batt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Iba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Tab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arn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Pined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gg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McGe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ia Wu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hivel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labaug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Rathbu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nia Ro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Werst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wan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y Meji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eji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ev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Meji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Lo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Cobb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Clouti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h Pink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o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 Bau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Kauf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Kauf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na Bau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Orl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Ma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yn Dix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Orlo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Deats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erepezk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Kreb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Owe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ny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a Angl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Hoov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oov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Wal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i Bu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3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reb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Ambros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McKe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You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Bordon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ran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chtol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Ursch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Geig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Zol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McManu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labaug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 Sundaramurth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My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Co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tum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Katt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Moffe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Crousor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3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Goo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 Gosher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Ear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ar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e Bogg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einhol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Reinhol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harp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Fo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Feld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Penc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Trej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Christi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i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Ear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Kintig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Harr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Gelja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Poiri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Hugh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Brow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row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Fif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cea Nesrev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Thomp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Negrer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Parr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Kosme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 Carl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Shumper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Ear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F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DeWi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 Steph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B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Winterroa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Bogg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Bogg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Lea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Le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guila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auco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Steff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Frien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Eva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Crouso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rousor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a Kin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owa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 Te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il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pang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 Berthus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khol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a Cou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nne Naibau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Naibau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Nol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Cantr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Hu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e Hook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7:21:00Z</dcterms:created>
  <dc:creator>todd.henderlong</dc:creator>
  <dc:description/>
  <cp:keywords/>
  <dc:language>en-US</dc:language>
  <cp:lastModifiedBy>todd.henderlong</cp:lastModifiedBy>
  <dcterms:modified xsi:type="dcterms:W3CDTF">2008-06-07T17:21:00Z</dcterms:modified>
  <cp:revision>2</cp:revision>
  <dc:subject/>
  <dc:title>KCH Health and Wellness 5K</dc:title>
</cp:coreProperties>
</file>