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0 Kent's Run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29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719"/>
        <w:gridCol w:w="578"/>
        <w:gridCol w:w="430"/>
        <w:gridCol w:w="482"/>
        <w:gridCol w:w="841"/>
        <w:gridCol w:w="1028"/>
        <w:gridCol w:w="1027"/>
        <w:gridCol w:w="895"/>
        <w:gridCol w:w="312"/>
        <w:gridCol w:w="673"/>
      </w:tblGrid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chest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3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nda Withrow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onnenberg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e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allingto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Reaga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ene Charlesworth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Casbo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y Ott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4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e Corma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y Midkiff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5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eine Nun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Pierc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0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Grave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Clark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1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a Wingard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2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mh Kay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2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5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y Applegarth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Grave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7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Fundyk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Bailey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4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6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in Ott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8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leigh Pierc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6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1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a Flesvig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 Grave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0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7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 Peterso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3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Kate Schabl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1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Sutto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e Talbert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9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5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Mumaw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6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Sheet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4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1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Eyrick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zi Applegarth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0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0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andra Kubit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eck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2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8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Mandevill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2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Voelke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6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2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Fre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nar Pullin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Wauro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Reif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Casbo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iah Sutto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Schabl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Van De Wate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5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Casbo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Hay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Wilso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Langford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4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Chezem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5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e Stewart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 Flore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2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on Peterso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1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Ott-Larg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Bowe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5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e Garrett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tt Ott-Larg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3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lan Applegarth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ford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2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7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eck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1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3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Colema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ine Watterso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Pierc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Dixo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a Zarantonello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Dixo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Lykkegaard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y Mioduski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Cantwel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Casbo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eiche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0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eth Langford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9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yenne Depew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Reif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7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Bowe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6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jabo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3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1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Elling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8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Eyrick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5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3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Farle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orgava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ms Maxwel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Belkiewitz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Applegarth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Mack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Mcka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vanschouwe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Stewart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Bill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Tomasik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1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l Wallingto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ounci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Runya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Saladski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Nun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Vojvodich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Govert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4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tanford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Clark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oth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myer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Clark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 Ribordy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1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Mandevill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3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sco Jami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1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4 to 17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Sala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e Hajek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a Belkiewitz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Greenawald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nne Chevrett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Caum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dsey Swanso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ie Moench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DeFrie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ine Voelke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Ribord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Dixo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Torrenc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Huber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son Boardma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Reinhold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inich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Mastey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ya Bulfa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Addi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6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Govert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Reh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7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 Knell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Faulkne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4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IE carne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Franci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8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 Anderso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7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Sharp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7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2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schultz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6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Christ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uth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5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lyn Sturgill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Cockrel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3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ey Boekeloo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3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y Mill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na Stanford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Bobrowski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4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lyn Malon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2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5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lyn Christma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2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 Westo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7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7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Hughe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7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Marhanka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2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6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itt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4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4 to 17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DEARING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Noland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etroske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DEARING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1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itt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y Charlesworth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en Keena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 Hartwig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Raymond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h Copsy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Wolf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Gaul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Bar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Clark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Wilczewski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Jame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9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t Wardel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Minich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Gardi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McChesney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Dupr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Granado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n jabo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Armstrong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ck Nicksic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 West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forne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well Esposito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Daniel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Rusboldt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Gree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Lykkegaard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Beatt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Applegarth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owe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Toth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Voelk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Mioduski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8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y Van Eerd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Baumeiste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7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0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Malouho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1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Harvey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8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0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8 to 21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Kopla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Gambl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aciejewski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ey Torrenc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Knell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Keena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Sabina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DeFrie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ey Humphre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Johnso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Losh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Fause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ndra McEwa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Andjelich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Ault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Andjelich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2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oench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3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Marhanka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Ribord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Bowe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0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ha Dempse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2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 Arndt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3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Maste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4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Hartso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4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5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Baumeist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Bobrowski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6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7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REED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2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Lang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8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5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ca Kueh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7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Jaenick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3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2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lone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6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8 to 21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artwig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Ribordy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Harve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Le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4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Bak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Hanche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an Jaenick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Beamo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Burk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och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Ros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Ribordy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Zakutansk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y Sever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igg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Butr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t Kautz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 Vojvodich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HACK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Nade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Lehn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Gess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omm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indema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3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6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o Sirugo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loney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3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REED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3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Rosebaum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0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6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2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shal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Bourgo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Bradford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Wisne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rave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ha Polit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e Cronkhit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dle Soude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Reinhold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Swallow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Damor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Mucha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 Andjelich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Kovacic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Thoma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Suito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Banning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ovac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Prat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ne Howard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8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1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Le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5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Depew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4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Hasselbring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0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Horka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0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6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heet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THACKE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7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9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Bak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2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2 to 2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omena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amp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ory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ai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Dietrich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Kays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pierso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chief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Popp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charp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Flore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Hoffma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Hallal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Bak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bert Jone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Wirema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ackso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6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Prat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aynard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0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ox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2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Flesvig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Hagenow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Solero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parrish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Bernacchi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ayci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a Esposito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Wilso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Corriga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ka Schumach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Bo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Bule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oma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Hoov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Lopez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Grott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ni Breiek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Vander Woud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Kreigek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Lykkegaard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tarpley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Nevill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eck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iny Sperr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ette Dietrich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y Franci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Brow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Phillip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Ker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Perr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Hoeckelberg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in Tuholski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5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Wristo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Van De Wat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Ott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Darlingto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Grott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hrev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Mesma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Toth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ra Burk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Frazi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kosteba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rym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5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ord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0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Noe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 Kennedy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8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1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urrel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e Runya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6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Imhoff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8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Ramu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4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9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Maxwel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6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ollett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9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dolyn Brou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2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Spitle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3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Kay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3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ferrell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3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6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Zientara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4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Socci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5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a Pierc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Flore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3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8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Peterso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6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Talbert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8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4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 Chavez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4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 Garrett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1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Darin-Untiedt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9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Minio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5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3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cAndrew-Benavide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3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Faulkne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0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6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Konieczny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Hilt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Rausch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6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Dietrich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herwi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Hagenow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asselbring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epew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Polovitch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tar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arrish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tam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Milcarek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Schult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Schult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n Plew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lliv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idkiff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Termini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VanSchouwe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Heiche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urrell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b Pullin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chutz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tha Karunarant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Wilso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Curra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macher michael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Lopez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Lansdown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Sutto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Horka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Noe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illiam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corma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ucha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4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ntrim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Polovitch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Ott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7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Peterso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1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broadwa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9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Schabl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7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1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Sheet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2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Belkiewitz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Mckay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Dearing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Timm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Sheldo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Hill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Bradle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e Frey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Young Brust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e Ulme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mudd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VanBenthuyse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mey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Mumaw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lahunka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Clark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Berg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Zulana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3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Morningsta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RENO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Keena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Pierc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Stanford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e Hanlo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Taylo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Bowe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Bordma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y Govert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Hatami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3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umphrey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4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indema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Armstrong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1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9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nda Black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Burek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1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schultz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5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a Sharp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0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ordowitz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6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obrowski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1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Fundyk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2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ame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1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3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artso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2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Richey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9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Buth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3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Applegarth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8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ritt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8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Grave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0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7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 Ha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9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Stewart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Upp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5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Kukla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7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campbel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9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Applegarth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1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0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vetta york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0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 Charlesworth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1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 Ott-Larg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3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Benefiel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4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7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id Nun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2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Eyrick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2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5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Resl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2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awrenc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9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0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bo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0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ie Hodg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3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Jaenick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anna Baumeiste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7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0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elto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6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Council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8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1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Koukna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2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obrowski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5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6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Reif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Bardusk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7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9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tantz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2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Hovanec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6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th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itt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rime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ierc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n Bradle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Howard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Loval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Fundyk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earing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rev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Nicksic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Sobek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ubit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Lykkegaard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risto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Kukla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Lopez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Golub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Grave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. Cairn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jungel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Belkiewitz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Reif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uryasz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Beck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Brow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Runya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casbo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Lindema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 Voelke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Gilliam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Nun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2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0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yer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ovacik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7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9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ibord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9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tewart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7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2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we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at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2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7.1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Andjelich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4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Jame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0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2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Applegarth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2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Eyrick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7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andevill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ovanec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7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2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Hendrick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ell Cissi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Verce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Fulle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l Bak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Yandt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Martinez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0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4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idkiff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Shikany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0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Cominsk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Knutso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2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Hajek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Jone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8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Rausch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7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Andjelich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2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5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ibordy Le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9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 Babock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6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6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ger Boys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2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 Swanso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2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5.5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Ribord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2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EEDE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4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4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LaFollett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Miltne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2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Buhn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6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 Brzycki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2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4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 Fero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3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Thoma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3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8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tte Bernacchi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Spitzmesse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2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Tumbleso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3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Levenhage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4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1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 MARSHAL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7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MARSHALL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7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8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ie Maloney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9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Dilley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8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2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nham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Nayhart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Bake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eena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orrenc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Walk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yl Jones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Stauff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epwek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au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Clark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k Schuenema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row DeRossett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1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Knutso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REEDE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2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3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LaFollett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loney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8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6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Thompso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Perry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Brow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9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Hatche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2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3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9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e Buettn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5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McNally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1.3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Upp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Renfro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6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6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Jense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e Jean Flesvig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6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3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9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Zoll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colm McGawn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4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 Martinso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Sheagley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9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uhner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6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Thoma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3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9.0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Le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3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Swanson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7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Walker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3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2.7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8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ne Neyhart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7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Pool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6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6.2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 Mertz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Neyhart</w:t>
            </w:r>
          </w:p>
        </w:tc>
        <w:tc>
          <w:tcPr>
            <w:tcW w:w="5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1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2.8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/M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Pierce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8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56:00Z</dcterms:created>
  <dc:creator>Fidelity National Financial</dc:creator>
  <dc:description/>
  <cp:keywords/>
  <dc:language>en-US</dc:language>
  <cp:lastModifiedBy>Fidelity National Financial</cp:lastModifiedBy>
  <dcterms:modified xsi:type="dcterms:W3CDTF">2010-06-01T14:56:00Z</dcterms:modified>
  <cp:revision>2</cp:revision>
  <dc:subject/>
  <dc:title>2010 Kent's Run 5K</dc:title>
</cp:coreProperties>
</file>