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Kent's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542"/>
        <w:gridCol w:w="1197"/>
        <w:gridCol w:w="332"/>
        <w:gridCol w:w="333"/>
        <w:gridCol w:w="552"/>
        <w:gridCol w:w="765"/>
        <w:gridCol w:w="651"/>
        <w:gridCol w:w="652"/>
        <w:gridCol w:w="568"/>
        <w:gridCol w:w="1629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Nafu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DEAR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Nolan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Hartwi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a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Petrosk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Benha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est Delgad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chest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DEAR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Wi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Komen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ey Charleswo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en Keen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tamp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Ribor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Harv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Konieczn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Hartwi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Bory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e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Far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Ba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Raymon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h Cops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Hilt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Wolf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Gau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Wi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inda Withro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ha Sonnenber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Raus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Ca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Bar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Han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k Cla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 Zo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Kopl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Dietr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a Sala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9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Sherw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Flesvi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Huda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row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Morgav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y Nayha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Dietr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ays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Wilczew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Hageno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ley Col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Jam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Hagenow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Ward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Min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arim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lly Soler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Gamb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Gardi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e McChes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Fr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pi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Dupr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ie Haj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Pier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 Granado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9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en Brad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Ba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in jab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a Belkiewi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Marsha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lan Jaenic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any parris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Lova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7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Fundy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Armstro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Beam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Keen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Greenawal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rick Nicksi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ncer Wes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asselbr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Bur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ear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for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Depew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hrev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Nicksi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Ko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Ros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well Esposit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anne Chevret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Belkiewi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rams Maxw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Belkiewi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aciejew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Polovit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Mcka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0- 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Danie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Star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Rusbold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Sob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ine Watt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Caum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Parris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Bernacch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ta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Milcar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Ribor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nnar Pulli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chul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9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dsey Swa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chul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Kubi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colm McGaw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chief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k Lykkega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Zakutansk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ey Torren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Pop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Torren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Ple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Dear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en Ple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lliv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char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ssie Moen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5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Midki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Gre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Wris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Tim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Bayc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a Esposit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y Sev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Knel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Keen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 Kukl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DeFri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ine Voel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Applega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Termin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Sabina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DeFri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Mac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Lop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Bourg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VanSchou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ria Sheld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Pier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lor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Wil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Hoff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aine Hendrick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Hi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Brad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Wal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ey Humphr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Golub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Grav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Mcka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a Ribor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Halla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yl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Bradfo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Wis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ld Heich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yle Fr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Corrig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. Cairn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Grav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Waur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urr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igg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b Pullin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Butr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junge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Schu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Kau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Joh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ha Poli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e Cronkhi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Young Brus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Dix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e Ulm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vanschou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k Lykkegaa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Stewa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y Belkiewi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nka Schuma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Bo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Torren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ey Losh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Faus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Rei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y Marti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0- 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itha Karunaran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dle Soud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Thomp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Hub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Smudd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ip Wi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ul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ison Board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5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Curr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Co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xi Vojvod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Hoov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VanBenthuys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ey Beatt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humacher micha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ery Stauff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Lop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Lope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Bill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Ba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dell Cissi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HA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3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bert Jon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Tomasi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Casb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al Walling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Lansdown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Applega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Rei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Muryas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Wir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ndra McEw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Nad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Be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gh Mert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2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Hepw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6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sna Andjel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Sut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Aul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iah Sut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 Gro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l Brow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Counci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Runy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Salad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Hork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ni Brei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Reinhol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Reinhol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Vander Woud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eh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Swallow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mey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Verc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Dix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No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el Reag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Runy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casb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Kreig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Lykkega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Linde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Sheag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er Nun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tarpl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Nevill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Perr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ey Damor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Be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iny Sperr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ette Dietr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Mini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Mumaw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Mast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Voel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Ful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lahunk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Vojvodi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rey Franc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Cla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Brow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William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Berg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9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l Ba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Zulana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Phillip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ene Charleswor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Gess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Casb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Morningsta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Ker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REN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Keen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Schab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 Much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Pierc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a Andjel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Gau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4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Andjel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Kovacic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ia Zarantonell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Perr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Van De Wa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5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Thoma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0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ya Bulf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Hoeckelber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in Tuhol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Yan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Gove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Somm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Gillia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Wris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o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Van De Wat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Addi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Casb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tanf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ey O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rginia Martin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7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Stanfo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Clar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Cla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Gove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6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e Cor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 cor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Moen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 O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in Ha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uch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4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Darling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Gro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Shrev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Huda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4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To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e Hanl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Wil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Mes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ya To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Taylo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arhank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Bo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4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Dix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To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4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Bord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ora Bur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razi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4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Lykkega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2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y Gove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Suito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4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en Hatam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 Re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k Schuene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Ribord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3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i Knel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8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ntri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by Miodusk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Banni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kosteb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Langf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4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Walling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- 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Nun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0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Midkiff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7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ey Midkif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7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rym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H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Cantw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rtney Casb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Linde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3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Bow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myer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yer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sha Demps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Humphr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6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i Arn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eine Nun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1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odrow DeRosse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Polovit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7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7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No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Faulk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 Kenne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Pier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urr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0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o Sirug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Cla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 Voel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2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IE car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Miodu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Grav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y Franci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e Runy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Imhof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8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Ramu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9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Jack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Cla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4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ie And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dney Shar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a Wing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ovaci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7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Shikan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Cominsk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Knut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Knut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1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Lindema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Kovac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axw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6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1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Armstro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9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Brow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ibor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6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inda Bla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 Ribor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Stewa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ow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Collet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i Haje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schultz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6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Jon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Bure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Prat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8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Heiche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5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endolyn Brou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amh Kay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5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Spitl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2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Mandevill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Kay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schultz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y Applega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Grav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ast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2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anne How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1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ta Shar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0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a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Fundy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Pra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Bai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6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Beth Langf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Raus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loe Chris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3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Bordowi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9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aac Cheze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Le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Hatch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honda Andjelic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5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Andjelic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4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erre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Bobrow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Ribordy Le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Fundy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2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bu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9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i Babo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6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Jam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Hart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e Buett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Rich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6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en Ot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in O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Hart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4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Malo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6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ger Boy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Bu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Applega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ey Van Ee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Jam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yenne Depew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Zientar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Depew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4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ime Socc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5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na Pier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leigh Pierc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6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Baumei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Applegarth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1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queline Baumei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ia Swan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Fritt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ra Flesvi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Mayna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lyn Sturgi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Cockr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ey Boekelo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1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 Grav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i Grav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7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lory Bobrow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ine Ribord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Rei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a Ha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ce Stewa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tewa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McNall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1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Hasselbrin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0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de Flor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a Flor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Upp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Upp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Kukl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9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ton Pet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Pet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2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1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t Ott-Larg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campbe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ker Peters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Peter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6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Talbe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y Mil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2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Bow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ana Stanford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7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n Bow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5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Applegar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REED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2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3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REED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3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REED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broadwa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7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evetta yor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 Charleswor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1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1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Malouho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1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i Ott-Larg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3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7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Benefie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7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de Garre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trid Nun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 Chavez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0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Y REED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ott Ott-Larg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5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3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a Kate Schab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8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lan Applegar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6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yn Eyri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5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Schabl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1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ge Sut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1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LaFollett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0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LaFollett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Lang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5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e Talber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9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5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die Rosebaum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0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ca Kueh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1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Bobrow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8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Milt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2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4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Resl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2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Buh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4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Buhn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4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ica Hork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lyn Malon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2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5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alyn Christma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2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5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i Brzyc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2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4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Fer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5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ri Garre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1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Darin-Untied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9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0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Lawren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jabo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Renfro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ab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ley Mumaw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n Wes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lasco Jami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Sheet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1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Elling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1-1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0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Harv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0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Sheet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Sheet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9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Thom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8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rie Hodg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4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Thoma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9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lette Bernacchi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ia Spitzmess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9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Eyri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7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Eyri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8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any Eyri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1-1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8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zi Applegarth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0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sandra Kubit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9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Tumble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3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 Hughe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Jaenick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8-2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2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0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Jaenick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1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anna Baumeist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0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4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Helt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5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Jense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-6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8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0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Counci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1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Bec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2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8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2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Levenhage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4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1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Swanson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9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andevill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gail Mandevill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-1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Kouknas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RI MARSHALL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8.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MARSHAL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8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THAC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9.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Voelk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2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Wal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Minion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3.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McAndrew-Benavides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30-3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3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2.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Langford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Bobrowski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6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Malo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8-2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ne Neyha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7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9.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lon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8.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6.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ie Maloney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50-5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Marhanka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14-1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2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Neyhar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1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2.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Beck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-1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1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9.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Reif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0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6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Faulkner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30-3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6.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6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Witt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14-1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9.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Lee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3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1.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3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Pierce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70-9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8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3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1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Dilley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50-5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2.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Bardusk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9.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Stantz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40-4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4.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ie Hovane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2.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e Jean Flesvig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60-6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3.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ovanec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40-4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7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2.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ha Pool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70-9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6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6.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7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Baker</w:t>
            </w:r>
          </w:p>
        </w:tc>
        <w:tc>
          <w:tcPr>
            <w:tcW w:w="11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22-2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2.0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2.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/M</w:t>
            </w:r>
          </w:p>
        </w:tc>
        <w:tc>
          <w:tcPr>
            <w:tcW w:w="1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ox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2-2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2.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/M</w:t>
            </w:r>
          </w:p>
        </w:tc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6:00Z</dcterms:created>
  <dc:creator>Fidelity National Financial</dc:creator>
  <dc:description/>
  <cp:keywords/>
  <dc:language>en-US</dc:language>
  <cp:lastModifiedBy>Fidelity National Financial</cp:lastModifiedBy>
  <dcterms:modified xsi:type="dcterms:W3CDTF">2010-06-01T14:56:00Z</dcterms:modified>
  <cp:revision>2</cp:revision>
  <dc:subject/>
  <dc:title>2010 Kent's Run 5K</dc:title>
</cp:coreProperties>
</file>