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Memorial Day Xtreem Kid's Mile Kids Mi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3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l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Ronja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Dick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ox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Czaj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Witvof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Witvok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Ott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abell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Zoll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ud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hill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Sabell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Villarre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 Walswor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y Perki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Sabell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ishka D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Roa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e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ka Babo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Georg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tisten Cisnero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onl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Fleishau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Smi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ce Cross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illarrea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Hear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bblethwait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Dick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n Zah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inste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Dick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38:00Z</dcterms:created>
  <dc:creator>Fidelity National Financial</dc:creator>
  <dc:description/>
  <cp:keywords/>
  <dc:language>en-US</dc:language>
  <cp:lastModifiedBy>Fidelity National Financial</cp:lastModifiedBy>
  <dcterms:modified xsi:type="dcterms:W3CDTF">2010-05-31T17:38:00Z</dcterms:modified>
  <cp:revision>2</cp:revision>
  <dc:subject/>
  <dc:title>2010 Memorial Day Xtreem Kid's Mile Kids Mile</dc:title>
</cp:coreProperties>
</file>