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09 Memorial Day Xtreem Kid's Mile Kids Mi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5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443"/>
        <w:gridCol w:w="1013"/>
        <w:gridCol w:w="429"/>
        <w:gridCol w:w="483"/>
        <w:gridCol w:w="841"/>
        <w:gridCol w:w="828"/>
        <w:gridCol w:w="828"/>
        <w:gridCol w:w="428"/>
        <w:gridCol w:w="895"/>
        <w:gridCol w:w="797"/>
      </w:tblGrid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i Dawso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Walsworth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Georg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ah Ronjak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8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ossi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.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.7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Puska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Dudl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horgre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.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.3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Sabell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n Walswort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amo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.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.0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Culloc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ine Sabella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.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.7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Fre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Vesling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aye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ub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.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.8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Zorthma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.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.4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rus Pawlik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.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.3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.9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.9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le Tazvir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yla Schneid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.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.4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Dziewicki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.5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.5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add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.5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.5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1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hip Time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un Time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ff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DeTorrice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.6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.6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uber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.6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.6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.1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.1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Sullivan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.2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.2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Zorthman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.8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.8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Hurley</w:t>
            </w:r>
          </w:p>
        </w:tc>
        <w:tc>
          <w:tcPr>
            <w:tcW w:w="10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.0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.0</w:t>
            </w:r>
          </w:p>
        </w:tc>
        <w:tc>
          <w:tcPr>
            <w:tcW w:w="4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kobsons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.9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.9</w:t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49:00Z</dcterms:created>
  <dc:creator>Fidelity National Financial</dc:creator>
  <dc:description/>
  <cp:keywords/>
  <dc:language>en-US</dc:language>
  <cp:lastModifiedBy>Fidelity National Financial</cp:lastModifiedBy>
  <dcterms:modified xsi:type="dcterms:W3CDTF">2009-05-29T00:58:00Z</dcterms:modified>
  <cp:revision>4</cp:revision>
  <dc:subject/>
  <dc:title>2009 Memorial Day Xtreem Kid's Mile Kids Mile</dc:title>
</cp:coreProperties>
</file>