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Kal-Haven Trail Run</w:t>
      </w:r>
    </w:p>
    <w:p>
      <w:pPr>
        <w:pStyle w:val="Heading1"/>
        <w:rPr>
          <w:lang w:val="en"/>
        </w:rPr>
      </w:pPr>
      <w:r>
        <w:rPr>
          <w:lang w:val="en"/>
        </w:rPr>
        <w:t>Relay Results</w:t>
      </w:r>
    </w:p>
    <w:p>
      <w:pPr>
        <w:pStyle w:val="Heading2"/>
        <w:rPr>
          <w:lang w:val="en"/>
        </w:rPr>
      </w:pPr>
      <w:r>
        <w:rPr>
          <w:lang w:val="en"/>
        </w:rPr>
        <w:t>March 24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2 Person Male Team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/Participant Name</w:t>
      </w:r>
      <w:r>
        <w:rPr>
          <w:b/>
          <w:bCs/>
          <w:lang w:val="en"/>
        </w:rPr>
        <w:t xml:space="preserve">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1      103           Bulletproof Tigers                                3:21:41.9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3    Brandon Wise                  Plainwell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3    Kyle Mena     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2      114           GerHol                                            3:54:54.4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4    Carl Subitowski               Scott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4    James Holman                  Scott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3      122           Just Running                                      3:57:53.8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2    Joseph Cantwell               Alleg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2    Shelby Pankratz               Wyoming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4      147           WaitHow far is this race???                       3:59:26.5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7    Sean O'Brien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7    Mark Brammer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5      118           Hebrews 12:1                                      4:13:24.4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8    Marty Buffenbarger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8    Peter Burrill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6      129           Running Bandit                                    4:29:39.2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9    Matt Garbarino                Byron Cente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9    Modesto Castillo              East Grand Rapid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7      148           Who's Your Daddy?                                 4:55:55.9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8    Thomas Durlach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8    Dan Reisner                   Schoolcraft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8      119           Imlay City ManBearPigs                            5:00:38.1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9    Andrew McCorry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9    Michael Walker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9      113           EDGE                                              5:09:46.6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3    Jim Henderson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3    Randy Middaugh                Schoolcraft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0      116           Got the runs                                      5:17:00.9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6    Bill Gehman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6    Kory Thomas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1      128           Roberts                                           5:19:29.5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8    david roberts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8    Terry Roberts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2      133           Slackers                                          5:23:18.6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3    Scott Taylor                  Schoolcraft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3    Dan Gavlas    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3      138           The Goonies                                       5:50:02.5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8    Tom Pearce                    Schoolcraft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8    Ryan Arney                    Three Rivers  MI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2 Person Female Team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/Participant Name</w:t>
      </w:r>
      <w:r>
        <w:rPr>
          <w:b/>
          <w:bCs/>
          <w:lang w:val="en"/>
        </w:rPr>
        <w:t xml:space="preserve">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1      140           Tigers                                            3:53:34.5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0    Tori McConnell                Mt. Pleasant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0    Nikki Taylor                  Mt. Pleasant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2      126           Perrigo Drug runners                              4:24:30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6    Peggy Zeeb                    Alleg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6    Darla Brown                   Hudsonvill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3      141           Tilted Uteri                                      4:40:33.8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1    Joanna McNulty                South Bend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1    Linda Wilson                  South Bend  IN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4      127           Reckless Abandon                                  4:44:06.7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7    Jenna Kinsman                 Marn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7    Simie DeJager                 Grandvill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5      137           Team Toxic                                        5:00:53.1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7    Tarra DaPrato                 East Grand Rapid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7    Jodee Fisher                  grand rapid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6      107           Delton Runners                                    5:37:06.7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7    Holly Gregory                 Wyomin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7    Deseree Finn                  Delton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7      132           Running with the Night                            5:39:53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2    Kelly Machiorlatti            Grand Rapid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2    Susan Mazur                   Jackson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8      125           Nine Lives                                        6:00:22.8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5    Rene' Anderson                Lowell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5    Esther Combs                  Crystal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9      143           TrailBlazin Tiaras                                6:00:25.5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3    Alyssa Broekema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3    Amanda Wehner                 Plainwell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0      108           Denise and Ann                                    6:10:55.3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8    Ann Olson 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8    Denise Downer                 Kalamazoo  MI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2 Person Co-ed Team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/Participant Name</w:t>
      </w:r>
      <w:r>
        <w:rPr>
          <w:b/>
          <w:bCs/>
          <w:lang w:val="en"/>
        </w:rPr>
        <w:t xml:space="preserve">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1      115           Golden Rooster                                    3:56:17.9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5    Michelle Neel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5    Mike Waterman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2      124           McSmitty                                          4:01:52.6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4    jordan smith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4    christen mccool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3      105           Chasing Chili Hickule                             4:09:29.6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5    Grant Fletcher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5    Chelsea Hickok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4      146           twopeasinapod                                     4:13:12.7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6    Allen Stefanski               Hickory Corner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6    Veronica Schaner              hickory Corner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5      117           H&amp;H                                               4:13:22.2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7    Nicole Hayden                 Zeelan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7    Levi Haight                   Jenison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6      134           Team 1                                            4:18:53.8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4    Tim Sochor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4    Lauren MacVicar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7      144           TRailKATS                                         4:25:48.2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4    Megan James 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4    Raul Garcia   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8      139           the trail-ers                                     4:30:30.5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9    chris Geoege                  Grand Rapid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9    maria Dykhouse                Wyoming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9      120           iZoom                                             4:30:43.8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0    Hunter Melissa                Wyomin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0    Miguel Sarachage              East Grand Rapid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0      112           Dr. &amp; Mrs. Scotch                                 4:31:28.8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2    Jennifer Scott                South Bend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2    Henry Scott                   South Bend  IN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1      101           Beach Bound                                       4:35:03.9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1    Gretchen Dettloff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1    Russell Bertch                Otseg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2      121           johnston&amp;liston                                   4:39:49.5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1    William Travis Liston         Augusta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1    Heather Johnston              Galesburg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3      136           Team B.S. (Boris and Stoddard)                    4:55:56.2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6    Brenda Stoddard               Schoolcraft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6    Andy Boris                    Schoolcraft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4      110           Don't Messick With Us                             5:00:18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0    christine messick             Goshen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0    stephen messick               goshen  IN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5      135           Team Ada                                          5:17:23.2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5    Larry LaTarte                 South Bend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5    Jessica Hellmann              South Bend  IN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6      142           TNT-Team Nikki and Ted                            5:45:22.9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2    Nikki Gates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42    Teddy Foote                   Union City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7      131           Running From Buzzards                             5:54:13.4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1    Jennifer Graber               Three River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31    Mike Yunker                   Three River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8      109           Dig &amp; Drea                                        6:00:19.4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9    Donald Ewert                  Mattaw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9    Andrea Gooch  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9      111           Dos Corriendo y un Destino                        6:10:54.5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1    John Donaldson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11    Aimee Garrison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0      102           Better Living Through Chemistry                   6:25:35.5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2    Becky Clark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2    Gary Nicholas                 Kalamazoo  MI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3-6 Person Male Team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/Participant Name</w:t>
      </w:r>
      <w:r>
        <w:rPr>
          <w:b/>
          <w:bCs/>
          <w:lang w:val="en"/>
        </w:rPr>
        <w:t xml:space="preserve">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1        5           Better Than Expected                              3:47:42.9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5    Carl Fried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5    Mike Hughes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5    Jake Lehman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5    Steward Sandstrom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5    Andrew Vidor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5    Kevin Pollack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2       23           Headbands and Tube Socks                          4:09:18.3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3    Mike Peterson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3    Tim Brady 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3    Cookie McAllister             Grand Rapid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3       54           Team Whirlpool                                    4:15:29.7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4    Michael Wojtaszek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4    Jim Keppler                   Stevensvill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4    Jim Peters                    Stevensvill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4    Chris Conley                  St. Joseph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4    Paul Hyink                    St. Joseph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4    Brent Wente                   Stevensvill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4       63           The Three Wise Men                                4:26:34.4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3    Chris Sizemore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3    Michael Evans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3    Derek Wisner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5       34           MPI Pharmers                                      4:30:35.9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4    Jill Dalton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4    Jesse Vanabel                 Vicksbur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4    Mike Eliel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4    Tony Garn 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4    Matt Abernathy                Mattaw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4    Ted Baird     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6       16           Eagle Lake Runners                                4:38:19.2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6    Danielle Parmelee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6    Bruce Parmelee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6    Ross Potgiesser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7       66           Trail 5-0                                         4:40:39.6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6    Kevin Lenkart                 Mattaw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6    Brad Misner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6    Doug Hammerberg               Mattaw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6    Tim Millard                   Paw Paw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8      123           Mark&amp;Dave&amp;Lance                                   4:43:31.7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3    DAVE SOLBERG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3    Mark Dykgraaf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23    Lance Bentley                     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9       15           Drinking Club with a Running Problem              4:49:02.4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5    Zach Baker  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5    Jason Wilhelmi                Paw Paw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5    Josh Krone 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0      106           CowShark                                          4:55:41.1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6    Glenn Drouin                  Madison  W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6    Jess Hickman                  Richlan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</w:t>
      </w:r>
      <w:r>
        <w:rPr>
          <w:lang w:val="en"/>
        </w:rPr>
        <w:t xml:space="preserve">106    Mitchell HIckman                  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1       51           Team Magnum                                       5:13:21.8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1    Steve Ott 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1    Kevin Dockerty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1    Kelly Digby   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2        4           Badgers                                           5:23:52.7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4    Jason Awadi                   Richlan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4    Jason Dunn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4    Michael Reygaert              Richland  MI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3-6 Person Female Team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/Participant Name</w:t>
      </w:r>
      <w:r>
        <w:rPr>
          <w:b/>
          <w:bCs/>
          <w:lang w:val="en"/>
        </w:rPr>
        <w:t xml:space="preserve">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1       58           The Pink Ladies                                   4:54:00.8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8    Cindy Hinkle                  Byron Cente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8    Jane Garrett                  Hudsonvill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8    Kelsey Groenhout              Grand Rapid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2       21           Hammer                                            5:15:38.7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1    Amy German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1    Lisa Gernand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1    Emily Betros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1    Kelcie Douglas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3        9           Bronson OR                                        5:23:56.4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9    Michelle Green                Paw Paw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9    Jessica Green                 Paw Paw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9    Holly Schafer                 Paw Paw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9    Kristy Gunderson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9    Maria Klein                   Paw Paw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4        2           33.5 Mile Beer Run                                5:29:36.4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2    Elizabeth Graham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2    Danielle Hall                 Vicksbur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2    Hollie Bratcher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2    Kathee DeMann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2    Jennifer Simms                Paw Paw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2    Laura Rusk                    Mattawan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5       43           Running On Envy                                   5:32:55.6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3    Christine Huff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3    Kristin Moore                 Battle Cree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3    Marcie Gillette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6       18           Foot Loose and Fancy Free                         5:49:39.5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8    Amber Edson                   Mend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8    Veronica Sillings             Leonida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8    Michelle Breneman             Mend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8    Jenni Breneman                Leonida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8    Kim Foghino                   Mend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8    Celia Geark                   Mendon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7       73           Your Turn                                         6:01:31.2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3    Melodie Holman                Scott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3    Rene Davis                    Scott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3    Dawn Marciniak                Scott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3    Dana Robertson                Scott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3    Kathy Lyall                   Scott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3    Berta Griffin-Stover          Scotts  MI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3-6 Person Co-ed Team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/Participant Name</w:t>
      </w:r>
      <w:r>
        <w:rPr>
          <w:b/>
          <w:bCs/>
          <w:lang w:val="en"/>
        </w:rPr>
        <w:t xml:space="preserve">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1       10           Bronson Vet Service                               3:41:56.7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0    TJ Hathaway                   Coldwate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0    Joanna Hathaway               Coldwate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0    Julie Stempien                Coldwate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0    Chris Swift                   Coldwate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0    Jeff Klingler                 Coldwate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0    Anthony Klingler              Coldwater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2       53           Team Six Pack to Go                               3:51:51.2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3    Bonnie Sexton                 Mattaw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3    Andrew Hirzel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3    Jenny Duval                   Battle Cree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3    Darren Lockwood               Galesbur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3    Joe Reitz                     Schoolcraft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3    Jeff Domenico                 Battle Creek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3       64           The Vowels                                        4:03:31.8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4    Eliza Harris                  Mattw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4    Addy Hamilton                 Mattaw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4    Andy Waite 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4       38           Oberunners Relay                                  4:17:51.8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8    Elaine Roth                   South Bend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8    Gray Lyons                    South Bend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8    Andy Schnabel                 South Bend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8    Oscar Barrau                  South Bend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8    Brynn Leavitt                 South Bend  IN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5        7           BR Bandits                                        4:31:23.6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7    Jeff Mossel                   Big Rapid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7    Michelle Thurber              Pari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7    Caitlin Carmody               Big Rapid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7    Becci Houdek                  Cant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7    Molly Pretzlaff               Big Rapid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7    Jenny Mossel                  Big rapid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6        3           ARC                                               4:36:19.4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3    Fritz Heimbigner              St. Joseph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3    James Bradshaw                St. Joseph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3    Kyra Richter                  St. Joseph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3    Glenn Richter                 St. Joseph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3    Ashlie Haukereid              Saint Joseph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3    Chelsea Eble                  Saint Joseph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7       12           Cereal Killers of Battle Creek                    4:37:47.2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2    John Koerner                  Battle Cree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2    Kristy Fredenburg             Battle Cree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2    Cody Newman                   Battle Cree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2    Brian Noble                   Battle Cree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2    Allison Noble                 Battle Creek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8       62           The Superstars                                    4:41:05.9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2    Mark Sikkila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2    Karen Darby                   Plainwell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2    Melissa Hodgson               Plainwell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2    Christie Cook                 Plainwell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2    Angela Goodrich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>9       27           Insane Thong Posse                                4:41:44.7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7    Damian Ruesink                Three River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7    Christie Ruesink              Three River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7    Jason Williams                Three River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7    Rebekah Williams              Three River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7    Jenny Finnerman               Three River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7    Daniel Erwin                  Three River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0       68           Tri-Hard                                          4:47:28.1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8    Kevin Thompson                South Have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8    Jason Conklin                 South Have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8    Kathy Murdock                 South Have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8    Sarah Thompson                Tusti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8    Nick Prince                   Royal Oa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8    Norm Maly                     South Haven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1       67           Trail Blazers                                     4:49:10.6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7    Amy Tanis   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7    Matt Tanis  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7    Darrell Harden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7    Kate Binder 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7    Mark Finazzo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7    Jen Lindsay   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2       61           The RoadRunners                                   4:49:12.2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1    hope garcia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1    marcelo garcia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1    Richard Root                  plainwell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1    janine cordes                 grant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1    zachary root                  grant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1    heather bell  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3       31           Look Behind You                                   4:50:25.5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1    Marianne Baker                Goble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1    Andy Baker                    Goble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1    Emily Baker                   Goble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1    Christopher Baker             Goble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1    Bolton Uckele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1    Johanna Uckele                    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4       33           Milwood Magnet Lancers                            4:50:25.9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3    James Roth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3    Andrea Burke                  Galesbur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3    Anna Felt   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3    Ryan Suchy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3    Dustin Anderson               Mattawan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5       28           Jem and the Holograms                             4:50:47.7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8    Kristie Lapplander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8    Kevin Lapplander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8    Michelle Magalski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8    Amy Swaney                    Vicksbur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8    Bruce Lack                    Ann Arbo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8    Liz DeBoer 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6       52           Team REACH                                        4:54:07.9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2    John Kubiak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2    Herve Dardis                  Otseg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2    Heather Kortlandt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2    Lesley Emmons                 Byron Cente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2    Alice Hoekstra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2    Melissa Koenig                Otseg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7       37           NWI Region Runners-Valparaiso                     4:56:07.3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7    Rick Gosser                   crown Point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7    Deanna Grimes                 Merriville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7    James Schrader                Gilman  IL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7    Nora Fernandez                Chesterton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7    Alberto Fernandez             chesterton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7    John Frazee                   michigan city  IN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8       45           Running Wild 2                                    4:57:41.5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5    Mark Rose                     Galesbur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5    Mary Schinske                 Paw Paw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5    Ricky Chaney                  Scott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19       70           We Run This Trail                                 4:57:49.6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0    Amanda Thompson               South Have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0    Kim Pirsein                   South Have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0    Bill Parks                    South Have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0    Laura Trevino                 South Have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0    Natalie Thompson              South Have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0    Jami Wolfe                    South Haven  MI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/Participant Name</w:t>
      </w:r>
      <w:r>
        <w:rPr>
          <w:b/>
          <w:bCs/>
          <w:lang w:val="en"/>
        </w:rPr>
        <w:t xml:space="preserve">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0       44           Running Wild 1                                    4:58:22.2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4    Mary-Frances Oliphant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4    Wendy Geerligs                Plainwell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4    Joe Cekola    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1       39           over 40 halfastrunners                            5:00:42.1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9    Dawn Wyatt                    Mend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9    Larry Sawyer                  Goshen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9    Richard Heitger               Brons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9    Harry Metzger                 Brons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9    Dyna Fisher                   Col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9    Laurie Brubaker               Three River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2       26           Hope We Make It                                   5:01:54.6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6    Liana Bushee                  Otseg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6    Kory Bushee                   Otseg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6    Yvonne Belton                 Otseg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6    Darryl Belton                 Otseg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6    Stacie Rayman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6    Jon Isch   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3       71           Will Run for Coffee!                              5:03:48.8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1    Patty Perkins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1    Kristin Ray                   Galesbur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1    Josh Koets                    Grand Rapid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1    Matt Jensen    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4       55           The Counselors                                    5:03:52.7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5    Jamie Robinson                Walke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5    Douglas Peterson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5    Kim Hodges                    Gahanna  OH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5    Stephine Wolfe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5    Stacey Traver                 Walker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5    BRYAN STANSBERRY              Pickerington  OH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5       32           Lost Cause                                        5:04:25.2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2    Bruce Heslet                  Sturgi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2    Jennifer Patmalnieks          Constantin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2    Rachel Krull                  Constantin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2    Christine Stacey              White Pige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2    Joe Stacey                    White Pige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2    Jeff Freiberg                 Colon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6       36           NWI Region Runners-Portage                        5:05:03.7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6    nicolette huber               portage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6    brian huber                   portage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6    Jennifer Timm                 portage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6    andrew timm                   portage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6    mike mayden                   portage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6    josie gregor                  chesterton  IN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7       59           The Quick &amp; The Dead                              5:06:54.5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9    Kathy Schut                   Cedar Spring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9    Tim Schut                     Cedar Spring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9    Melissa Gibbs                 Paw Paw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9    Michelle LeVeque              Rockfor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9    Teagan Allison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9    Bob Brasser                   Hudsonvill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8       13           Controlled Chaos                                  5:08:27.6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3    Erik Jerks                    Mattaw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3    Charissa Dean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3    Melissa Dipert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3    Dean Haan 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3    Jessica Perry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3    Daniel Struve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29       57           The InCreDiblEs                                   5:09:32.2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7    Danielle Bent                 Three River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7    David Bent                    Three River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7    Danielle Rohrer               Mend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7    Calistia Penny                Mend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7    Elizabeth Yunker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7    Chad Yunker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30        1           3 Racks 3 Sacks                                   5:12:58.1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1    Jennifer Wyatt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1    Dale Wyatt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1    Laura Newman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1    Joe Newman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1    Jody Stanley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1    Aaron Stanley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31       40           Puddle Jumpers                                    5:14:45.2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0    Kevin Anthony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0    Carrie Webber                 Battle Cree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0    Marvin Andrews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0    Carrie Andrews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0    Jason Rohrig                  Battle Cree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0    Scott Taylor                  Schoolcraft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32       48           Team B.O.B                                        5:19:58.4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8    Amy Clark   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8    Jody Lemmer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8    Rob Moore  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33       42           Run4Fun                                           5:20:19.5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2    Carol Vogt                    Hickory Corner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2    Corinn Wooster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2    Lewis Wooster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2    Margaret Hamlett              Richlan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2    Dennis Borawski               Saugatuck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34       74           Zoo-to-Lou                                        5:21:43.7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4    Bill Bernhard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4    Dan Doan  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4    Meg Raminick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4    Michele Richards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4    Peter Brakeman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4    Jimmy Coyle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35       29           Karacomet                                         5:21:51.3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9    Kevin Steely                  Richlan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9    Denise Steely                 Richlan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9    Kara Steely                   Richlan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9    Bailey Steely                 Richlan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9    John Richardson               MI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36       46           Spongebob Slowpants                               5:22:24.5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6    Mike Spencer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6    Robin Boehlke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6    Corinna Boehlke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6    Tom Smith   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6    Luci Falkenberg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6    Drew Falkenberg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37       19           Grab a 6 Pack                                     5:23:33.5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9    Angela North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9    John Janco                    Saugatuc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9    Tim Rayman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9    Jen Rayman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9    Lindsay Bennink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9    Scott Pot                     Saugatuck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38       60           The Retention Force                               5:23:53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0    Kyle Vanderlaan               Caledonia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0    Kayleigh Vanderlaan           Caledonia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0    Andrew Vankoevering           Grand Rapid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0    Nicole Stansberry             Pickerington  OH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0    Robert Brown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0    Brian Gott                    OTSEGO  MI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eam/Participant Name</w:t>
      </w:r>
      <w:r>
        <w:rPr>
          <w:b/>
          <w:bCs/>
          <w:lang w:val="en"/>
        </w:rPr>
        <w:t xml:space="preserve">          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39       24           Hollapinos                                        5:25:59.4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4    Matthew Quemada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4    Hector Quemada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4    Caleb Batts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4    Adam DeHoek                   Oak Park  IL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4    Rebecca DeHoek                Oak Park  IL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4    Liz Quemada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40       30           Lace me Up                                        5:28:16.8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0    Donna Gable                   Goble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0    Kim Marsh                     Goble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0    Craig Marsh                   Goble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0    Morgan Marsh                  Goble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0    Carrie Garrone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0    Dan Bengele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41       14           Cul-de-sac Crew                                   5:29:54.5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4    Amanda Graziano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4    Marc Kittleson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4    Lisa Kruse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4    Adam Bell 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4    Matthew Santner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42       35           NWI Region Runners-Chesterton                     5:31:47.5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5    Thomas Little                 chesterton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5    angie sohacki                 valparaiso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5    adam mlynarcik                valparaiso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5    gaelyn mlynarcik              valparaiso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5    stephen murphy                chesterton  IN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35    scott moehl                   chesterton  IN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43        6           Boston Babes                                      5:34:08.1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6    Amanda Vidor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6    Giti Henrie 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6    Neil Zeeb                     Colo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</w:t>
      </w:r>
      <w:r>
        <w:rPr>
          <w:lang w:val="en"/>
        </w:rPr>
        <w:t xml:space="preserve">6    Kathy Farrow                      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44       69           Vermino                                           5:34:46.1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9    Chase Simino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9    Ty Vermulen     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9    CHERYL VERMEULEN              PORTAGE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69    MICHELLE SIMINO               PORTAGE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45       72           Yer Mom                                           5:36:51.3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2    Lena Austin                   Paw Paw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2    Tara Guthrie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2    Lesa Newby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2    Jamie Ricca                   Galesbur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2    Derrick Ricca                 Galesburg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72    Jim Douglas     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46       11           Buzzin Cousins and Gramps                         5:40:12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1    Lindsay Fry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1    Erin Killeen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1    Jolene Clearwater             Allegan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1    Caitlin Killeen               Goble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1    Kevin Killeen                 Goble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47       47           Suck It Up Cupcake                                5:47:40.4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7    Sara Holden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7    Tim Holden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7    Katie Conor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7    Robert Williams               Scott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7    Diane Williams                Scott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7    Jalayne Bennett               Paw Paw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48       49           Team HEART                                        5:48:17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9    Phyllis Florian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9    Annie Buchanan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9    Andrea Wilson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9    Lynn Hauptli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9    Todd Mora                     Richlan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49    Shannon Birkhold              Kalamazo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49       17           Fab Five                                          5:49:20.3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7    Amy Hackman                   Sturgi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7    Elizar Melendez               Sturgi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7    Amy Allan                     Sturgi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7    Steve Allan                   Sturgi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17    Dan Hodge                     Sturgis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50       22           happy feet                                        5:57:59.3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2    ginny middleton               Gobles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2    Jane Rolfe                    Battle Creek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2    Tom Noall                     Richland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22    Tim Andrus                    Otsego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</w:t>
      </w:r>
      <w:r>
        <w:rPr>
          <w:b/>
          <w:bCs/>
          <w:lang w:val="en"/>
        </w:rPr>
        <w:t>51       56           The Horde                                         6:00:20.6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6    Andrea Augustine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6    Robert Augustine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6    Erin Augustine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6    Laura Lam                     Kalamazoo  MI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</w:t>
      </w:r>
      <w:r>
        <w:rPr>
          <w:lang w:val="en"/>
        </w:rPr>
        <w:t xml:space="preserve">56    Ken Jordan                    Paw Paw  MI        </w:t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</w:t>
      </w:r>
      <w:r>
        <w:rPr>
          <w:b/>
          <w:bCs/>
          <w:lang w:val="en"/>
        </w:rPr>
        <w:t>52</w:t>
        <w:tab/>
        <w:t xml:space="preserve">    50 </w:t>
        <w:tab/>
        <w:tab/>
        <w:t xml:space="preserve">   JAKK</w:t>
        <w:tab/>
        <w:tab/>
        <w:tab/>
        <w:tab/>
        <w:tab/>
        <w:tab/>
        <w:t xml:space="preserve">        No time available</w:t>
      </w:r>
    </w:p>
    <w:p>
      <w:pPr>
        <w:pStyle w:val="HTMLPreformatted"/>
        <w:rPr/>
      </w:pPr>
      <w:r>
        <w:rPr>
          <w:b/>
          <w:bCs/>
          <w:lang w:val="en"/>
        </w:rPr>
        <w:tab/>
        <w:tab/>
        <w:tab/>
      </w:r>
      <w:r>
        <w:rPr>
          <w:lang w:val="en"/>
        </w:rPr>
        <w:t>50  Karen Christensen</w:t>
      </w:r>
    </w:p>
    <w:p>
      <w:pPr>
        <w:pStyle w:val="HTMLPreformatted"/>
        <w:rPr>
          <w:lang w:val="en"/>
        </w:rPr>
      </w:pPr>
      <w:r>
        <w:rPr>
          <w:lang w:val="en"/>
        </w:rPr>
        <w:tab/>
        <w:tab/>
        <w:tab/>
        <w:t>50  Jason Christensen</w:t>
      </w:r>
    </w:p>
    <w:p>
      <w:pPr>
        <w:pStyle w:val="HTMLPreformatted"/>
        <w:rPr>
          <w:b/>
          <w:b/>
          <w:bCs/>
          <w:lang w:val="en"/>
        </w:rPr>
      </w:pPr>
      <w:r>
        <w:rPr>
          <w:lang w:val="en"/>
        </w:rPr>
        <w:tab/>
        <w:tab/>
        <w:tab/>
        <w:t>50  Brian Abbott</w:t>
      </w:r>
      <w:r>
        <w:rPr>
          <w:b/>
          <w:bCs/>
          <w:lang w:val="en"/>
        </w:rPr>
        <w:tab/>
      </w:r>
    </w:p>
    <w:p>
      <w:pPr>
        <w:pStyle w:val="HTMLPreformatted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6:00Z</dcterms:created>
  <dc:creator>T&amp;H Timing</dc:creator>
  <dc:description/>
  <dc:language>en-US</dc:language>
  <cp:lastModifiedBy>T&amp;H Timing</cp:lastModifiedBy>
  <dcterms:modified xsi:type="dcterms:W3CDTF">2012-03-28T13:16:00Z</dcterms:modified>
  <cp:revision>2</cp:revision>
  <dc:subject/>
  <dc:title>Kal-Haven Trail Run</dc:title>
</cp:coreProperties>
</file>