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BC 5 Mile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679"/>
        <w:gridCol w:w="1679"/>
        <w:gridCol w:w="430"/>
        <w:gridCol w:w="482"/>
        <w:gridCol w:w="841"/>
        <w:gridCol w:w="1121"/>
        <w:gridCol w:w="895"/>
        <w:gridCol w:w="313"/>
        <w:gridCol w:w="385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ssea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Hudak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aker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'Hanlon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asper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Mitsch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ovely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Livengood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ra Felder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Ulanowski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9.9*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Ulanowski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1.1*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Misiora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ichstsinn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unjas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1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Finn</w:t>
            </w:r>
          </w:p>
        </w:tc>
        <w:tc>
          <w:tcPr>
            <w:tcW w:w="16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01:00Z</dcterms:created>
  <dc:creator>Fidelity National Financial</dc:creator>
  <dc:description/>
  <cp:keywords/>
  <dc:language>en-US</dc:language>
  <cp:lastModifiedBy>Fidelity National Financial</cp:lastModifiedBy>
  <dcterms:modified xsi:type="dcterms:W3CDTF">2010-09-05T22:01:00Z</dcterms:modified>
  <cp:revision>2</cp:revision>
  <dc:subject/>
  <dc:title>LABC 5 Mile Run</dc:title>
</cp:coreProperties>
</file>