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8th Annual 5K Run &amp; Walk on the Lake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July 23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349"/>
        <w:gridCol w:w="669"/>
        <w:gridCol w:w="473"/>
        <w:gridCol w:w="407"/>
        <w:gridCol w:w="706"/>
        <w:gridCol w:w="862"/>
        <w:gridCol w:w="750"/>
        <w:gridCol w:w="266"/>
        <w:gridCol w:w="434"/>
        <w:gridCol w:w="435"/>
        <w:gridCol w:w="434"/>
        <w:gridCol w:w="435"/>
        <w:gridCol w:w="434"/>
        <w:gridCol w:w="435"/>
      </w:tblGrid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yn Donaghue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2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0/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Bugarin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6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1/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 to 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cie Willis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3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3/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9 to 11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ryn Zavala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0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6/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2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dy Perez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3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/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2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Solis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7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3/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Kukla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8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6/M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Willis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8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/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h VanderZanden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7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6/M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5 to 1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y Bondi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0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/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Markovich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9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6/M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Bukur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1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6/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 Mata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9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1/M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sea McCullom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4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/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la Kalwasinski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0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/M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n Adelrperger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3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/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5 to 1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Musgrave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2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3/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ine Wolf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8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5/M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Gough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4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0/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Janiga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1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2/M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Musgrave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7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7/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Lowe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6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3/M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Bondi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4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5/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on Markovich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5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5/M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ly Kasprzycki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9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3/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Willis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4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/M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ke Willis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8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/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Knight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0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/M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ny Flores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6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/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9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Maciejewski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9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/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linda Villarreal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3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/M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Portney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0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/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 Trinidad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8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8/M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9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Caffarelli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8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2/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lip Espinosa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2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3/M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Palmerin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8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1/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Bajzatt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2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1/M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 Salmon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3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1/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Johnsen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8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4/M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 Repay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9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/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Hayes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7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/M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Saenz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2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/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 Salazar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8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/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knight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0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/M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Stewart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9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/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 Nix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0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/M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Hyslop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3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4/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e Common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6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/M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ndra Cooper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3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2/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 Mileusnich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4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3/M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Portney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5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9/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Coons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6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4/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e Bogner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8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1/M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Villarreal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9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1/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Scheeringo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1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6/M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Salinas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6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/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ed Tauber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5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/M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ca Hernandez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9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/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Lara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7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/M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clyn Hernandez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6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/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Poskin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8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/M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rina Hull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7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/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alee Shah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8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/M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y Springsteen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7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4/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Cory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2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2/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h Molnar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7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3/M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Sinclair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8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/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Zimmerman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4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0/M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Dugan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1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/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by Lendi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2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/M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Schreiber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8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4/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Jeka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8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4/M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Pence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5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9/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ndro Alvarez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8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0/M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Collard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7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/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Hoover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3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/M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Collard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4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/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Otero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0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/M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Stombayl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8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/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yer Mike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5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/M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opher Howard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6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/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Poskin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8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6/M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Ashana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6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8/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Hyslop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2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4/M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Howard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0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2/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saksa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9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/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Ingram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7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/M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Wischhover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3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7/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sha Farris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4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7/M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s Carver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5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7/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 De La Cruz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0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/M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Bates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4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/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Jakubowski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1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/M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Sylvester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2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/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x Maldonado, Jr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2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/M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Kalwinski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1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/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saksa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2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/M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Lopez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7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/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Taillon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7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/M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Anguiano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6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/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ano Scott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2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/M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Esquivel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0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/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Salinas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8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8/M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Smith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2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/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Crandall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8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/M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 Condo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8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2/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Ann Kesic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2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6/M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kie Trinidad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1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6/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y Garcia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5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5/M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Bogs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5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7/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e Ebner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39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3/M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Garza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2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7/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Westland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0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/M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n Jalovecky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2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/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 Repay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6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/M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Garza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1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/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 Wischhover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4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/M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Maloney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8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/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Ingram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5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/M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r Thomas McDermott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0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/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Smith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9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/M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Bogs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8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2/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Ebner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40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3/M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anne Bukur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2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/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 McCracken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4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2/M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hy Smith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2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2/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 Bonessa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0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7/M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ie Willis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6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4/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quelyn Wms-Brazelton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2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1/M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y Baginski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9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6/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 Perez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5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2/M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 Soto, Jr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8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/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 Button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9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7/M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Vacracos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2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/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 Solis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7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/M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 Vahst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8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/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Kender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9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/M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Kesic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9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/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Willis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0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/M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 Sendejas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4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/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ette Austin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6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2/M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ano Cuevas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7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2/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McGee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1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9/M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 Delprado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5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/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Beal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1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/M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McCullom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8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/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Ilickovich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7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/M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Hilbrich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5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/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Fraga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0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4/M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Tirpak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7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4/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Schreiber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7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/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polito DeJesus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1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/M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Cory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0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/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Caffarelli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2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6/M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k Schueneman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9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4/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Zavala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9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6/M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ha Banik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0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4/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 Toltoarz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8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2/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5 to 6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Strubel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39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6/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5 to 6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Strubel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0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4/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0-9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Flores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8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/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ica Tarver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8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7/M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Niz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0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3/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 Cantu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1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3/M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James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6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9/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y Banks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6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9/M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ie Garvic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30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3/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Morn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39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6/M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0-9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Tillotson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3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3/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s Robert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4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4/M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6:41:00Z</dcterms:created>
  <dc:creator>T&amp;H Timing</dc:creator>
  <dc:description/>
  <dc:language>en-US</dc:language>
  <cp:lastModifiedBy>T&amp;H Timing</cp:lastModifiedBy>
  <dcterms:modified xsi:type="dcterms:W3CDTF">2011-07-23T16:41:00Z</dcterms:modified>
  <cp:revision>2</cp:revision>
  <dc:subject/>
  <dc:title>8th Annual 5K Run &amp; Walk on the Lake</dc:title>
</cp:coreProperties>
</file>