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Race the Lake Ten Mile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2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29"/>
        <w:gridCol w:w="483"/>
        <w:gridCol w:w="841"/>
        <w:gridCol w:w="1027"/>
        <w:gridCol w:w="895"/>
        <w:gridCol w:w="354"/>
        <w:gridCol w:w="398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le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ickard,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-Marie Salach,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lavacek, 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on Castro,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arduno,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Nov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penser,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Mazzucc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,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El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Zoll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nn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al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obek,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4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 Gulbrands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Gulbrands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urphey,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,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Wil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Dohmei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,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,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2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28:00Z</dcterms:created>
  <dc:creator>Fidelity National Financial</dc:creator>
  <dc:description/>
  <cp:keywords/>
  <dc:language>en-US</dc:language>
  <cp:lastModifiedBy>Fidelity National Financial</cp:lastModifiedBy>
  <dcterms:modified xsi:type="dcterms:W3CDTF">2010-05-04T15:23:00Z</dcterms:modified>
  <cp:revision>3</cp:revision>
  <dc:subject/>
  <dc:title>Race the Lake Ten Mile Run</dc:title>
</cp:coreProperties>
</file>