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ace the Lake Ten Mile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le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ckard,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,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ulbrands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urphey,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Wil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on Castro,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-Marie Salach,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,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lavacek,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nn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arduno,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ova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obek,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,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penser,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,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2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Dohmei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 Gulbrands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28:00Z</dcterms:created>
  <dc:creator>Fidelity National Financial</dc:creator>
  <dc:description/>
  <cp:keywords/>
  <dc:language>en-US</dc:language>
  <cp:lastModifiedBy>Fidelity National Financial</cp:lastModifiedBy>
  <dcterms:modified xsi:type="dcterms:W3CDTF">2010-05-04T15:22:00Z</dcterms:modified>
  <cp:revision>3</cp:revision>
  <dc:subject/>
  <dc:title>Race the Lake Ten Mile Run</dc:title>
</cp:coreProperties>
</file>