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Jack O'Lantern Jog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30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1795"/>
        <w:gridCol w:w="1366"/>
        <w:gridCol w:w="562"/>
        <w:gridCol w:w="482"/>
        <w:gridCol w:w="868"/>
        <w:gridCol w:w="937"/>
        <w:gridCol w:w="1027"/>
        <w:gridCol w:w="895"/>
        <w:gridCol w:w="50"/>
        <w:gridCol w:w="3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ellm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lis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Jellem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appo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man Risc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Late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ebrowolsk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uiseng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peth Young-Brus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zic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Panozz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Brow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Ba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igh Wern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Caul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DeHave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om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ck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 Russ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ingric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awryszkow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arringt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u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Post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ordan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han Jen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Schneid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ox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eHave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e shelt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Panchisi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Yothment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lf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Wimm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Wanick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Badi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lenic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Russe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acrasaa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Mac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Wintcza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awkin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Jand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Hayne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rPo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ac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Young Brus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shelt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Leonell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ton Ni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Vazque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gla Mad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Orourk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Ba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Kim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a Emil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ic Tatia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Gob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berg Grac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Sar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ey Isabell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tewart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a Milic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anick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uss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Elle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row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ie McConnel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nnell Emmi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Vagn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Dart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ufka Lea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urufk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e Mikayl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Gor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rnande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en Kayl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sler Jami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yce Mehl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hillip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Morga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endoz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Vagn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Diegue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Dob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ham Anelis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endoz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a Brigham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Nels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berg An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aribag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 Bejst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arki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David Montalv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end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Brigham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Elli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Eckhoff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Elli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Smit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Brigham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 Ma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Yothmen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a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Deac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am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ringt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p Rach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Lee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Walcz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nett Ashty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ne Barnett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ist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rist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uff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rist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Turoc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rist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har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to Camry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Cox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y Chlo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Shar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onno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Stark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ark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Stewar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pa Trist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 Davi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Ros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anni Brook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a Jacquelin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is Mackenzi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Haa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ere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ton Gretche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al Jennif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schmidt Kaitly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aldschmidt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Malav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Jerema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sin Grac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Stult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k Fin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ee Zbell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okh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t An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c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hres Krist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uptak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sma Natali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Haitsm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Kell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uritze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Giordano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Hawryszkow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Audr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regor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rey Marlis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asco Caroli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and Grac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Aurand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Barboz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cElwai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Jan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nda Meli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ank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xon Rana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ickx Sydn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ierdorf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Stratt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ton Alai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Hurt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treet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Ange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Ang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uric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e Heath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in Davi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s Elli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al Crysta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noza Hail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inax Madely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William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land Diann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Able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eller Allis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ell Katly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ton Sawask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Beam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uell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Sizemor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zemor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Lex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els Chelse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ndowski Alyss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artel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gs Charl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adis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eka Jenn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rtine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ers Mega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Mac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tista Mariso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mons Tej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Hunsl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asp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mb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0-2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 Maken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antonello Olivi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Hamilt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l Zarantonell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Martic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Hick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Ashl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ados Mega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Potest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mm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shman Madelin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ormick Maria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e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rco Gian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lbert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amilt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 Kat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ojcik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 Guerrer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os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Spraini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aney Sizemor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Sizemor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Bye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Fleshina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Jillia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Metris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s Alai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gla Kati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migl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alkin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Sutphi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utphi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Cas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kley Haleig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ema Jigg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mm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kins Clair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rat Emm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Turoc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ajor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zymanski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 Tessling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z Monic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e Taylor-Lynch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thy Madelin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rnard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ella Emm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Puente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 Nautic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llo Bris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Shawve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ain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ey Anderso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ala Dia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Vasque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Anders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un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Baker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kertich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head Alexi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ela Fernand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ez Kayl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ana Nartine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ra Gabriel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9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en Herrer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artine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 Marsto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ne Corte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iegaz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Anderso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ndarez Jessic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alupe almendare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olon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oney Erin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blonski Taylor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 Dany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Alema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ya Simmon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immons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Wanicki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Lamek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-4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gath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ette Fr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rt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land Paig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Velzque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zquez Eric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Esquivel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-2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ts Chloe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Davi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-4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s Abigail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ubbs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ckey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cob Hickey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ckey Isabell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Firtz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-14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Camarena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79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Camarena</w:t>
            </w:r>
          </w:p>
        </w:tc>
        <w:tc>
          <w:tcPr>
            <w:tcW w:w="13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10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7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le VanLaten</w:t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1-14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10:00Z</dcterms:created>
  <dc:creator>Owner</dc:creator>
  <dc:description/>
  <dc:language>en-US</dc:language>
  <cp:lastModifiedBy>Owner</cp:lastModifiedBy>
  <dcterms:modified xsi:type="dcterms:W3CDTF">2010-10-30T19:10:00Z</dcterms:modified>
  <cp:revision>2</cp:revision>
  <dc:subject/>
  <dc:title>Jack O'Lantern Jog 5K Run</dc:title>
</cp:coreProperties>
</file>