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LaPorte Kiwanis 4th of July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0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14"/>
        <w:gridCol w:w="669"/>
        <w:gridCol w:w="473"/>
        <w:gridCol w:w="407"/>
        <w:gridCol w:w="341"/>
        <w:gridCol w:w="706"/>
        <w:gridCol w:w="696"/>
        <w:gridCol w:w="750"/>
        <w:gridCol w:w="196"/>
        <w:gridCol w:w="467"/>
        <w:gridCol w:w="467"/>
        <w:gridCol w:w="468"/>
        <w:gridCol w:w="467"/>
        <w:gridCol w:w="468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Kreppei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Marti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6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ene Charlesworth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Crip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Merkel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yton Riehl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Mofield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Blai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Hay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astian Gree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Turn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Kee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e Kee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Beal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7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Cav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vanwaardenburg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Jenning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sta Antrim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7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idio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2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Didio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Charlesworth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ill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aine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Dun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Veit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Vei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 WESLEY WOOD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Bublitz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Hill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Jenning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Michiael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8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ey Jwenso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 Spi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Wagn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acia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Mrozinsk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yna Ern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Johnso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ey Hoov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Sweet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8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owma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vanwaardenburg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cia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rozinski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Mofield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Niber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c Sweet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n Martin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7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Robert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hris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 Fissgu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ux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r Milo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Spenc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Mrozinsk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inic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e Fran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Martinso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 Turn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Lewi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Dworni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Gofort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Buckn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Gehrk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oodsid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arri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Robert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linovsky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alma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Greenwood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oward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3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y Jone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hir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Gerrio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Car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andra Collin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3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earney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Kays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tory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Sabi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isniesk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mb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oo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Park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lore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Parkhous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Fratena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Turn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Gehrk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tory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1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gu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Bailey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Winkelma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Satoski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e Pinkowsk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Romin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tephen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Feike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Minich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Smit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ill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Grot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aughtinto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McShan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Nachtrab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y Theoblad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e Schibl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ene Krzyzak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e schrad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Fenk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Luth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Fenker-Vera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Banic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ipley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Beal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Greenwood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1 to 4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aw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rous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Hagu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cLoughli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hir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Demski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ie Mau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penc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ing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Hagu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ran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Grace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Game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Wilczynski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min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Heichel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McShane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umroy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alind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esEnfant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Vera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Grot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rzyza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ick King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1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Tuesburg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Merkel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obecki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Bough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a Shilt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 Charlesworth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Olso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1 to 5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Keiley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Howard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Jenning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Robert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ainford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wood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Kubit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talbrin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Charlesworth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ndo Gonzalez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Robinso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 Browning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6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Olson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1 to 6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Ritt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outh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Car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9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Andrew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1 to 6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Gurnic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auers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ter Andrew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Crouse-Blalock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1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6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Shekleton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6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19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Jones</w:t>
            </w:r>
          </w:p>
        </w:tc>
        <w:tc>
          <w:tcPr>
            <w:tcW w:w="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52:00Z</dcterms:created>
  <dc:creator>T&amp;H Timing</dc:creator>
  <dc:description/>
  <dc:language>en-US</dc:language>
  <cp:lastModifiedBy>T&amp;H Timing</cp:lastModifiedBy>
  <dcterms:modified xsi:type="dcterms:W3CDTF">2011-07-04T15:52:00Z</dcterms:modified>
  <cp:revision>2</cp:revision>
  <dc:subject/>
  <dc:title>LaPorte Kiwanis 4th of July 5K Run</dc:title>
</cp:coreProperties>
</file>