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aPorte Jaycee's 4th of July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0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856"/>
        <w:gridCol w:w="1423"/>
        <w:gridCol w:w="429"/>
        <w:gridCol w:w="483"/>
        <w:gridCol w:w="868"/>
        <w:gridCol w:w="800"/>
        <w:gridCol w:w="402"/>
        <w:gridCol w:w="829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-4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Alcor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7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idio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Rinco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Didio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7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Ric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 Marinez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Merkel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B Glossing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-5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onn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-5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cKeev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hirk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Gurnick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-5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tarck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Fisch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agan, J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Oti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-5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ANto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bleto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Hagu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ost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ost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ulliv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Whitsitt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Howard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-5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Schwedland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7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Tuesburg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-5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omasinski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-5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Riehl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rzyzak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rist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Kulwicki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-5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j. kaerch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-5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owe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-4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ilmor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-5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-6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Welsh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int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McKeev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jain Al-Saleh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gu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yne Fag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-4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e Conrad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atkin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wi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1-5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ubit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1-5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Al-Saleh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7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y Watterso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loff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 Al-Saleh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Hanse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amford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hul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e Pinkowski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Dubow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-5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mith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-6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atoski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Zelenika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Elshir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Troch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iel Novak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ropp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-4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a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Henrich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Henrich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tephen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-4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tephen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Kara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Balsley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ay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-6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Laskowski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-6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Jacob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Van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7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Buckn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eth Frisof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Starck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Fissgu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Dunca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lark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Martinse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hirk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hnso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lore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adari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 Theobald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-4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es Enfant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ina Antrim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Antrim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a Antrim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Grott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1-4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streb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1-4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Wilczynski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mith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-5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loff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a Zarantonel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a Groth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-5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illiam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Fee-Bouthot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-4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NYD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Temore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terling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7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nuel Rosendo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miec Knight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-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oward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Elshir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-17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Putnam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McShan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cShan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1-4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FENK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1-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Schabl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Paya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urratt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1-4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more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lack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lack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Clark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 Conn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Al-Saleh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-5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59:00Z</dcterms:created>
  <dc:creator>Fidelity National Financial</dc:creator>
  <dc:description/>
  <cp:keywords/>
  <dc:language>en-US</dc:language>
  <cp:lastModifiedBy>Fidelity National Financial</cp:lastModifiedBy>
  <dcterms:modified xsi:type="dcterms:W3CDTF">2010-07-04T20:59:00Z</dcterms:modified>
  <cp:revision>2</cp:revision>
  <dc:subject/>
  <dc:title>LaPorte Jaycee's 4th of July 5K</dc:title>
</cp:coreProperties>
</file>