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LaPorte YMCA Strong Kids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rch 21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517"/>
        <w:gridCol w:w="2088"/>
        <w:gridCol w:w="482"/>
        <w:gridCol w:w="841"/>
        <w:gridCol w:w="102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tierr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ell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Merk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let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bre Grim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cod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Stega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Heck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Lochmond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Dhoor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l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in Bau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Martins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sha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ie Wol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chu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Ceraje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Ceraje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Mart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hael Shann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Mar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McShan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asin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DeYou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hield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Rozyc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Schmi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e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Merk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ternfel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New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ell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Casi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n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iek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von Holderrea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Shackelfo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obb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Washlus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Manu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ern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hmiele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Be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hield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end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ad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dre Morg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ea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Lamber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Zieger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O'Con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l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idenou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Lani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org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uits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l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chmidlap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Blum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schenbren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m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al Wals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Jo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ainfo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Rit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Echevarri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Ben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ch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Bre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 Ah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ee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yrou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Lop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ud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Tow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Edward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Wori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Jacob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to 7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80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Pres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/walk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ie Wood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es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La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d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By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uma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let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Kaer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Ramir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an Slo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stasia Merk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obe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dy Bow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 Kova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Duszny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Hugh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e Rin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idi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Robi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moren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ue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aroutt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pies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Va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Robi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Myrou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o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cKeeh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Swai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ey Humphr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d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Gree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rysa Longfello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av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Burk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b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ey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Center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Mi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ojci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Lint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lina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it Coo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Zehr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cClinto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ram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Goolsb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Maes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And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ade-Ben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rtin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loan-McKe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er Work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aus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lee La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Quimb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egiel Jr.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Skalk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n Fel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o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All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Grad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tewar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Walswor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Gragid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Postm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Withero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y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er Alb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Fis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Este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umphr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Kozlo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 Sakelar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lice Goethal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Dermod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aCin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Kir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Thom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Wis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er Dun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 Kaer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LeBonn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udd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Taleric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Nickl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ova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e Stam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zyn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w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ree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Dhoor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eb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i Dov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i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ova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Nickl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Moor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uidarell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Stou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Coo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Marb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r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Per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Camaren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Rin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Yaw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Craig Weig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16:00Z</dcterms:created>
  <dc:creator>todd.henderlong</dc:creator>
  <dc:description/>
  <cp:keywords/>
  <dc:language>en-US</dc:language>
  <cp:lastModifiedBy>todd.henderlong</cp:lastModifiedBy>
  <dcterms:modified xsi:type="dcterms:W3CDTF">2009-03-22T15:16:00Z</dcterms:modified>
  <cp:revision>2</cp:revision>
  <dc:subject/>
  <dc:title>LaPorte YMCA Strong Kids Run</dc:title>
</cp:coreProperties>
</file>