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LaPorte YMCA Strong Kids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29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a Barnha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y Roussel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Na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McSha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Merk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ee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er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it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La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rott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B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endelowi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Merk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Cunning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anch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on Barnha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ddle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obb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ern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vian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ani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ack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Echevarri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La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enne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Villarre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ha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Zo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Kess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/walk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Ronj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eich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Franc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ra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asia Merk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ra Newsom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Micallef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 Hobb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ge Denn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amf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omini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ey Humphr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mphr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Fran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Kozl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y Leni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Loo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iddle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pri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ov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ordov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Hobb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oklun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Dermo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inge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Otwin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Molna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Lachie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agw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Mohl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unti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 Myrou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 sm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uni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Stam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Ya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Dicki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Franc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Hun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Gres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Kaer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Franc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i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in Devaux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Heich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eich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Wetz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 Jr.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Tow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giel J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eichel I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tki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c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Craig Weig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J. Kaer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oklun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chie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Blo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53:00Z</dcterms:created>
  <dc:creator>Todd Henderlong</dc:creator>
  <dc:description/>
  <dc:language>en-US</dc:language>
  <cp:lastModifiedBy>Todd Henderlong</cp:lastModifiedBy>
  <dcterms:modified xsi:type="dcterms:W3CDTF">2008-04-03T00:53:00Z</dcterms:modified>
  <cp:revision>2</cp:revision>
  <dc:subject/>
  <dc:title>LaPorte YMCA Strong Kids Run</dc:title>
</cp:coreProperties>
</file>