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LaPorte YMCA Strong Kids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rch 21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45"/>
        <w:gridCol w:w="1614"/>
        <w:gridCol w:w="749"/>
        <w:gridCol w:w="481"/>
        <w:gridCol w:w="1182"/>
        <w:gridCol w:w="1024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Gutierr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nd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ede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ays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idi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uits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ea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Lamber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Zieger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uck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O'Con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Mart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nk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iek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mi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von Holderrea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hael Shann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Lochmond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Dhoo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lleg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Shackelfo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Rozyc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al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Schmidlap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l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Ridenou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Lani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obb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Blum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Mar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Washlusk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cManu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Echevarri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l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in Bau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Rit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Ben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e Fletc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Jacob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7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Sanch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ota Merk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Ola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schenbren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Schmi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7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ern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McSha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ud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gel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r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ee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y cod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Towl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Lyp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ojasin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Stam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 Edward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hmiele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0-7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al Wals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Jon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Stega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las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e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Be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en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Martins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iad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Merk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Heck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ternfeld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sha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vill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ie Wol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in Ah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bre Grim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Bell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New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ell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Schus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nla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ainfo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Casi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DeYou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 Wori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70-7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ann Armstro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org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hield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hield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Ceraje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dre Morg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yroup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5-7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Lop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5-7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Ceraje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Bre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0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Press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8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1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/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es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Van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ie Wood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o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Robi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Quimb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cClinto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Didi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Wis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Robi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Ramir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y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Goolsb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dy Bow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cKeeh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a Kova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Stou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La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egiel Jr.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zyna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w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Hue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Coo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Garoutt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err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pies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yp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Skalk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Hudg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Maes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Center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an Slo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un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LeBon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co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er Alb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er Dun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Estep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All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Fletc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Ande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Duszny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stasia Merk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Kaerc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 Kaerc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in Fel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Swai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mudd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Mil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Wojci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mi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Lint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i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ova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Myroup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renc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lina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it Coo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Moor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Zehr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ey Humphr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umphr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Craig Weig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Dhoo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Taleric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eeb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Burk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Nickl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Grad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Kozlo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ade-Ben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Gree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 Sakelar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artin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Stewar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Villeg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lice Goethal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d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Ab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Nickl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loan-McKe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Fis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Gree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ova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lswor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Walswor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Marb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Hugh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uma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Dermod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i Dov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Per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aCinn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Camaren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Gragid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e Rink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Postm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Kir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rysa Longfello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av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er Work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Thom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Rink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uidarell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By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Maus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da Withero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e Stam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Ya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lee La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y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obe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moren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obe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ram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Mey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0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39:00Z</dcterms:created>
  <dc:creator>todd.henderlong</dc:creator>
  <dc:description/>
  <cp:keywords/>
  <dc:language>en-US</dc:language>
  <cp:lastModifiedBy>todd.henderlong</cp:lastModifiedBy>
  <dcterms:modified xsi:type="dcterms:W3CDTF">2009-03-21T17:39:00Z</dcterms:modified>
  <cp:revision>2</cp:revision>
  <dc:subject/>
  <dc:title>LaPorte YMCA Strong Kids Run</dc:title>
</cp:coreProperties>
</file>