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LaPorte Jaycee's 4th of July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ly 04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1717"/>
        <w:gridCol w:w="1717"/>
        <w:gridCol w:w="429"/>
        <w:gridCol w:w="482"/>
        <w:gridCol w:w="848"/>
        <w:gridCol w:w="854"/>
        <w:gridCol w:w="894"/>
        <w:gridCol w:w="423"/>
        <w:gridCol w:w="423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4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2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dy Watters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a Al-Saleh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a Zarantonel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6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12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kota Merkel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yton Riehl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in Troch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streb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6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 Schabl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9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em Conn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7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7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Lancioni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jain Al-Saleh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Al-Saleh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Zelenika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Sterling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0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h Elshir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3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7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Alcor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3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Didio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9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Didi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9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Schwedland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Van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8 to 2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a Whitsitt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Gloff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Hanse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Henrich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Johns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4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Gloff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Black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8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8 to 2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Rinc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4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Ric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2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na Marinez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1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Sulliva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Kulwicki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Wint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Henrich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nuel Rosendo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2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30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ANto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Fost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Christ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Samford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e Pinkowski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riel Novak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Kara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Buckn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Starck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Fissgu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Clark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Martinse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hirk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Hadari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da Ostee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9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Niemiec Knight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3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Howard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8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Putnam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5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30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all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4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Shirk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Starck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9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Fisch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9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hann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8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Oti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Fost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Welsh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Watkin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Jacob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Kays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Dunca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Flore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2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n Wilczynski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6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Black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8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1 to 40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McKeev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yne Faga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e Conrad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Satoski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Gropp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4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aa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Balsley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y Theobald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Des Enfant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Grott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1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a Fee-Bouthot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Hill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5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yn McShan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8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FENK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6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urratt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5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1 to 40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McKeev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aw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8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Fagan, J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8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 Hagu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rzyzak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owe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Hagu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isema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Elshir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Stephen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Stephen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treb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6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Lyp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SNYD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McShan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8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1 to 50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i Tuesburg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a Dubow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Smith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a Groth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2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Al-Saleh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8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1 to 50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B Glossing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Conn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Gurnick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Howard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omasinski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8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ancioni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j. kaerch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8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Gilmor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ewi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ubit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1 to 60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hann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Smith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Bay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Laskowski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1 and over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Keilma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9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ha Paya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2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1 and over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 Sheblet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hul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eth Frisof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William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7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2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rina Antrim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0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24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ac Temore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9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4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la Antrim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Temore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1.8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49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Antrim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and over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Clark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3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0:59:00Z</dcterms:created>
  <dc:creator>Fidelity National Financial</dc:creator>
  <dc:description/>
  <cp:keywords/>
  <dc:language>en-US</dc:language>
  <cp:lastModifiedBy>Fidelity National Financial</cp:lastModifiedBy>
  <dcterms:modified xsi:type="dcterms:W3CDTF">2010-07-04T20:59:00Z</dcterms:modified>
  <cp:revision>2</cp:revision>
  <dc:subject/>
  <dc:title>LaPorte Jaycee's 4th of July 5K</dc:title>
</cp:coreProperties>
</file>