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rry James 5K Cross Country Class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sbor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isho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or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cNichol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Milosho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Zand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rv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opp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t. Pier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Vird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wib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Norgaa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Kadi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sha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Yothmen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lp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i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Ken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t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Sm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mod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oov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Orl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o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osho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arn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ay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ahillan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Veg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lan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effe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ohn Torab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otte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chweg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a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Ree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Heid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ek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Ree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id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Linz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h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Ra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Joh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roslo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Luce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avarr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Le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rd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l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n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ceved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rott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m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el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tma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z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39:00Z</dcterms:created>
  <dc:creator>todd.henderlong</dc:creator>
  <dc:description/>
  <cp:keywords/>
  <dc:language>en-US</dc:language>
  <cp:lastModifiedBy>todd.henderlong</cp:lastModifiedBy>
  <dcterms:modified xsi:type="dcterms:W3CDTF">2008-06-21T15:39:00Z</dcterms:modified>
  <cp:revision>2</cp:revision>
  <dc:subject/>
  <dc:title>Larry James 5K Cross Country Classic</dc:title>
</cp:coreProperties>
</file>