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rry James 5K Cross Country Classic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sbor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lp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it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Kenn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ut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Smit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h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ohn Torab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mo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Le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rr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Ra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Ree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oov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y Orli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Joh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No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l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oshoff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uh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Zand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ishop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ahillan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lliam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arv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opp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t. Pierr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che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Gonzal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oel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rd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Vird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or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ckern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wib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Card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eman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ff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cNichol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ceved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roslo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Norgaar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Luce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Schweg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tma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Radig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otter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arn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aff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ol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Navarr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Miloshoff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Kadis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sha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e Veg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and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nder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eid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 Ell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Veg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Ree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Gom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Plan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Linz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rott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Yothmen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Heid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ay Myrou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ek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effe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z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39:00Z</dcterms:created>
  <dc:creator>todd.henderlong</dc:creator>
  <dc:description/>
  <cp:keywords/>
  <dc:language>en-US</dc:language>
  <cp:lastModifiedBy>todd.henderlong</cp:lastModifiedBy>
  <dcterms:modified xsi:type="dcterms:W3CDTF">2008-06-21T15:39:00Z</dcterms:modified>
  <cp:revision>2</cp:revision>
  <dc:subject/>
  <dc:title>Larry James 5K Cross Country Classic</dc:title>
</cp:coreProperties>
</file>