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eon's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36"/>
        <w:gridCol w:w="1154"/>
        <w:gridCol w:w="345"/>
        <w:gridCol w:w="313"/>
        <w:gridCol w:w="345"/>
        <w:gridCol w:w="653"/>
        <w:gridCol w:w="259"/>
        <w:gridCol w:w="605"/>
        <w:gridCol w:w="345"/>
        <w:gridCol w:w="653"/>
        <w:gridCol w:w="259"/>
        <w:gridCol w:w="653"/>
        <w:gridCol w:w="318"/>
        <w:gridCol w:w="653"/>
        <w:gridCol w:w="259"/>
        <w:gridCol w:w="711"/>
        <w:gridCol w:w="53"/>
        <w:gridCol w:w="53"/>
        <w:gridCol w:w="44"/>
        <w:gridCol w:w="9"/>
      </w:tblGrid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Wickard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8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8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2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fix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9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9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1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2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Gomez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4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4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4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Sandberg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4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4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:2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gid Webb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9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6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7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4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Molchi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5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8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39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Jerde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2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2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8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0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ors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9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4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5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18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Bartma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4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8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5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Young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1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4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9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by Murphy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0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1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29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Fif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5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3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7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25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 Rya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3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1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3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Skoczela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5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8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7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5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May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5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3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6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5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Houck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3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7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7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3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Neshei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3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5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3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DaPrato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2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8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6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1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Glinski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7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45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Furlet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7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4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2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6:18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Marci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3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5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6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England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0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1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Navi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4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2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9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1.8*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Devin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7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9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9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24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Midlock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5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21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1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3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William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0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Marti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7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2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0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in Thoma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5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5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27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ard Ostrowski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1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3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2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Jone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9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4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9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1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ercik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4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6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1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03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nuel Zambrano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6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37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9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5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4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ra Miedema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3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7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8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5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Hart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7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6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2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26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Bea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4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8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 Hoeft-Rund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1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4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1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Dicken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2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1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9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5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0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ella Hodel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6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1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10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Jone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9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2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2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McCall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0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47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9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1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3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shine Simmon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8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8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8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59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Whitworth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3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2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9:21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keste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4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8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8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4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:0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ranko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9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3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Drak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4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9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7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4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Martinez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5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0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Crow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3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6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4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Kuest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5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9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2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Nowicki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0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1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1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7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1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1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 McNabb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9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2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4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Heane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3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7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0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ton Damme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6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7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5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 Pantanapichet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4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2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4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0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Mean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3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6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3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Carrillo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7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3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5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an Overway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7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.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1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0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Auxi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2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44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Desso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5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9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9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24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Quirk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9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7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6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03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ndo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9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8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6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4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Bind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6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5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6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5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Lute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5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3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9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5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Lentz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4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.6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7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39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Cairo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6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7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8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:18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Estrada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5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5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0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5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Goliak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9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2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6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2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:2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Donaldso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8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0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7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3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Garofalo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2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7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9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9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43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Alvarez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4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9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1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42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zamora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8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19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2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:3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Hennessy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2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4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48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van Vure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9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3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4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0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26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ia Spiro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3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4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4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46.2*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Tourvill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0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5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36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Sutherland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0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3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3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1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Bett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7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7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8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:0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en Mitraki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8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4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9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0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Alexand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7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1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7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0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:3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udia Benitez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8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7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6.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5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:55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Davi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06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7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:37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Thibodeau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2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9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:4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Wozniakowski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6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0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0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y Giege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5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0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4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Kenned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0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4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4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usz Klu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6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4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0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2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steff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8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8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7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52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Ferrigno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5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0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2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Somm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3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4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4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1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Flen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7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6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2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Hackne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2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2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Dobso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1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0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Heath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5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7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9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iltenberg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4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5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30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 Champin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6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6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4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Durow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5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0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cGin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8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1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6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7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15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Anderso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3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3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4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1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Erickso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8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4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1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eu Ton-That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9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0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1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Crom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1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6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0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2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Tonk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1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9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9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9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0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Ryma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2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9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8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50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Miltenberg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5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5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1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ar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0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0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9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52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DeJong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1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56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8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:3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Hernandez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4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5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9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1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:37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car Valencia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7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9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7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:1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nt Colema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2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1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1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6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:08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t Segarra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3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8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4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7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4:5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n Ango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0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9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9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4:5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Tobiaso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9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8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9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0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kenned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4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4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1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Kalt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2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7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7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44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blaskovich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1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6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04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ire Smart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5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1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8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Stanish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3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9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48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 Lambert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4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4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0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:5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lian Forsyth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0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6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8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:52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e Postma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0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8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1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4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nna Psomadeli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8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3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1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:57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tec Stec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4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9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Hewso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7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4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9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2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gio Pimente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0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4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9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12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Conle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0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2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Harn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2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5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hishol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7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8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3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3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undet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4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4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5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Norri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9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3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Peeble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0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8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7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:4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Brichetto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4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6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0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5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Sherida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0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9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19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Mile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1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0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9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2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DeVol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4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7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7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2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Win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7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5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elto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40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0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Otto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2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6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3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15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Engelhardt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0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0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:2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Ciannella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2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5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6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12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ickstro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4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0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3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ald niego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0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4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9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6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5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mill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8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9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3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3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Hubbard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0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8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6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5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Bay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4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3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1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Figg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0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8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6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0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rricane Helt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0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0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5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owa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6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1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9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47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utku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8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6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2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:28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Weisma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0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8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15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Taillon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4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2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7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1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ia Erb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9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0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1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9:3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keith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8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1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9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2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04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Reese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3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8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6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:25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Heniff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3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5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0:4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Bercik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4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4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:0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Dix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6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5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1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Flower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2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3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41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Gerlach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1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9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35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Surinsk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7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9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9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1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Tonn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2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1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Kurensk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8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:39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Stanish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2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.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6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2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ne Arner II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4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7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7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1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wil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9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7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5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2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Beal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4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6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4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pilma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5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6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8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4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enn Schackmuth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7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5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5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47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Baumgartn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6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5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2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5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t Krizik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0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4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:5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olchi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3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2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38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Leep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1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5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9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3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1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:18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Smagacz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1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6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4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4:4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erritt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7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3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1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:01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ey Cransto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4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41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2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:3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Keith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3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2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:5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Hass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7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4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7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:5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Webb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4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0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9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7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3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:4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Fing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7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5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0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Zipfe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9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5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2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Patsava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7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8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.7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9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5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Gau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5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5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5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Nei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2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8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6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5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17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than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7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1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7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3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Landis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5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7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3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11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blo Araya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1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9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7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2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Crow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3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6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5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ya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2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7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7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4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 Trucano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5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38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9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7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22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Bernardini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8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2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9:3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al Rosset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0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3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9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1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7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:52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Psomadeli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7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0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5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:52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mith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7.8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6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1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5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:3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Ragalie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7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4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5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2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upsall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3.0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9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9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:34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 Duncke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0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5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9.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51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:4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rrette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9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1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5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s pell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1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7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4.9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1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8.2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1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chie abatie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5.6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4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1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0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Hill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4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9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7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:3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Price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6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3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.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9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:2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Draper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5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3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8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9.5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:35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Taylor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9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3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1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:2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Polance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9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4.7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4.6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8:53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ard Lyles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4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0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3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4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:3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15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ry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5.1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1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9.3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2</w:t>
            </w:r>
          </w:p>
        </w:tc>
        <w:tc>
          <w:tcPr>
            <w:tcW w:w="3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1.4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:35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earnshaw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0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:48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3:2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MARTI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1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1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5:15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k lansing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1.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.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6.8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:2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to 6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Trenkman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3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0.2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.9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9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:2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70 to 7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iela Val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36.3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8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1.5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:48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0 to 7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1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Swim -------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5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3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7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by anderson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6.1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5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6.7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.6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1.4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2:05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43:00Z</dcterms:created>
  <dc:creator>Fidelity National Financial</dc:creator>
  <dc:description/>
  <cp:keywords/>
  <dc:language>en-US</dc:language>
  <cp:lastModifiedBy>Fidelity National Financial</cp:lastModifiedBy>
  <dcterms:modified xsi:type="dcterms:W3CDTF">2010-06-06T21:43:00Z</dcterms:modified>
  <cp:revision>2</cp:revision>
  <dc:subject/>
  <dc:title>Leon's Triathlon</dc:title>
</cp:coreProperties>
</file>