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31"/>
        <w:gridCol w:w="280"/>
        <w:gridCol w:w="313"/>
        <w:gridCol w:w="554"/>
        <w:gridCol w:w="312"/>
        <w:gridCol w:w="654"/>
        <w:gridCol w:w="379"/>
        <w:gridCol w:w="536"/>
        <w:gridCol w:w="313"/>
        <w:gridCol w:w="653"/>
        <w:gridCol w:w="354"/>
        <w:gridCol w:w="654"/>
        <w:gridCol w:w="312"/>
        <w:gridCol w:w="654"/>
        <w:gridCol w:w="404"/>
        <w:gridCol w:w="711"/>
        <w:gridCol w:w="53"/>
        <w:gridCol w:w="47"/>
        <w:gridCol w:w="6"/>
      </w:tblGrid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fix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9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Thibodeau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Jerde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2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ors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9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Dix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Nesheim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4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ec Stec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4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ews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4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Wozniakowsk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0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gio Pimente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4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Conle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2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ank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7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aPrato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2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1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Giege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Kenned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0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ickard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8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2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Drak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Martinez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5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Harn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linski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5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Furle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1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usz Klu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Flower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steff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8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Ferrigno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5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Keit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3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5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erlach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1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Tobias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8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Surinsk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Marci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5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row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3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enned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Tonn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urensk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8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3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England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1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tanis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2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hisholm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8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nde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artm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4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Somm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4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1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orri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3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Peeble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8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4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ne Arner I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4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ra Miedema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Flen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7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Har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6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Hass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Navi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4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2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1.8*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ea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Hackne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2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rett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1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5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obs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0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 pell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4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8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1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9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uest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eat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9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Weism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1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Bea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Webb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4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Brichett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6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5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ing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0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evin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7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24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idlock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1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3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Kal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7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44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herid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0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1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Mile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1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2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iltenberg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30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ness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4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Zipfe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 Champin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6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Durow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Young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Patsava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5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Gau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5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5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cGin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1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William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0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eVol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7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in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5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ilm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elt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0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Anderso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3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Nowicki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Nei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8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Rya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3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37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McNabb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4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Heane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3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0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laskovich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0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Smar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Otto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ton Damme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5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Marti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0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Ericks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8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1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Thoma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Ragali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4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than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1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 Pantanapiche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2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0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andi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5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1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Mean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3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6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38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Carrillo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7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5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blo Araya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1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2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ard Ostrowsk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1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2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gid Webb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4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Jone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9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1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Hoeft-Rund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1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4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Overwa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chie abati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4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van Vure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3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2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Auxi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2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4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enn Schackmuth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47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Crow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5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Baumgartn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6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5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ya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7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41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eu Ton-Tha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9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Trucan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8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Crom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tanis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48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Dicken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1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0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ella Hode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6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1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Engelhard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2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Dess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5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24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Molchi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2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5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3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Tonk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0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Ciannella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1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ickstrom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4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3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ernardin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3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t Krizik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Lamber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4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5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aill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2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olchi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3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38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nieg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5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Quirk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9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0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Trenkman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0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2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y Murphy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0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2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ia Spiro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46.2*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mill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3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2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Hil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33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Hubbard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6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Skoczela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8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5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ndo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ym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50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ay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1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Tourvill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2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3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ind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5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ay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5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lansing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1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2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ric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rcik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6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0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Houck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3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3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41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Lute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5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Figg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8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0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ia Erb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entz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4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3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Miltenberg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1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cCal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7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3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nuel Zambrano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6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7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4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Cair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:1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keith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1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0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utherland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0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1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shine Simmon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5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Leep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9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1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rap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:35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Fif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2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Smagacz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1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6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4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Estrada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5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rricane Hel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Reese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2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Taylo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3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2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lian Forsyt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0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6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5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andber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4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2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 Rosset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5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erritt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3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0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Bett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0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Goliak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9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2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2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Postma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4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Polance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4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5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Whitwort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3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:2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Donaldso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3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arofalo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2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9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Heniff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owa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1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ar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0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5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upsal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3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ard Lyle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0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:3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nna Psomadeli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8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:57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Cransto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4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1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iela Val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6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:48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en Mitraki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4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0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eJong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6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8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38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Alvarez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4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4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Hernandez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5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:3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Alexander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7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1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0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:3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utku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6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:2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Bercik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4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:0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Psomadelis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0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6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:5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car Valencia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9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:1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ia Benitez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8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:5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keste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4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:0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mith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:3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2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 Colema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2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1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:08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1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3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Davi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8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3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Duncker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5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4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zamora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8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1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:3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Segarra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3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8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:5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n Ango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0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:5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ARTIN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1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:1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by anderso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6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5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:0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3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earnshaw</w:t>
            </w:r>
          </w:p>
        </w:tc>
        <w:tc>
          <w:tcPr>
            <w:tcW w:w="2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0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:4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:2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4:00Z</dcterms:created>
  <dc:creator>Fidelity National Financial</dc:creator>
  <dc:description/>
  <cp:keywords/>
  <dc:language>en-US</dc:language>
  <cp:lastModifiedBy>Fidelity National Financial</cp:lastModifiedBy>
  <dcterms:modified xsi:type="dcterms:W3CDTF">2010-06-06T21:44:00Z</dcterms:modified>
  <cp:revision>2</cp:revision>
  <dc:subject/>
  <dc:title>Leon's Triathlon</dc:title>
</cp:coreProperties>
</file>