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anchester College Invitational - Men's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1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21"/>
        <w:gridCol w:w="1589"/>
        <w:gridCol w:w="560"/>
        <w:gridCol w:w="481"/>
        <w:gridCol w:w="865"/>
        <w:gridCol w:w="1157"/>
        <w:gridCol w:w="825"/>
        <w:gridCol w:w="195"/>
        <w:gridCol w:w="294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's 8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Ripley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stone University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Gree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stone Univers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9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en Nelso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Kent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Womboldt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Courtright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stone Univers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Kline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Risch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stone Univers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1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Kerk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heg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free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Mab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stone Univers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Funk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Joses Kirwa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1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Witkowski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Sterk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aijala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stone University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5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h Bake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5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Jackso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Gunderklin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1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Ng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urges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Shea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stone University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s Vanderlinde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Verslui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Nielso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y William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Gunderklin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ert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ook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tocke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oln Frey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Wenge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Bourdo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stone Univers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Kunkel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on Caffarelli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 Schuck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Neufeld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Harle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oornbo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Frazie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Brand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Drew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rri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in Buckle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Nordma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Konze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mmond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Wachtel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orst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Rex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troud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amarat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Nav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est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Thornburg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0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Young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Spitze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Singe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Mise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Ornela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Fullenkamp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Fry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Housto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4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Rambo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irschne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olna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ollins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on Mickalini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Bush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6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Greene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ed Kakli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1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Davies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s Buskermole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Reinoehl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afin Llerena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t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 Ritchie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rich Alderfer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2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Johnso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t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Delp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2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Hubbard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t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DeRenzo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2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runne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Smith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7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Trierweiler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Hulbert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8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n Caldwell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te De'Nise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1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cMillion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5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 Simancek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9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 Donna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cCarty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1.3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vier Soto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Walton</w:t>
            </w:r>
          </w:p>
        </w:tc>
        <w:tc>
          <w:tcPr>
            <w:tcW w:w="15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9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46:00Z</dcterms:created>
  <dc:creator>Owner</dc:creator>
  <dc:description/>
  <dc:language>en-US</dc:language>
  <cp:lastModifiedBy>Owner</cp:lastModifiedBy>
  <dcterms:modified xsi:type="dcterms:W3CDTF">2010-10-16T19:46:00Z</dcterms:modified>
  <cp:revision>2</cp:revision>
  <dc:subject/>
  <dc:title>Manchester College Invitational - Men's</dc:title>
</cp:coreProperties>
</file>