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College Invitational - Men's</w:t>
      </w:r>
    </w:p>
    <w:p>
      <w:pPr>
        <w:pStyle w:val="Heading2"/>
        <w:rPr>
          <w:lang w:val="en"/>
        </w:rPr>
      </w:pPr>
      <w:r>
        <w:rPr>
          <w:lang w:val="en"/>
        </w:rPr>
        <w:t>October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Boy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ornerstone University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28  Team Score (times):    2:09:20.0   Average Time: 25:5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74  Zach Ripley                     1            1     24:30.2      24:30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71  Alex Green                      2            3     25:33.9      50:04.2      1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68  Jared Courtright                6            9     26:17.0    1:16:21.2      1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75  Cody Risch                      8           17     26:24.1    1:42:45.3      1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73  Travis Mabe                    11           28     26:34.6    2:09:20.0      2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72  Peter Kaijala               More Than  5           26:56.5    2:36:16.5      2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76  Kris Shear                  More Than  5           27:20.1    3:03:36.7      2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267  Zach Bourdon                More Than  5           27:37.7    3:31:14.4      3:07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nchester College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38  Team Score (times):    2:11:17.4   Average Time: 26:1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68  Braden Nelson          Jr       3            3     25:36.0      25:36.0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59  Curtis Kent            Fr       4            7     26:00.6      51:36.6      0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75  Alec Womboldt          Jr       5           12     26:07.3    1:17:44.0      0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61  Chris Lafree           Fr      10           22     26:33.8    1:44:17.8      0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350  Zeth Baker             So      16           38     26:59.5    2:11:17.4      1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358  Cole Jackson           Sr   More Than  5           27:09.9    2:38:27.3      1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367  Kerry Nielson          Sr   More Than  5           27:22.3    3:05:49.7      1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354  Calvin Cook            So   More Than  5           27:29.0    3:33:18.7      1:5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374  Michael Stocker        Fr   More Than  5           27:30.0    4:00:48.7      1:5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360  Josh Kunkel            Sr   More Than  5           27:38.7    4:28:27.4      2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351  Jonathon Caffarelli    Fr   More Than  5           27:47.6    4:56:15.0      2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356  Clayton Harlen         Fr   More Than  5           27:50.4    5:24:05.4      2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2369  Curtis Nordman         Fr   More Than  5           28:09.7    5:52:15.2      2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2366  Daniel Nave            Sr   More Than  5           28:45.6    6:21:00.9      3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2362  Matt Mest              So   More Than  5           28:54.0    6:49:54.9      3:1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2373  Garrett Singer         Jr   More Than  5           29:21.8    7:19:16.7      3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2364  Cameron Miser          So   More Than  5           29:22.6    7:48:39.4      3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2357  Ben Houston            Jr   More Than  5           29:27.4    8:18:06.9      3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2353  Jordan Collins         Fr   More Than  5           29:54.3    8:48:01.2      4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2363  Colton Mickalini       Fr   More Than  5           30:05.1    9:18:06.3      4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2371  Seth Reinoehl          Fr   More Than  5           30:15.1    9:48:21.5      4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2372  Turner Ritchie         So   More Than  5           30:56.4   10:19:17.9      5:20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Goshen College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77  Team Score (times):    2:14:45.4   Average Time: 26:57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41  Billy Funk             Jr      12           12     26:38.7      26:38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45  Oscar Joses Kirwa      Fr      13           25     26:43.1      53:21.9      0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49  Andrew Witkowski       Fr      14           39     26:51.2    1:20:13.1      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43  Jacob Gunderkline      So      17           56     27:11.1    1:47:24.2      0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348  Paul Versluis          Sr      21           77     27:21.2    2:14:45.4      0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342  Brock Gunderkline      So   More Than  5           27:24.6    2:42:10.0      0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346  Kurt Neufeld           Sr   More Than  5           27:49.6    3:09:59.7      1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344  David Horst            Jr   More Than  5           28:34.3    3:38:34.1      1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347  John Tamarat           Sr   More Than  5           28:45.1    4:07:19.2      2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338  Tijs Buskermolen       Fr   More Than  5           30:12.3    4:37:31.5      3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337  Dietrich Alderfer      Sr   More Than  5           31:00.2    5:08:31.8      4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339  Josh Delp              So   More Than  5           31:05.2    5:39:37.1      4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2340  Barrett Donna          So   More Than  5           34:20.0    6:13:57.1      7:41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alvin College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7  Team Score (times):    2:17:08.3   Average Time: 27:2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99  Sam Kerk                        9            9     26:31.3      26:31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02  Lukas Vanderlinden             20           29     27:20.6      53:52.0      0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03  Austin Wenger                  25           54     27:35.9    1:21:28.0      1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00  Nicolas Schuck                 26           80     27:47.9    1:49:16.0      1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97  Eric Doornbos                  27          107     27:52.3    2:17:08.3      1:2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98  Nathan Frazier              More Than  5           27:53.9    2:45:02.3      1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301  Philip Spitzer              More Than  5           29:11.7    3:14:14.0      2:40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Trine University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7  Team Score (times):    2:18:30.2   Average Time: 27:4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95  Matt Burgess           So      19           19     27:17.0      27:17.0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98  William Wert           Fr      23           42     27:26.3      54:43.3      0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93  Lincoln Frey           Fr      24           66     27:34.3    1:22:17.6      0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97  James Morris           Fr      30           96     28:05.7    1:50:23.4      0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03  Corbin Buckler         So      31          127     28:06.7    2:18:30.2      0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194  Nate Konzen            So   More Than  5           28:11.8    2:46:42.0      0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192  Michael Hammond        Fr   More Than  5           28:19.3    3:15:01.4      1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097  Aaron Stroude          Fr   More Than  5           28:40.7    3:43:42.1      1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202  Joseph Thornburg       Fr   More Than  5           28:56.0    4:12:38.1      1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099  Ethan Fry              Fr   More Than  5           29:26.8    4:42:05.0      2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200  Mohammed Kakli         Fr   More Than  5           30:10.1    5:12:15.1      2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100  Greg McMillion         Fr   More Than  5           33:38.5    5:45:53.6      6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2204  Philip Walton          Fr   More Than  5           38:14.9    6:24:08.5     10:57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Grace College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7  Team Score (times):    2:19:07.6   Average Time: 27:4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19  Randy Sterk                    15           15     26:53.5      26:53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20  Daniel Ng                      18           33     27:11.6      54:05.1      0:1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25  Ben Drew                       29           62     28:05.1    1:22:10.3      1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18  Jacob Wachtel                  32           94     28:20.0    1:50:30.3      1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324  Jonathan Rex                   33          127     28:37.3    2:19:07.6      1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322  Greg Davies                 More Than  5           30:10.4    2:49:18.1      3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321  Matt DeRenzo                More Than  5           31:17.2    3:20:35.4      4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323  Matt Brunner                More Than  5           31:43.2    3:52:18.6      4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398  Sean Smith                  More Than  5           31:55.7    4:24:14.4      5:0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Kalamazoo College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54  Team Score (times):    2:26:23.7   Average Time: 29:16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10  Caleb Kline            So       7            7     26:22.7      26:22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16  Karl Young             So      34           41     28:58.0      55:20.7      2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12  Luis Ornelas           Sr      35           76     29:23.8    1:24:44.6      3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09  James Kirschner        So      38          114     29:43.3    1:54:27.9      3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15  Aaron Trierweiler      Fr      40          154     31:55.8    2:26:23.7      5:3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08  Benjamin Hulbert       So   More Than  5           32:05.8    2:58:29.5      5:4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07  Elvin Caldwell         Sr   More Than  5           32:45.8    3:31:15.3      6:2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213  Dalton Simancek        Jr   More Than  5           33:46.9    4:05:02.2      7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214  Xavier Soto            Sr   More Than  5           36:14.9    4:41:17.1      9:5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University of Saint Francis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62  Team Score (times):    2:24:10.9   Average Time: 28:5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85  Landry Williams                22           22     27:23.0      27:23.0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86  Nick Brand                     28           50     27:57.0      55:20.0      0:3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79  Josh Fullenkamp                36           86     29:25.3    1:24:45.3      2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82  AJ Rambo                       37          123     29:36.4    1:54:21.7      2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84  Joe Molnar                     39          162     29:49.2    2:24:10.9      2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78  Alex Bush                   More Than  5           30:06.6    2:54:17.6      2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83  William Greene              More Than  5           30:07.6    3:24:25.2      2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281  Colette De'Nise             More Than  5           32:47.1    3:57:12.4      5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280  Dan McCarty                 More Than  5           35:01.3    4:32:13.7      7:38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Olivet College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54  Serafin Llerena             Less Than  5           30:15.7      30:15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53  Alex Johnson                Less Than  5           31:03.2    1:01:19.0      0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52  Brock Hubbard               Less Than  5           31:08.3    1:32:27.3      0:5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Unattached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99  Sam Chege                   Less Than  5           26:33.3      26:33.3      0:0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47:00Z</dcterms:created>
  <dc:creator>Owner</dc:creator>
  <dc:description/>
  <dc:language>en-US</dc:language>
  <cp:lastModifiedBy>Owner</cp:lastModifiedBy>
  <dcterms:modified xsi:type="dcterms:W3CDTF">2010-10-16T19:47:00Z</dcterms:modified>
  <cp:revision>2</cp:revision>
  <dc:subject/>
  <dc:title>Manchester College Invitational - Men's</dc:title>
</cp:coreProperties>
</file>