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anchester College Invitational - Women's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1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006"/>
        <w:gridCol w:w="1574"/>
        <w:gridCol w:w="561"/>
        <w:gridCol w:w="480"/>
        <w:gridCol w:w="865"/>
        <w:gridCol w:w="1142"/>
        <w:gridCol w:w="826"/>
        <w:gridCol w:w="162"/>
        <w:gridCol w:w="279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's 6K</w:t>
            </w:r>
          </w:p>
        </w:tc>
      </w:tr>
      <w:tr>
        <w:trPr/>
        <w:tc>
          <w:tcPr>
            <w:tcW w:w="7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*</w:t>
            </w:r>
          </w:p>
        </w:tc>
        <w:tc>
          <w:tcPr>
            <w:tcW w:w="20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1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ean Wegert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5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dith Cors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7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Kenney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Mary's University of Notre Dam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3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iller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4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Bremer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1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Almond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Mary's University of Notre Dam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2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Thomas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4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lie Jeszensky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FW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5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 Beitler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5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Baker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Mary's University of Notre Dam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2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ie Salyer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Mary's University of Notre Dam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7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regel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3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Madrigal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6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cNulty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FW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1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Fennema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1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Michmerhuizen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5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Pea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8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Brummel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zoo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6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Wright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1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Wassel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Mary's University of Notre Dam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1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 LaCroix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zoo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5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eakas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5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Nebesny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Mary's University of Notre Dam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3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a Williams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aint Francis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9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Hutchinson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University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4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Van Kampen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0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Kucharski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Mary's University of Notre Dam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7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Haydell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Mary's University of Notre Dam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4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Folker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9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aux Carter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4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Allexan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zoo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3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opi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Mary's University of Notre Dam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3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 McVey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Mary's University of Notre Dam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3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gan Willis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University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1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Easton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Mary's University of Notre Dam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8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ajewski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Mary's University of Notre Dam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1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Orndorff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7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Conner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zoo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4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Marshall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t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8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rausz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t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7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Helmuth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5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Loshe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1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Cooper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zoo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4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Corkins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University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6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te Curtis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Mary's University of Notre Dam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0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 Anderson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7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ta Yoder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5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Massari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zoo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6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Kopla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1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 Augsburger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6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Mahlan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aint Francis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9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Hammel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8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Bronicki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Mary's University of Notre Dam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6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Waite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Mary's University of Notre Dam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2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Gladfelter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2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Thomas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University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9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Reed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9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hephard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University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6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Altevogt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aint Francis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8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Maguire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Mary's University of Notre Dam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5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Samuels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University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5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Maloney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0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Peters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Mary's University of Notre Dam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4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aciejewski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6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huler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9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Colone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aint Francis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1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Riggs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zoo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8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McGushion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4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Thill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7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Yahrmarkt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t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2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ine Sandrali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5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lemker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1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 Wells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aint Francis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5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ie Burris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zoo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8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Petit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9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Stewart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t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7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Markin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t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8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Pasche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6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na Lodzinski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1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l Messman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aint Francis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2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abinas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aint Francis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9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ine Shaw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zoo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9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Osborn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t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4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Brock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University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1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Green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t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4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va Berg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zoo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9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Nichols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2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Baughman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zoo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7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Purdy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College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8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0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iannon Jones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College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9</w:t>
            </w:r>
          </w:p>
        </w:tc>
        <w:tc>
          <w:tcPr>
            <w:tcW w:w="1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Naveken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University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5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 xml:space="preserve">*Overall place among females only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9:29:00Z</dcterms:created>
  <dc:creator>Owner</dc:creator>
  <dc:description/>
  <dc:language>en-US</dc:language>
  <cp:lastModifiedBy>Owner</cp:lastModifiedBy>
  <dcterms:modified xsi:type="dcterms:W3CDTF">2010-10-16T19:29:00Z</dcterms:modified>
  <cp:revision>2</cp:revision>
  <dc:subject/>
  <dc:title>Manchester College Invitational - Women's</dc:title>
</cp:coreProperties>
</file>