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Women's</w:t>
      </w:r>
    </w:p>
    <w:p>
      <w:pPr>
        <w:pStyle w:val="Heading2"/>
        <w:rPr>
          <w:lang w:val="en"/>
        </w:rPr>
      </w:pPr>
      <w:r>
        <w:rPr>
          <w:lang w:val="en"/>
        </w:rPr>
        <w:t>October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Girl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nchester College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38  Team Score (times):    1:58:27.7   Average Time: 23:4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78  Meredith Cors          So       2            2     23:05.7      23:05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89  Megan Miller           Sr       4            6     23:13.4      46:19.1      0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77  Jessica Bremer         Sr       5           11     23:21.1    1:09:40.2      0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86  Karla Madrigal         So      12           23     24:18.6    1:33:58.9      1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91  Katherine Pea          Sr      15           38     24:28.8    1:58:27.7      1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396  Molly Wright           Fr   More Than  5           24:33.1    2:23:00.8      1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76  Jennifer Beakas        Sr   More Than  5           24:47.5    2:47:48.3      1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384  Casey Loshe            Jr   More Than  5           25:45.1    3:13:33.5      2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383  Ashley Kopla           So   More Than  5           26:20.1    3:39:53.6      3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382  Megan Hammel           So   More Than  5           26:33.8    4:06:27.5      3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380  Laura Gladfelter       So   More Than  5           26:53.2    4:33:20.8      3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393  Hannah Reed            Sr   More Than  5           27:24.9    5:00:45.7      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385  Amy Maciejewski        So   More Than  5           28:03.6    5:28:49.4      4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2394  Brittany Shuler        Fr   More Than  5           28:09.9    5:56:59.3      5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2388  Cassandra McGushion    Fr   More Than  5           28:27.4    6:25:26.8      5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2390  Felicia Nichols        Fr   More Than  5           33:37.2    6:59:04.0     10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2392  Susan Purdy            So   More Than  5           38:27.8    7:37:31.8     15:2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t. Mary's University of Notre Dame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45  Team Score (times):    1:59:38.7   Average Time: 23:55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47  Julia Kenney           So       3            3     23:09.3      23:09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43  Joanne Almond          Jr       6            9     23:34.2      46:43.5      0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46  Emma Baker             So       9           18     24:08.2    1:10:51.8      0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35  Catie Salyer           Sr      10           28     24:09.7    1:35:01.5      1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41  Samantha Wassel        Sr      17           45     24:37.1    1:59:38.7      1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49  Angela Nebesny         So   More Than  5           24:48.3    2:24:27.0      1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37  Kristy Kucharski       Sr   More Than  5           25:06.7    2:49:33.8      1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245  Danielle Haydell       So   More Than  5           25:08.4    3:14:42.2      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244  Sarah Copi             So   More Than  5           25:18.3    3:40:00.6      2:0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236  Clare McVey            Sr   More Than  5           25:20.3    4:05:20.9      2:1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240  Lauren Easton          Sr   More Than  5           25:26.8    4:30:47.8      2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248  Elizabeth Majewski     So   More Than  5           25:30.1    4:56:18.0      2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251  Colette Curtis         Fr   More Than  5           25:53.0    5:22:11.0      2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2238  Angie Bronicki         Sr   More Than  5           26:46.6    5:48:57.6      3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2242  Stephanie Waite        Sr   More Than  5           26:52.2    6:15:49.8      3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2239  Anne Maguire           Sr   More Than  5           27:39.5    6:43:29.4      4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2234  Kate Peters            Sr   More Than  5           28:02.4    7:11:31.8      4:53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alvin College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82  Team Score (times):    2:03:16.4   Average Time: 24:3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09  Hannah Kregel                  11           11     24:15.3      24:15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08  Sarah Fennema                  13           24     24:22.1      48:37.4      0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10  Nicole Michmerhuizen           14           38     24:24.5    1:13:02.0      0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12  Kristin Van Kampen             21           59     25:01.0    1:38:03.0      0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06  Margeaux Carter                23           82     25:13.4    2:03:16.4      0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311  Sarah Orndorff              More Than  5           25:30.7    2:28:47.2      1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04  Krista Anderson             More Than  5           26:00.7    2:54:48.0      1:4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Kalamazoo College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14  Team Score (times):    2:05:51.3   Average Time: 25:10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19  Collin Brummel         Sr      16           16     24:31.6      24:31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25  Becca LaCroix          Fr      18           34     24:37.5      49:09.1      0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17  Sarah Allexan          Sr      24           58     25:16.3    1:14:25.5      0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22  Ellen Conner           So      26           84     25:35.4    1:40:00.9      1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23  Monica Cooper          Fr      30          114     25:50.4    2:05:51.3      1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26  Gina Massari           So   More Than  5           26:18.6    2:32:10.0      1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29  Claire Riggs           Sr   More Than  5           28:24.8    3:00:34.8      3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220  Shelbie Burris         So   More Than  5           29:12.8    3:29:47.7      4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230  Madeline Shaw          Fr   More Than  5           30:16.9    4:00:04.6      5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218  Tova Berg              Sr   More Than  5           32:11.9    4:32:16.5      7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221  Leah Baughman          Sr   More Than  5           34:03.7    5:06:20.3      9:3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oshen College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4  Team Score (times):    2:07:35.1   Average Time: 25:3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28  Alli Beitler           Fr       8            8     24:04.5      24:04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30  Karla Folker           So      22           30     25:09.9      49:14.4      1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31  Erin Helmuth           So      29           59     25:44.5    1:14:58.9      1:4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35  Alita Yoder            So      32           91     26:13.5    1:41:12.4      2:0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26  Becca Augsburger       Fr      33          124     26:22.6    2:07:35.1      2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333  Ellie Maloney          Sr   More Than  5           27:59.0    2:35:34.1      3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334  Leah Thill             Jr   More Than  5           28:34.7    3:04:08.8      4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332  Rhiannon Jones         Fr   More Than  5           40:47.9    3:44:56.8     16:4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race College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37  Team Score (times):    2:14:53.9   Average Time: 26:58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313  Marijean Wegert                 1            1     22:43.5      22:43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14  Ashley Thomas                   7            8     23:45.4      46:28.9      1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317  Katie Blemker                  40           48     28:59.1    1:15:28.1      6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315  Laura Pasche                   44           92     29:38.6    1:45:06.8      6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316  Marena Lodzinski               45          137     29:47.1    2:14:53.9      7:0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Trine University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47  Team Score (times):    2:10:45.7   Average Time: 26:0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95  Natalie Hutchinson     So      20           20     24:53.4      24:53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89  Meagan Willis          So      25           45     25:21.1      50:14.5      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86  Brandi Corkins         Fr      31           76     25:50.6    1:16:05.1      0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90  Hannah Thomas          Jr      35          111     27:08.9    1:43:14.0      2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87  Danielle Shephard      Fr      36          147     27:31.6    2:10:45.7      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92  Abigail Samuels        So   More Than  5           27:57.5    2:38:43.2      3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94  Kate Brock             Fr   More Than  5           31:27.1    3:10:10.4      6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091  Courtney Naveken       Sr   More Than  5           41:48.5    3:51:58.9     16:55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University of Saint Francis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69  Team Score (times):    2:16:10.3   Average Time: 27:1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92  Ericka Williams                19           19     24:49.9      24:49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88  Wendy Mahlan                   34           53     26:27.9      51:17.8      1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87  Lynn Altevogt                  37           90     27:33.8    1:18:51.7      2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94  Katie Colone                   38          128     28:19.1    1:47:10.8      3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90  Jenn Wells                     41          169     28:59.5    2:16:10.3      4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95  Krystal Messman             More Than  5           29:52.2    2:46:02.5      5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89  Jessica Sabinas             More Than  5           29:54.9    3:15:57.4      5:04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Olivet College    Finish Position -     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79  Team Score (times):    2:19:01.3   Average Time: 27:48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61  Brittany Marshall              27           27     25:37.8      25:37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58  Anna Krausz                    28           55     25:39.7      51:17.6      0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65  Katie Yahrmarkt                39           94     28:40.2    1:19:57.8      3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64  Liz Stewart                    42          136     29:28.7    1:49:26.5      3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60  Laura Markin                   43          179     29:34.8    2:19:01.3      3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62  Courtney Osborn             More Than  5           30:50.4    2:49:51.8      5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57  Kayla Green                 More Than  5           31:40.4    3:21:32.2      6:0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IPFW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33  Jeulie Jeszensky            Less Than  5           23:59.5      23:59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31  Jessica McNulty             Less Than  5           24:19.1      48:18.6      0:1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Unattached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400  Sandrine Sandrali           Less Than  5           28:48.5      28:48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397  Tara Petit                  Less Than  5           29:16.9      58:05.5      0:28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32:00Z</dcterms:created>
  <dc:creator>Owner</dc:creator>
  <dc:description/>
  <dc:language>en-US</dc:language>
  <cp:lastModifiedBy>Owner</cp:lastModifiedBy>
  <dcterms:modified xsi:type="dcterms:W3CDTF">2010-10-16T19:32:00Z</dcterms:modified>
  <cp:revision>2</cp:revision>
  <dc:subject/>
  <dc:title>Manchester College Invitational - Women's</dc:title>
</cp:coreProperties>
</file>