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09 Manda's Race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October 31, 2009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2114"/>
        <w:gridCol w:w="1683"/>
        <w:gridCol w:w="428"/>
        <w:gridCol w:w="480"/>
        <w:gridCol w:w="1211"/>
        <w:gridCol w:w="825"/>
        <w:gridCol w:w="1246"/>
      </w:tblGrid>
      <w:tr>
        <w:trPr/>
        <w:tc>
          <w:tcPr>
            <w:tcW w:w="86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1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2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2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Schilling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25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8.5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 Nafus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.5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Langley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9.7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orma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8.8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Ely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1.3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Funkhous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3.0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Kwiecinski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0.0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 Pete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7.1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Lawles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7.0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Bluhm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5-18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7.8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Ball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25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9.5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Nagel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7.6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Mangel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6.7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Wright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2.2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Steffe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5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5.7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Petroskey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1-1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7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yton Grizza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0.4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y Alfredso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1-1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6.1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alhandske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25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2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y Lamping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5-18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8.4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Csmereka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1.3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hua Downey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5-18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0.7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y Corma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2.0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Sandoval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25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2.2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Anguiano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5-18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5.0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Adnderso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7.7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Bloogh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25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6.0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Cook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25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7.9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Nickerso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9.8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 Spitl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60-6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4.6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Mangel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1-1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8.7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Lamping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9-2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8.9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Byer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8.9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Thack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25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2.4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se Pickford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-10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0.8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akelaves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5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Bigg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5.4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ri Schlichting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25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2.6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Sak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25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4.3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Hudak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0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7.0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 Thoma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15-18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7.5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Mateo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5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1.1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Krause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25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6.3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Chiaboi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15-18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0.6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park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4.0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 Reichle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5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4.7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 Eikma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60-6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2.9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 Mundell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7.7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ffany Parrish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3.8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Schlichting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1-1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8.2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a Pickford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2.3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 Willis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15-18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5.9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Marshall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25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6.7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Harmo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8.9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Murkve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7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ri McKay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1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Deckard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1.8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Belt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4.1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Frazee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igan City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4.4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ck Jankowski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60-6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7.2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Ker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0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Hyde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55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2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Joeste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1-1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0.0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 Milcarek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6.9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turgell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60-6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3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ilk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50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4.4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Wilso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65-6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5.9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Smith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60-6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1.8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land Belt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11-1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9.0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enka Schumach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0.4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ia Watkin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2.0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Schlichting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5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Edward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65-6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6.7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y Sabol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11-1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9.6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and Lyn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65-6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0.0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anne Buku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5.5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Lyp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1-1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8.4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inette Mario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4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y Mario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-10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4.9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yan Sloa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1-1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5.8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 Deckard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55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7.4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Kaczmarski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5-18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7.7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McLaughli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0.3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Kinne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0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y Hart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7.3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ine Hendricks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50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2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Levenso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6.0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Ross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5.0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raine Hart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5.9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Mills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2.7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ia McClea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8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Parrish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6.2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Ashby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7.8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on Mundell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1-1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9.9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lin Bloese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25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4.8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y Chohiere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15-18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4.9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Sulliua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7.7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 Kunkle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65-6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0.7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Wiseman Jr.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0.9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Rhodes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25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8.8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1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2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2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Myer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25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9.0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y Lyp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0.7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ra Ame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1.5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Blanto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1.9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a Shaw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9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Fazekas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2.7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Schaf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3.5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Hendricks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25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0.1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Schmitt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0.0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Manning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65-6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1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y Mill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3.6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rs Alb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8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y Bailey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2.3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Bailey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2.6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Kinne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55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0.1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Koedyk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6.2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Riga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25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9.8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Schlundt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9-2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1.2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Sabol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1.9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berly Podowski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25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2.4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Baranke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3.5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gh Martz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70-7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3.8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Buku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5-18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8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Mazurek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8.9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Magill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55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1.6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dia Sandoval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50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4.0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Schlichting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9.4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Lee Alvarez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2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ia Ramirez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1-1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6.6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Schlundt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9-2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5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Davidso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9-2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5.3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Pavol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70-7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8.1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y Black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4.5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Burns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55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4.6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lene Hudgen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55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5.7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y Theising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55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4.1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 Magnetti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-10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8.3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iley Mundell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-10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8.4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undell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9.8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 Burns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55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0.4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Haa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2.4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Pickkford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-10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5.5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Pickford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6.1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Corma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6.9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bbi Alvey-Kymaki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9.6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 Boardma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1.6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Wiese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55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7.7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Acevedo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11-1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1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e Parcock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3.7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 Brau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6.7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Lyon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3.5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Knox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50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1.6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Hennessy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5.7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cianna Parcock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25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0.0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Sofiak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0.7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y Mooney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25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0.2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e Stoub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25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0.6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Brow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1.2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Oliver III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60-6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3.5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Murrah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5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ila Adkin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55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9.0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ffiny Sperry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3.5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nda Norma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5.8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Sempf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2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 Vander Velde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65-6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6.0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Kniola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50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5.6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y Waddle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60-6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6.4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a Marti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9.4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Adam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1.9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nielle Sanders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25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2.0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e Lawless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2.8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Hall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50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2.5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lyn Passo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4.4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Robinso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1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 Snitl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1.3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Hudak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50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2.8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inda Black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8.9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a Melio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55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6.7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Cominsky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9.1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ce Shikany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55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0.6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Milosavljevich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25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7.0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Laniga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25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7.2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an Mrotek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5-18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3.5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Williams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7.9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Mill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35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6.1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ne Willis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45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7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y Hodo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-10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7.4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Forney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35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3.2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y Lute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3.8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Kymakis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55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0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ell Mazurek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55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9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Hoop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65-6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4.3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mee Mortemore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7.5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rike Zambori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60-6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8.5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Miltz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8.7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Joeste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3.5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Neale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70-7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7.3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gail Brown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11-1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9.7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Brow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5.8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Full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-10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2.0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5/M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1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2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2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Full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40-4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2.7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Frank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5-18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7.1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Bol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25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8.8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ie Blackwell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40-4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4.0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a Chastain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50-5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4.2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Collins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60-6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5.7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tta Frank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45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9.8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sa Sykora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30-3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0.6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ey Campbell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30-3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0.7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anda Schultz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25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1.2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i Murkve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-10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7.5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ta Wendt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65-6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5.4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Schmidt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65-6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6.8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Soyster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50-5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1.0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 Balogh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60-6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1.1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e Townsend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60-6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0.2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ine Sherer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60-6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0.8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n Manning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60-6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0.9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Bul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60-6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0.1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Bul</w:t>
            </w:r>
          </w:p>
        </w:tc>
        <w:tc>
          <w:tcPr>
            <w:tcW w:w="168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60-6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8.2</w:t>
            </w:r>
          </w:p>
        </w:tc>
        <w:tc>
          <w:tcPr>
            <w:tcW w:w="124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4/M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7:15:00Z</dcterms:created>
  <dc:creator>Fidelity National Financial</dc:creator>
  <dc:description/>
  <cp:keywords/>
  <dc:language>en-US</dc:language>
  <cp:lastModifiedBy>Fidelity National Financial</cp:lastModifiedBy>
  <dcterms:modified xsi:type="dcterms:W3CDTF">2009-10-31T17:15:00Z</dcterms:modified>
  <cp:revision>2</cp:revision>
  <dc:subject/>
  <dc:title>2009 Manda's Race</dc:title>
</cp:coreProperties>
</file>