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Shipshewana Mayfest Road &amp; Trail Run 4 Mile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y 07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127"/>
        <w:gridCol w:w="712"/>
        <w:gridCol w:w="474"/>
        <w:gridCol w:w="406"/>
        <w:gridCol w:w="707"/>
        <w:gridCol w:w="695"/>
        <w:gridCol w:w="751"/>
        <w:gridCol w:w="351"/>
        <w:gridCol w:w="478"/>
        <w:gridCol w:w="477"/>
        <w:gridCol w:w="477"/>
        <w:gridCol w:w="478"/>
        <w:gridCol w:w="477"/>
        <w:gridCol w:w="479"/>
      </w:tblGrid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Gillette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rah Smith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n Ankney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Gillette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5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ty Niccum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2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Jones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6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3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 Yoder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4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kah Lynn Hobbs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l Miller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 Aragona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4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Bradberry Jr.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Baker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2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Bontrager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Deters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Heffner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Miller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Nelson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te Lambright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kah Ludden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Strahammer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e Goodsell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Aschliman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Frame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9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ld Adam Weber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e Lambright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1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Wells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Mauck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Powell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Gorsuch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Gordon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Bender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McDonald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Gordon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a Hooley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Yoder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McKibbin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Howe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Miller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Schwartz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y Rulli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Yoder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Slabach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G. Kessler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Gierek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Collins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Byler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Graber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olhemus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1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Hoffman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Bennett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Yoder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Reed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Hively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Stohztas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tin Krapfl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an Hooley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ie Gordon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Holmes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Ann Pletcher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 Shank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n Neff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Lynn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Miller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Messick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C. Leu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Kratz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Bradberry Sr.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2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i Whited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3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Rothi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urphy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ald Schrock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Hochstetler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Miller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Messick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Knowles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Zubke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Price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 Holmes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Lynn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ta LeCount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ch Deb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 Unternahrer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Furkis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4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Lovell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l Frey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Lambright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eiger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tevens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Nisley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Blake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Miller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Grobis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McCoy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orse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Crabill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ford Jones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Stockton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Dervin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Metcalf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losser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7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onnoly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Gary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 Harnly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hey Ladden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2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43:00Z</dcterms:created>
  <dc:creator>T&amp;H Timing</dc:creator>
  <dc:description/>
  <dc:language>en-US</dc:language>
  <cp:lastModifiedBy>T&amp;H Timing</cp:lastModifiedBy>
  <dcterms:modified xsi:type="dcterms:W3CDTF">2011-05-07T15:43:00Z</dcterms:modified>
  <cp:revision>2</cp:revision>
  <dc:subject/>
  <dc:title>Shipshewana Mayfest Road &amp; Trail Run 4 Mile Run</dc:title>
</cp:coreProperties>
</file>