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Shipshewana Mayfest Road &amp; Trail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0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34"/>
        <w:gridCol w:w="702"/>
        <w:gridCol w:w="472"/>
        <w:gridCol w:w="405"/>
        <w:gridCol w:w="726"/>
        <w:gridCol w:w="1000"/>
        <w:gridCol w:w="693"/>
        <w:gridCol w:w="527"/>
        <w:gridCol w:w="243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le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Gillett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y Niccum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ne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Fram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radberry Jr.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Bak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radberry Sr.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Adam Web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e Lambright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rab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olhemu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i Whited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Furki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illett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thi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urph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Well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offma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ord Jone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ld Schroc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uc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Powell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Gorsuch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Hochstetl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il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essic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nowle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ovell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Fre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h Smith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Bennett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Lambright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Yod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Bontrag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eig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Zubk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 Ankne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Gordo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d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end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McDonald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Reed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a LeCount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Lynn Hobb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teven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Mill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Gord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Hivel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Gord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Pric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Nisle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lak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a Hoole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Holme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Ann Pletch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 Shan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Holme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Nelso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 Neff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 Lambright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il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Lyn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robi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Deter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cCo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tohzta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Yod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Mill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Messic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Stockto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Harnl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in Krapfl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Lyn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cKibbi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ow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effn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Mil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4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ervi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rs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an Hoole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Ludde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onnol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Mil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trahamm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Goodsell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wartz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Rulli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Yod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rabill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 Aragona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labach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etcalf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G. Kess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Giere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Gar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Aschlima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. Leu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 Deb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Collin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ratz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By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 Unternahr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loss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hey Ladde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le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D. Yod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Mill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rn Pruitt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y Knowle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h Hochstet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Jone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ochstet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Yod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Jone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Yod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Lovell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Klei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Mil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ton Schroc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Fre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Chastai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y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yla I. Yod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don Schroc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y A. Niccum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han Heffn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chroc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n Hochstet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ochstetl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yn Riegseck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Reed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Mil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in Sharic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Jone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Bontreg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M. Niccum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Horning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 Michael Lang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Darland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bel Krapfl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 Roger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Krapfl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i Smith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Horning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ne J. Niccum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lsea A Weav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Wagl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orning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ill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e Battric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43:00Z</dcterms:created>
  <dc:creator>T&amp;H Timing</dc:creator>
  <dc:description/>
  <dc:language>en-US</dc:language>
  <cp:lastModifiedBy>T&amp;H Timing</cp:lastModifiedBy>
  <dcterms:modified xsi:type="dcterms:W3CDTF">2011-05-07T15:43:00Z</dcterms:modified>
  <cp:revision>2</cp:revision>
  <dc:subject/>
  <dc:title>Shipshewana Mayfest Road &amp; Trail Run</dc:title>
</cp:coreProperties>
</file>