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ayflower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0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575"/>
        <w:gridCol w:w="2144"/>
        <w:gridCol w:w="482"/>
        <w:gridCol w:w="849"/>
        <w:gridCol w:w="84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Howar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" w:name="__"/>
              <w:bookmarkEnd w:id="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ry William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" w:name="16"/>
              <w:bookmarkEnd w:id="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Alli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Von Segger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Meji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y Meji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Hick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a Garz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dney Hart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ra Etchi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gail Fish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ie Hertzl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3" w:name="_2"/>
              <w:bookmarkEnd w:id="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2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e Dewi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Waterhous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Scher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Hicker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Dvor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ultic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Shepher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eji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er Jarre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Power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erschn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Car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Au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William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4" w:name="17"/>
              <w:bookmarkEnd w:id="4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y Flemi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Smit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Etchi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Knot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ick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obert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5" w:name="_3"/>
              <w:bookmarkEnd w:id="5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att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Grat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 Harn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Negrero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Woo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Hicker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Mann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mol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O'Har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u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Smol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6" w:name="18"/>
              <w:bookmarkEnd w:id="6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a Collin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e Harri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a Ravenscrof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inia Ro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ka Pric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Bernheis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ny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ni Bilb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7" w:name="_4"/>
              <w:bookmarkEnd w:id="7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tee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ini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Marci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8" w:name="19"/>
              <w:bookmarkEnd w:id="8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usch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Bo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os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Flander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Wyr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eters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Frederi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Moell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sa Scho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yn Dix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Cri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e Fif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illi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Hart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Jon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9" w:name="_5"/>
              <w:bookmarkEnd w:id="9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cKeigh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1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illi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0" w:name="20"/>
              <w:bookmarkEnd w:id="10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alho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 Chamberla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ri Sailo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ne Lo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Rex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art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arz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Grossnickl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Nav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Ma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y Jon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da Claw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Ga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ilber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1" w:name="_6"/>
              <w:bookmarkEnd w:id="1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Gaff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imkin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nd Ous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elhber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Tippett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art Gran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Haw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av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bert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mit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Grossnick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lon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Mil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Fif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ertz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2" w:name="21"/>
              <w:bookmarkEnd w:id="1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Kay Shepher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oss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oo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iah Morg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mmon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onica Hami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Kalas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Murr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Meer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Feld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Etchi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Thomp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int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Fish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Hugh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Kerschn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Osow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3" w:name="_7"/>
              <w:bookmarkEnd w:id="1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 Kerschn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Shepher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Alli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hna Ball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ai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Fac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ny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Ambros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mmon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Fish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4" w:name="22"/>
              <w:bookmarkEnd w:id="14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vora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Au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Hicker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co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erstl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Von Segger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lli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End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Mel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Hart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ger Hornbak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e Wy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3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Negrero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B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la Blak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rtu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5" w:name="_8"/>
              <w:bookmarkEnd w:id="15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urph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tt Carolu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Warn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mit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shall, Jr.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Harri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Robert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Bu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ran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Au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rt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6" w:name="23"/>
              <w:bookmarkEnd w:id="16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ie Gord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la Meji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mit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Deffenbaug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Pow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orri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a Angl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 Reus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Harn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High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Eberl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Mang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Gratt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yl Bilb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William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7" w:name="_9"/>
              <w:bookmarkEnd w:id="17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Hick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Robert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ow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e Blankenship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Jarre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schenbrenn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Meji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Nisl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mol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arn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Cultic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Erick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8" w:name="24"/>
              <w:bookmarkEnd w:id="18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xia Wu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happ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Trej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Thibaul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Wakefiel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Vari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Marsha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19" w:name="10"/>
              <w:bookmarkEnd w:id="19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Gratt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ari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Ketrow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Thibaul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McKe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igh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lak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Mill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0" w:name="25"/>
              <w:bookmarkEnd w:id="20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Frus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1" w:name="11"/>
              <w:bookmarkEnd w:id="21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Kintig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 Phouleuangho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Kram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Frus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2" w:name="26"/>
              <w:bookmarkEnd w:id="22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Zol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3" w:name="12"/>
              <w:bookmarkEnd w:id="23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DeYou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hyperlink w:anchor="Top">
              <w:bookmarkStart w:id="24" w:name="28"/>
              <w:bookmarkEnd w:id="24"/>
              <w:r>
                <w:rPr>
                  <w:rStyle w:val="InternetLink"/>
                </w:rPr>
                <w:t>Top</w:t>
              </w:r>
            </w:hyperlink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70 and ov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e Hook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6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0:40:00Z</dcterms:created>
  <dc:creator>todd.henderlong</dc:creator>
  <dc:description/>
  <cp:keywords/>
  <dc:language>en-US</dc:language>
  <cp:lastModifiedBy>todd.henderlong</cp:lastModifiedBy>
  <dcterms:modified xsi:type="dcterms:W3CDTF">2008-11-01T20:40:00Z</dcterms:modified>
  <cp:revision>2</cp:revision>
  <dc:subject/>
  <dc:title>Mayflower 5k</dc:title>
</cp:coreProperties>
</file>