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yflower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y William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Keigh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at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rat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rph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ewi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Harn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Negrero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t Carolu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icker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Waterhou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Howa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Woo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obert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Flemi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usc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Hick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ann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mol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Kersch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Alli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hepher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O'Har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eel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u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er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i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ratt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illi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imkin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Ous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Von Segger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r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Ball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e Blankenshi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Gord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Smol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ari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Hicker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shall, Jr.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a Collin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Jarret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alho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mit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a Meji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vor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Etchi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ultic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he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Ketro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elhber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e Harr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ni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Harr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eji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Shephe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ji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y Meji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eji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ippett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intig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Kn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is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mit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Gran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Fland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Haw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yr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i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Chamberla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ol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vor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eters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v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Au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ar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ert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ick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ailo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obert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Jarre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ac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mit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ersch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ram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ne Lo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ia Wu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Frederi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a Ravenscrof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Thibaul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Bu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lon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nia Ro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an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rr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ex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ka Pric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Hick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Marcia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Bernheis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rt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rz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oel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Scho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av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Cultic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ah Morg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happ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Frus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rus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a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Dix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y Jon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a Angl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Au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mmon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Erick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rst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Car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u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Hicker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obert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 Garz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Von Segger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nica Hami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Kalas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r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Zol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Reus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Ambros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im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lli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mmon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e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cKe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Hart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rt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el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Trej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Harn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igh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igh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ibaul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Hart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berl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kefiel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Feld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Etchi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Vari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tchi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7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Marsha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er Hornba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e Wy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nyd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Thomp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Negrero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inter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Fif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Fif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Fish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Fish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Fish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illi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e Hertz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ertz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ugh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ng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rat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art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da Claw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i Bilb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Bilb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Jon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Kerschn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illiam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ak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 Bla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il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rtu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Ga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William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Osow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ilbe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40:00Z</dcterms:created>
  <dc:creator>todd.henderlong</dc:creator>
  <dc:description/>
  <cp:keywords/>
  <dc:language>en-US</dc:language>
  <cp:lastModifiedBy>todd.henderlong</cp:lastModifiedBy>
  <dcterms:modified xsi:type="dcterms:W3CDTF">2008-11-01T20:40:00Z</dcterms:modified>
  <cp:revision>2</cp:revision>
  <dc:subject/>
  <dc:title>Mayflower 5k</dc:title>
</cp:coreProperties>
</file>