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yor George Pabey's 5K Run/Wal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9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NAIS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PIO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e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PREIS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Abreg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Hanch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osad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ilv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 ARREDOND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ELDERSVEL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E RODRIGU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Bag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 GARZ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enna Si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ell Perr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CGE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osad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HERNAND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ie Ba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OP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ACIEJE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BURT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RAMO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ujmovic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DOND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ORA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ontemay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 SMIT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BARRER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x Dia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dinond Galon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sh Sansoy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ahon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UDRA ALMENDA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 ALMENDAR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ARTU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roeloa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VORSCAC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n Whi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McDermo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 Villarrea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SEMID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SCOLER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AL SMI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 K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Vet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aru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 RAMO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r Reill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Segow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A CYZ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LAR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GARFI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PREIS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DRAD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 LOP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RioRui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 PE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 Lozad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IN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EMEINHAR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Na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ORMSB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e Lans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STA ANDRAD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MORL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anch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ARCI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 Segaw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Kasp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 E AREVAL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 HERNAND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LEA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ON T. CARPEN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ARQU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iam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na William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zo Acamovic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a Jon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J RAMO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ANCH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atani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LMENDA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Rome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Romer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CRU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i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A MONLI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G ORTI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e Nav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ERRIO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ITA DELACRU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ERM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KENNED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CHAV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Landru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y Velasc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Teuttl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Tira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Rui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nlo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ENNED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o Garci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Magallan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e We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Jon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a Sanch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RL GILAR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Ponc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Copelan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Copelan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IO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PER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RIC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BROOK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SR CRYM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Sharh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ta Jack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on Valladoli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eAndre Team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IO ARIAS BLANC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RA ARI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ELL SR JOH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BERNA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IE HARR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R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iramont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CRUZ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ALDAND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maria Rodrig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ONZAL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Jon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sha Tinne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MES DEVIN J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-12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GILL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-12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RE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GILL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Vasqu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Moli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NDA RE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RVEY-BE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NORWOO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NA ACEV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Castill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EME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IA JERNIG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MAYN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GUTIER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SA ROG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J B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C SOL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38:00Z</dcterms:created>
  <dc:creator>Fidelity National Financial</dc:creator>
  <dc:description/>
  <cp:keywords/>
  <dc:language>en-US</dc:language>
  <cp:lastModifiedBy>Fidelity National Financial</cp:lastModifiedBy>
  <dcterms:modified xsi:type="dcterms:W3CDTF">2010-06-19T17:38:00Z</dcterms:modified>
  <cp:revision>2</cp:revision>
  <dc:subject/>
  <dc:title>Mayor George Pabey's 5K Run/Walk</dc:title>
</cp:coreProperties>
</file>