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nd Annual Michigan City Triathlo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August 14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536"/>
        <w:gridCol w:w="1163"/>
        <w:gridCol w:w="350"/>
        <w:gridCol w:w="313"/>
        <w:gridCol w:w="350"/>
        <w:gridCol w:w="653"/>
        <w:gridCol w:w="265"/>
        <w:gridCol w:w="610"/>
        <w:gridCol w:w="352"/>
        <w:gridCol w:w="653"/>
        <w:gridCol w:w="265"/>
        <w:gridCol w:w="653"/>
        <w:gridCol w:w="326"/>
        <w:gridCol w:w="653"/>
        <w:gridCol w:w="266"/>
        <w:gridCol w:w="653"/>
        <w:gridCol w:w="53"/>
        <w:gridCol w:w="53"/>
        <w:gridCol w:w="44"/>
        <w:gridCol w:w="9"/>
      </w:tblGrid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Olympic - Men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Overall Male Open Winners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2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ig Neidlinger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9.7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.2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33.0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5.1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06.6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9:09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Rubin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4.9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2.5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21.2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8.1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41.0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2:37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16 to 1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2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ny Gomez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25.9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.6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25.7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.2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23.9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2:17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25 to 2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2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st Geyer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8.2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9.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59.5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7.2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08.3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6:22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1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rles Fetzer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8.8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8.4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43.6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5.8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13.1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8:09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30 to 34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2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aron Rausch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0.6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7.9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36.6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5.2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31.7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1:02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1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eph Berni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9.0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7.0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:24.4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7.0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08.0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8:25.4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b Mulcahy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1.3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7.4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:03.2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9.7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33.6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3:45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35 to 3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2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Bardol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4.5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.9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19.7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4.4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37.5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2:57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 Kubinski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26.6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2.5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41.0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5.6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03.3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3:09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eph Sparacino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31.2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2.8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14.7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.4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07.0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8:42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umberto deleon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55.9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5.2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50.7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.7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34.4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2:29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vin Ray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5.1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9.8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29.9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5.5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56.0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3:46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11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acy Horrell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3.3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4.4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57.9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9.7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14.2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7:19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 Olson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5.5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2.2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:56.7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.6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16.8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8:18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1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opher Hughes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35.2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7.3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:16.8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.8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33.8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4:03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Berni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03.4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5.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:49.4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.8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17.3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9:18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40 to 44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2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al Whited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7.1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1.1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34.6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2.4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48.7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4:13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1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ie williams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4.9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4.8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46.3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.3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41.3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4:33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rman Roney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28.7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0.2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39.1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1.8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16.8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4:46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1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McCracken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2.2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3.5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57.1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.9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10.6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5:44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Sparks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05.1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8.7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17.3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.5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31.9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6:07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11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rry Taylor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44.8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7.6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34.2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9.1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03.7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0:49.4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 Heitmann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37.6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2.4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:57.1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.8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57.7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2:12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1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 Dian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2.5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5.3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51.3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.0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28.6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8:38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opher Mumford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12.7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3.5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33.5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.3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11.7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1:42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1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vin Berry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11.2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3.3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28.7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.9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20.5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4:29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45 to 4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2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ard Ach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0.2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6.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58.6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.6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12.9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9:41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11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 Hathoot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04.6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4.6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30.9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3.7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42.4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8:16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 Calkusic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24.7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16.8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10.1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9.8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09.9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0:01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1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 Kiley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52.0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0.3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:21.0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2.7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05.5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1:31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50 to 54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2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ll Meece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01.4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8.7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15.2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.7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37.3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0:10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1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Mitchell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2.8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38.2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:21.6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6.9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41.9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4:11.4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55 to 5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2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Wangercyn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24.6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5.6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38.1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1.1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19.0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1:38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1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k Semens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39.9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2.8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:17.0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.6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14.2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5:22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ter razma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28.1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4.4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:19.2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.5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20.1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7:58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Olympic - Women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Overall Female Open Winners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2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gel Arflack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24.2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5.9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:47.6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7.0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09.0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8:43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ssica Bright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06.5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3.6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08.4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1.9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13.3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5:33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30 to 34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2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Frain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44.2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8.8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40.5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4.2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26.1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1:13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Zalon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30.3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0.7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4:37.3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5.3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37.0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6:00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35 to 3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2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leen Durkin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13.4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8.7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4:44.2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7.2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59.3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6:32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40 to 44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2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net Nevills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27.7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41.6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:59.0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2.2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42.0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3:32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50 to 54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2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erine Bazzoni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1.7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7.7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31.0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4.7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25.2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9:10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1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ga Felton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01.9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1.3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50.9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0.6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36.3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9:21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Relay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Overall Male Open Winners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2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ny Adrian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41.8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.4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36.0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8.4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58.9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1:56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Belton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29.4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.4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12.0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8.2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02.6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4:59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Gomez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58.1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1.4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28.4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3.1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54.0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1:35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0-9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2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erine Knoll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09.1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.3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:40.9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1.1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27.7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0:46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a Mumaw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:06.7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6.8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23.2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18.8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9:35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Sprint - Men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Overall Male Open Winners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2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rey Smith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34.9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1.6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6.3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8.2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23.5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54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ll Simonson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04.9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7.0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28.9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3.2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8.5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32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16 to 1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2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Spaeth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7.4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9.9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20.0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8.4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0.4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:36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25 to 2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2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Watson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1.0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5.8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48.4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8.4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2.9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:46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1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bian Alcazar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7.1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8.3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1.9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9.3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3.7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:10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30 to 34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2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hillip Dawalt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2.3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8.7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35.1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.3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8.8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:14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1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ll Dickinson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8.6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2.9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20.2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.9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7.3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:18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es Moser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7.4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9.4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44.8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4.5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1.1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:37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11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am McAlpine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2.9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5.3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06.3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6.4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2.9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:13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is salamanca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9.2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54.6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48.5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.5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21.9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2:03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35 to 3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2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son mara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1.0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2.6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9.4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0.6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0.8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44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Crownover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28.6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2.4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17.7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8.2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5.0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:21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rles Jelinek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42.1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3.2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39.6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8.1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4.3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:47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1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Weber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3.8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3.3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53.2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7.6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9.3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:17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40 to 44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2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Devetski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1.7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2.6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06.4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.1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4.8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:53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1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d svoboda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8.4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0.1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52.9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.9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0.0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:47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ward Puskar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5.3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7.9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17.6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.3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5.2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:53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rko Marich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1.4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9.2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35.1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6.8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1.2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:13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 Molitor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2.2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6.2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58.9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.8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1.0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:55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45 to 4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2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 Sheridan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3.2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9.6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47.7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4.4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5.8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4:20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1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 Hansen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1.5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7.4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52.5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4.9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9.7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3:46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 rubey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8.8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7.8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10.8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.0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3.5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4:58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50 to 54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2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graybill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51.7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3.7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19.3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.1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8.7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20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11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l Para Jr.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4.8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0.8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49.1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.8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4.7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2:51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othy Bishop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8.8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1.4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17.5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.5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8.6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4:05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55 to 5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2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Flemming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2.4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4.5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24.5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5.0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7.9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4:14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11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Cory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6.8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3.3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01.3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9.8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5.3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2:46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ART BURSTEIN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4.6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5.7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42.1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.8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32.5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:05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60 and over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2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 Molitor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6.6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0.7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28.2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.1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0.7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:55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Sprint - Women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Overall Female Open Winners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2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h Arnold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16.0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4.2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1.9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4.3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52.4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58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ice Tym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24.6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5.0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44.4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5.0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1.9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:30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20 to 24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2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en Lieberman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3.8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6.3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25.0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6.2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7.9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:09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25 to 2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2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lly Lorenz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9.3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2.2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37.9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.8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3.5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4:06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gette Murray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30.0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38.2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23.1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1.9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5.9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:29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ureen Sullivan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2.4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4.6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24.5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.8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1.6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2:54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30 to 34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2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Buksar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2.2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2.6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14.0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.9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1.8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:36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1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ri Swan-Caratini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2.2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4.2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31.9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.6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8.6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:45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e Brady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7.0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9.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35.0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.0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3.9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:53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35 to 3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2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ncy Molitor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5.9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04.7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00.9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8.9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4.5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2:54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1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therine hebbe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5.3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06.8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35.7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.6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8.2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:10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chel Paniccia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34.3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1.8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20.3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.1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42.8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9:53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1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ie Haughtington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33.6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1.9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20.4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.2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43.8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9:54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ca Arnett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20.9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9.5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27.3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.4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07.6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0:09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40 to 44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2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rri Davis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5.0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4.8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35.7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5.2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8.3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:49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i Marich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6.3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1.1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48.2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9.8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7.6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43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a Ladewski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1.2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20.9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32.9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.1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0.3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:43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1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erine Wilson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9.3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3.8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27.4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3.2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48.0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9:31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45 to 4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2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becca Miller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8.8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2.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16.9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.2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6.1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3:27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1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gie Gough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8.4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8.5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01.4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5.3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4.5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5:38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50 to 54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2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dy Lieberman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25.1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1.7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48.5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9.7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1.0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:06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1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lly Gilroy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8.9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1.2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21.3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.8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1.5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4:28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icia Crepeau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5.1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2.4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02.7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1.7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3.6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:25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11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rginia khamis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8.8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9.4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14.5</w:t>
            </w:r>
          </w:p>
        </w:tc>
        <w:tc>
          <w:tcPr>
            <w:tcW w:w="2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.5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8.9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3:43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9:53:00Z</dcterms:created>
  <dc:creator>Fidelity National Financial</dc:creator>
  <dc:description/>
  <cp:keywords/>
  <dc:language>en-US</dc:language>
  <cp:lastModifiedBy>Fidelity National Financial</cp:lastModifiedBy>
  <dcterms:modified xsi:type="dcterms:W3CDTF">2010-08-14T19:53:00Z</dcterms:modified>
  <cp:revision>2</cp:revision>
  <dc:subject/>
  <dc:title>2nd Annual Michigan City Triathlon</dc:title>
</cp:coreProperties>
</file>